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视频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容分析</w:t>
      </w:r>
      <w:r>
        <w:rPr>
          <w:sz w:val="32"/>
          <w:szCs w:val="32"/>
        </w:rPr>
        <w:t>&lt;/p&gt;&lt;p&gt;&lt;img src="/static-img/RYEtez5emwIit6AQF9RDY10vIET0TUvdSk_n79uPLlhiK8bMjDwDTgvC5N5P1Oxq.jpg"&gt;&lt;/p&gt;&lt;p&gt;</w:t>
      </w:r>
      <w:r>
        <w:rPr>
          <w:sz w:val="32"/>
          <w:szCs w:val="32"/>
        </w:rPr>
        <w:t>麻婆豆腐作为一道经典的川菜佳肴，其在文化和历史上的重要性远不止其味道。通过麻婆豆腐传媒视频免费，我们可以深入了解这道菜背后的故事、制作过程以及与之相关的文化价值。在这个点上，我们将探讨麻婆豆腐如何在不同的平台上展现其独特魅力，以及这些展示是如何影响观众的情感和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技巧</w:t>
      </w:r>
      <w:r>
        <w:rPr>
          <w:sz w:val="32"/>
          <w:szCs w:val="32"/>
        </w:rPr>
        <w:t>&lt;/p&gt;&lt;p&gt;&lt;img src="/static-img/GrRCBQFenk-dc_Elj9xDz10vIET0TUvdSk_n79uPLlgHLoxGxRLC6zItrYywoc5Hh1qk18VfHRceAG3norFfaL_H7y6vseACHgIZOT7MUI3u2qKrHd8r1VI07gJVLb04M91tN50N0IxnAUh_rB_XsnXiMVzqrH3H05NMHLSFk40.jpg"&gt;&lt;/p&gt;&lt;p&gt;</w:t>
      </w:r>
      <w:r>
        <w:rPr>
          <w:sz w:val="32"/>
          <w:szCs w:val="32"/>
        </w:rPr>
        <w:t>麻婆豆腐的制作技巧是一个关键因素，它决定了最终产品的风味和口感。通过观看麻婆豆腐传媒视频免费，我们可以学习到专业厨师如何选择高质量的食材，怎样进行精确调配，以及烹饪过程中细节处理的艺术。在这个点上，我们会详细介绍不同步骤中的技术要领，并分析它们对最终成品质量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策略</w:t>
      </w:r>
      <w:r>
        <w:rPr>
          <w:sz w:val="32"/>
          <w:szCs w:val="32"/>
        </w:rPr>
        <w:t>&lt;/p&gt;&lt;p&gt;&lt;img src="/static-img/ktb2vZnMDAgl5BzJ6KtdO10vIET0TUvdSk_n79uPLlgHLoxGxRLC6zItrYywoc5Hh1qk18VfHRceAG3norFfaL_H7y6vseACHgIZOT7MUI3u2qKrHd8r1VI07gJVLb04M91tN50N0IxnAUh_rB_XsnXiMVzqrH3H05NMHLSFk40.jpg"&gt;&lt;/p&gt;&lt;p&gt;</w:t>
      </w:r>
      <w:r>
        <w:rPr>
          <w:sz w:val="32"/>
          <w:szCs w:val="32"/>
        </w:rPr>
        <w:t>在现代社会，网络平台成为了一种强有力的营销工具。麻婆豆福作为一个品牌，不断利用各种渠道推广自己，包括但不限于社交媒体、直播等。通过分析这些策略，我们可以理解为什么这些方法有效，以及它们是如何提升品牌知名度和吸引消费者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&lt;img src="/static-img/OcuzXT386qy9D_h5nOoHzl0vIET0TUvdSk_n79uPLlgHLoxGxRLC6zItrYywoc5Hh1qk18VfHRceAG3norFfaL_H7y6vseACHgIZOT7MUI3u2qKrHd8r1VI07gJVLb04M91tN50N0IxnAUh_rB_XsnXiMVzqrH3H05NMHLSFk40.jpg"&gt;&lt;/p&gt;&lt;p&gt;</w:t>
      </w:r>
      <w:r>
        <w:rPr>
          <w:sz w:val="32"/>
          <w:szCs w:val="32"/>
        </w:rPr>
        <w:t>麻婆豆福不仅是一种美食，更是中国餐饮文化的一部分。这款传统菜肴在不同地区有着不同的变体，每一种变化都反映出当地人的生活习惯和饮食偏好。通过研究这些变化，可以更深刻地理解中国区域性的多样性，同时也能欣赏到中华民族精神对于饮食习惯所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趋势</w:t>
      </w:r>
      <w:r>
        <w:rPr>
          <w:sz w:val="32"/>
          <w:szCs w:val="32"/>
        </w:rPr>
        <w:t>&lt;/p&gt;&lt;p&gt;&lt;img src="/static-img/O5mMnDjWuvnX4v3qfkYnY10vIET0TUvdSk_n79uPLlgHLoxGxRLC6zItrYywoc5Hh1qk18VfHRceAG3norFfaL_H7y6vseACHgIZOT7MUI3u2qKrHd8r1VI07gJVLb04M91tN50N0IxnAUh_rB_XsnXiMVzqrH3H05NMHLSFk40.jpg"&gt;&lt;/p&gt;&lt;p&gt;</w:t>
      </w:r>
      <w:r>
        <w:rPr>
          <w:sz w:val="32"/>
          <w:szCs w:val="32"/>
        </w:rPr>
        <w:t>随着消费者需求不断变化，市场上的各类产品也在不断演变。此时此刻，无论是在国内还是国际层面，都存在一个向健康食品转型的趋势。而作为一种具有辣味且油脂含量较高的小吃，麻婆豆福是否能够适应这种趋势？我们将探讨这一问题，并提出可能采取的一些措施来适应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比如环境保护意识增强、健康意识提高等问题，是不是需要重新审视当前生产方式呢？我们将讨论以绿色环保为核心，以健康为目的，将传统手工艺与现代科技相结合，以期打造更加符合时代背景下的麻婆豆福产品线，从而保证长远发展。</w:t>
      </w:r>
      <w:r>
        <w:rPr>
          <w:sz w:val="32"/>
          <w:szCs w:val="32"/>
        </w:rPr>
        <w:t>&lt;/p&gt;&lt;p&gt;&lt;a href = "/doc/1039365-</w:t>
      </w:r>
      <w:r>
        <w:rPr>
          <w:sz w:val="32"/>
          <w:szCs w:val="32"/>
        </w:rPr>
        <w:t>麻婆豆腐传媒视频解析</w:t>
      </w:r>
      <w:r>
        <w:rPr>
          <w:sz w:val="32"/>
          <w:szCs w:val="32"/>
        </w:rPr>
        <w:t>.doc" rel="alternate" download="1039365-</w:t>
      </w:r>
      <w:r>
        <w:rPr>
          <w:sz w:val="32"/>
          <w:szCs w:val="32"/>
        </w:rPr>
        <w:t>麻婆豆腐传媒视频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