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权谋纵横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人际关系和权力斗争的时代，重生之官途风流是一部描绘了一位身处朝堂深宫、巧妙运用权谋与策略的人物成长历程的小说。它以其独特的视角和精准的情节布局，让读者在阅读中感受到一股不可抗拒的吸引力。</w:t>
      </w:r>
      <w:r>
        <w:rPr>
          <w:sz w:val="32"/>
          <w:szCs w:val="32"/>
        </w:rPr>
        <w:t>&lt;/p&gt;&lt;p&gt;&lt;img src="/static-img/ZjYuL6BLZWbYKPRMf1q4jlqvudqUCbSP6cjQJfFoCrKy4SuLXg_IDYq3Zk92xnVL.png"&gt;&lt;/p&gt;&lt;p&gt;</w:t>
      </w:r>
      <w:r>
        <w:rPr>
          <w:sz w:val="32"/>
          <w:szCs w:val="32"/>
        </w:rPr>
        <w:t>从逆袭到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主人公，从一个默默无闻的小人物，一路奋斗至高位，这个过程中，他学会了如何利用手中的资源，为自己铺平道路。他不仅要面对来自同僚们的嫉妒与阻挠，更要应对那些隐藏在暗影中的敌人，这一切都需要他具备极强的心机和战略眼光。</w:t>
      </w:r>
      <w:r>
        <w:rPr>
          <w:sz w:val="32"/>
          <w:szCs w:val="32"/>
        </w:rPr>
        <w:t>&lt;/p&gt;&lt;p&gt;&lt;img src="/static-img/EyDri6yVvfFAG2Y6ZWU7dlqvudqUCbSP6cjQJfFoCrL2ZGuFmQjUvsdGNZlzmP-zQRBj5lpybF6nJw8euyMeY00j1yYghd9KaroH5KClsjO9cHcnHjnquZiO43u2-dT8FCmQUw8Nj4-yzCHtNecbSAPYkKbFQThuVgQuu_gz-9E.jpg"&gt;&lt;/p&gt;&lt;p&gt;</w:t>
      </w:r>
      <w:r>
        <w:rPr>
          <w:sz w:val="32"/>
          <w:szCs w:val="32"/>
        </w:rPr>
        <w:t>策略家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里，策略是重生的关键词汇。每一次决策，每一次行动，都像是下着棋盘上的棋子一样精心布置。从宴席上的微表情谈话到政事上的一纸奏折，每一步都透露出作者对于政治游戏规则内行家的深刻理解。</w:t>
      </w:r>
      <w:r>
        <w:rPr>
          <w:sz w:val="32"/>
          <w:szCs w:val="32"/>
        </w:rPr>
        <w:t>&lt;/p&gt;&lt;p&gt;&lt;img src="/static-img/NOfT8Bs1qshOckwiCeGXHlqvudqUCbSP6cjQJfFoCrL2ZGuFmQjUvsdGNZlzmP-zQRBj5lpybF6nJw8euyMeY00j1yYghd9KaroH5KClsjO9cHcnHjnquZiO43u2-dT8FCmQUw8Nj4-yzCHtNecbSAPYkKbFQThuVgQuu_gz-9E.png"&gt;&lt;/p&gt;&lt;p&gt;</w:t>
      </w:r>
      <w:r>
        <w:rPr>
          <w:sz w:val="32"/>
          <w:szCs w:val="32"/>
        </w:rPr>
        <w:t>情感与智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坚硬的心理防线之外，主人公还是有情感的人。在追求成功的道路上，他经历了爱恨交织的情缘，也学会了如何将个人情感融入到他的政治手腕中，使得他既能有效地处理复杂的人际关系，又能保持自己的清醒头脑，不为私欲所困。</w:t>
      </w:r>
      <w:r>
        <w:rPr>
          <w:sz w:val="32"/>
          <w:szCs w:val="32"/>
        </w:rPr>
        <w:t>&lt;/p&gt;&lt;p&gt;&lt;img src="/static-img/8sKzHDAlb8cpzmXJAK2aqlqvudqUCbSP6cjQJfFoCrL2ZGuFmQjUvsdGNZlzmP-zQRBj5lpybF6nJw8euyMeY00j1yYghd9KaroH5KClsjO9cHcnHjnquZiO43u2-dT8FCmQUw8Nj4-yzCHtNecbSAPYkKbFQThuVgQuu_gz-9E.png"&gt;&lt;/p&gt;&lt;p&gt;</w:t>
      </w:r>
      <w:r>
        <w:rPr>
          <w:sz w:val="32"/>
          <w:szCs w:val="32"/>
        </w:rPr>
        <w:t>社会现实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是一个关于权力的探讨，它还触及了社会现实中的种种问题，比如贪污腐败、阶级矛盾等。这使得小说不仅具有娱乐性，还具有较高的话题性，可以让读者从不同的角度思考这些社会问题，并产生共鸣。</w:t>
      </w:r>
      <w:r>
        <w:rPr>
          <w:sz w:val="32"/>
          <w:szCs w:val="32"/>
        </w:rPr>
        <w:t>&lt;/p&gt;&lt;p&gt;&lt;img src="/static-img/llbjK-KQrl3AmhYhS7rJAVqvudqUCbSP6cjQJfFoCrL2ZGuFmQjUvsdGNZlzmP-zQRBj5lpybF6nJw8euyMeY00j1yYghd9KaroH5KClsjO9cHcnHjnquZiO43u2-dT8FCmQUw8Nj4-yzCHtNecbSAPYkKbFQThuVgQuu_gz-9E.png"&gt;&lt;/p&gt;&lt;p&gt;</w:t>
      </w:r>
      <w:r>
        <w:rPr>
          <w:sz w:val="32"/>
          <w:szCs w:val="32"/>
        </w:rPr>
        <w:t>文化底蕴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传统文化的一个缩影，这部小说融合了丰富的地理知识、历史背景以及中华民族特有的价值观念。这让读者在阅读时能够同时体验到一种文化氛围，同时也增进了解中国传统文化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人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的不断努力，最终走向成功，但故事并不止于此，而是继续延伸开来，让我们看到一个完整而又丰富多彩的人物形象。在这里，我们看到了一个真正意义上的“官途”，既有艰辛也有荣耀，是一场声势浩大的盛宴，也是一场细腻温柔的情谊交织。</w:t>
      </w:r>
      <w:r>
        <w:rPr>
          <w:sz w:val="32"/>
          <w:szCs w:val="32"/>
        </w:rPr>
        <w:t>&lt;/p&gt;&lt;p&gt;&lt;a href = "/doc/1039489-</w:t>
      </w:r>
      <w:r>
        <w:rPr>
          <w:sz w:val="32"/>
          <w:szCs w:val="32"/>
        </w:rPr>
        <w:t>重生之官途风流权谋纵横的新篇章</w:t>
      </w:r>
      <w:r>
        <w:rPr>
          <w:sz w:val="32"/>
          <w:szCs w:val="32"/>
        </w:rPr>
        <w:t>.doc" rel="alternate" download="1039489-</w:t>
      </w:r>
      <w:r>
        <w:rPr>
          <w:sz w:val="32"/>
          <w:szCs w:val="32"/>
        </w:rPr>
        <w:t>重生之官途风流权谋纵横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