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与死一个关于温良兔子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与死：一个关于温良兔子的哲学探索</w:t>
      </w:r>
      <w:r>
        <w:rPr>
          <w:sz w:val="32"/>
          <w:szCs w:val="32"/>
        </w:rPr>
        <w:t>&lt;/p&gt;&lt;p&gt;&lt;img src="/static-img/6J0TjOO3YhcMRBZU3lcZ0Z75xYxftHqOmwDTJ79oIHSl5YHzRSJ2gp7Dd5_bbQcQ.jpg"&gt;&lt;/p&gt;&lt;p&gt;</w:t>
      </w:r>
      <w:r>
        <w:rPr>
          <w:sz w:val="32"/>
          <w:szCs w:val="32"/>
        </w:rPr>
        <w:t>在一片宁静的田野里，春风拂过，花开满枝头。这里是兔子们的家园，他们以其温良和善良著称。然而，这个世界并非只充满了和平与爱。自然界中，无论多么温柔的生命，也终将面临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的地方，有一只名叫花儿的小兔子。她生活在一个由人类精心栽培的大草地上，那里的每一寸土地都被用来养育着无数小动物。花儿是一只特别的兔子，她总是乐于助人，愿意帮助其他动物解决问题。她甚至还会带着新鲜采摘的地莓给邻居分送，让大家都能感受到她的善意。</w:t>
      </w:r>
      <w:r>
        <w:rPr>
          <w:sz w:val="32"/>
          <w:szCs w:val="32"/>
        </w:rPr>
        <w:t>&lt;/p&gt;&lt;p&gt;&lt;img src="/static-img/8BCn7ZkXS5YGTKRMI0jNAp75xYxftHqOmwDTJ79oIHTaTODjGr_fOKwtfVBk8kLu6Py1ERT9oQ8UDZ8I__f9-klq2v6Tb12_21qmegVjfndGJdeqrKlOB4y-zcnYlckWaTBoYdHOJ6LHCNlNhgq2oYsXuAXDZ22VfowFjChkQoXb-REdkVaCSfLWQ9SPEER889aask1G7ZUMCytRH-W9KL1MAAyep9rjlL9C-jjA-3tgzfNIbmYXz0FUDshH5H9D.jpg"&gt;&lt;/p&gt;&lt;p&gt;</w:t>
      </w:r>
      <w:r>
        <w:rPr>
          <w:sz w:val="32"/>
          <w:szCs w:val="32"/>
        </w:rPr>
        <w:t>但即便如此，一天突然之间，一场突如其来的暴风雨席卷了整个大草地。那场灾难不仅摧毁了许多家园，还导致了一些动物失去了生存空间。在这样的背景下，“兔子必需死”这一概念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食物资源变得稀缺，大部分农民决定放弃对这些“害虫”的管理，而让它们自己去适应环境。这意味着那些无法适应新的环境或体力衰弱的老年动物，如同古希腊悲剧中的英雄一般，被迫走向死亡。</w:t>
      </w:r>
      <w:r>
        <w:rPr>
          <w:sz w:val="32"/>
          <w:szCs w:val="32"/>
        </w:rPr>
        <w:t>&lt;/p&gt;&lt;p&gt;&lt;img src="/static-img/yR0mI4LMIjjUsTgAyy9HeZ75xYxftHqOmwDTJ79oIHTaTODjGr_fOKwtfVBk8kLu6Py1ERT9oQ8UDZ8I__f9-klq2v6Tb12_21qmegVjfndGJdeqrKlOB4y-zcnYlckWaTBoYdHOJ6LHCNlNhgq2oYsXuAXDZ22VfowFjChkQoXb-REdkVaCSfLWQ9SPEER889aask1G7ZUMCytRH-W9KL1MAAyep9rjlL9C-jjA-3tgzfNIbmYXz0FUDshH5H9D.jpg"&gt;&lt;/p&gt;&lt;p&gt;</w:t>
      </w:r>
      <w:r>
        <w:rPr>
          <w:sz w:val="32"/>
          <w:szCs w:val="32"/>
        </w:rPr>
        <w:t>对于像花儿这样的温良兔子来说，这种现实可能会让人感到困惑和沮丧。但正是在这种艰苦的情况下，我们可以看到更多关于“生与死”哲学的问题。在生物链中，每一种生物都是互相依存的一部分，当某些生命结束时，它们所占据的地位也许就会被其他更适应当前条件的生命填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仍然活跃且健康的小家伙们来说，他们必须学会如何寻找食物、避免捕食者，并找到新的安全之处。而对于已经体力衰弱或者不再能够自我保护的人类养殖品而言，其命运则似乎已经注定——他们需要走向那不可避免的一步：死亡。</w:t>
      </w:r>
      <w:r>
        <w:rPr>
          <w:sz w:val="32"/>
          <w:szCs w:val="32"/>
        </w:rPr>
        <w:t>&lt;/p&gt;&lt;p&gt;&lt;img src="/static-img/Sf-I8W00Ok22kTuLSgfktJ75xYxftHqOmwDTJ79oIHTaTODjGr_fOKwtfVBk8kLu6Py1ERT9oQ8UDZ8I__f9-klq2v6Tb12_21qmegVjfndGJdeqrKlOB4y-zcnYlckWaTBoYdHOJ6LHCNlNhgq2oYsXuAXDZ22VfowFjChkQoXb-REdkVaCSfLWQ9SPEER889aask1G7ZUMCytRH-W9KL1MAAyep9rjlL9C-jjA-3tgzfNIbmYXz0FUDshH5H9D.jpg"&gt;&lt;/p&gt;&lt;p&gt;</w:t>
      </w:r>
      <w:r>
        <w:rPr>
          <w:sz w:val="32"/>
          <w:szCs w:val="32"/>
        </w:rPr>
        <w:t>尽管这看起来很残酷，但这是自然选择的一个例证，是地球上的所有生物共同经历的事实。在这样的大背景下，即使是最可爱的小白脸也不能幸免。而我们人类作为这片大地上的主人，可以从这个过程中学到很多关于生命价值、责任以及我们如何影响周围世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我们提起“兔子必需死”，其实并不只是指具体的一只或几只小动物，而是一个比喻意义上的普遍事实——即使是最美好的生命，也有它存在的理由和终结。如果没有这种转换，不仅仅是一群小白脸将无法成长，更重要的是整个生态系统将失去平衡，从而影响到整个地球上所有生物赖以生的环境。</w:t>
      </w:r>
      <w:r>
        <w:rPr>
          <w:sz w:val="32"/>
          <w:szCs w:val="32"/>
        </w:rPr>
        <w:t>&lt;/p&gt;&lt;p&gt;&lt;img src="/static-img/n5iR7nG6Jm87Vh5W35rQBp75xYxftHqOmwDTJ79oIHTaTODjGr_fOKwtfVBk8kLu6Py1ERT9oQ8UDZ8I__f9-klq2v6Tb12_21qmegVjfndGJdeqrKlOB4y-zcnYlckWaTBoYdHOJ6LHCNlNhgq2oYsXuAXDZ22VfowFjChkQoXb-REdkVaCSfLWQ9SPEER889aask1G7ZUMCytRH-W9KL1MAAyep9rjlL9C-jjA-3tgzfNIbmYXz0FUDshH5H9D.jpg"&gt;&lt;/p&gt;&lt;p&gt;&lt;a href = "/doc/1039630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与死一个关于温良兔子的哲学探索</w:t>
      </w:r>
      <w:r>
        <w:rPr>
          <w:sz w:val="32"/>
          <w:szCs w:val="32"/>
        </w:rPr>
        <w:t>.doc" rel="alternate" download="1039630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与死一个关于温良兔子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