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打一生肖城市守护者在繁忙都市的暗夜里寻找幸运的轮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守护者：在繁忙都市的暗夜里寻找幸运的轮盘</w:t>
      </w:r>
      <w:r>
        <w:rPr>
          <w:sz w:val="32"/>
          <w:szCs w:val="32"/>
        </w:rPr>
        <w:t>&lt;/p&gt;&lt;p&gt;&lt;img src="/static-img/R7P_1wfi8ShSjFw4J8PQyE1IMDOgNdGD_BdiGDU8D6BORGhZwhVGKfoPHAHlhxk0.jpg"&gt;&lt;/p&gt;&lt;p&gt;</w:t>
      </w:r>
      <w:r>
        <w:rPr>
          <w:sz w:val="32"/>
          <w:szCs w:val="32"/>
        </w:rPr>
        <w:t>在喧嚣之夜打一生肖，人们总是充满了期待和好奇。他们相信，在这片繁忙都市的暗夜中，隐藏着一场场关于命运与机会的博弈。我们将探索这些故事背后的真相，以及如何在现代生活中的噪音和压力下找到那份属于自己的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张伟的小案例。他是一位上班族，每天都要面对长时间坐办公室、紧张的人际关系以及无尽的工作压力。在他的一生中，他一直认为自己缺乏一种特别的东西——好运。而有一天，他偶然听说了“喧嚣之夜打一生肖”的传说。据说，在最为喧嚣的时候，如果能找到那个转动轮盘的声音，就能够获得一次转变命运的大机会。</w:t>
      </w:r>
      <w:r>
        <w:rPr>
          <w:sz w:val="32"/>
          <w:szCs w:val="32"/>
        </w:rPr>
        <w:t>&lt;/p&gt;&lt;p&gt;&lt;img src="/static-img/J6ddFpF9MIxYtUbmIvYx_k1IMDOgNdGD_BdiGDU8D6D7JqJiDlIegEoFvz-rgg0yAJ-cbm6XjgYi6C3f0o1kF970ieLJCiYCCMCACkj9rFWjdT91KOiczjxg-EYf-_81-RW-XAQrx-aVhxHsEfW2-_SikarTTHHOMZFH8fyTf1E.jpg"&gt;&lt;/p&gt;&lt;p&gt;</w:t>
      </w:r>
      <w:r>
        <w:rPr>
          <w:sz w:val="32"/>
          <w:szCs w:val="32"/>
        </w:rPr>
        <w:t>张伟决定尝试一下。他开始注意周围环境中的声音，无论是街头巷尾小贩叫卖的声音还是深夜里的警笛声，都被他视作可能带来改变的一种信号。当他终于听到那熟悉而又神秘的声音时，他迅速行动起来，并且成功地赢得了一笔意外奖金。这笔钱不仅让他的生活发生了巨大变化，还让他重新发现了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我们可以看到李明的情况。他是一个初入职场的小伙子，对于未来充满疑问和不安。一天晚上，当他独自一人走出咖啡馆，正巧遇到了一群正在讨论“喧嚣之夜打一生肖”的人们，他们分享着彼此成功经验，以及那些失败但也值得回味的情景。李明被这些故事深深吸引，并加入到了他们中间，不久之后，也开始尝试寻找那扇通往幸福世界的大门。</w:t>
      </w:r>
      <w:r>
        <w:rPr>
          <w:sz w:val="32"/>
          <w:szCs w:val="32"/>
        </w:rPr>
        <w:t>&lt;/p&gt;&lt;p&gt;&lt;img src="/static-img/4221jx-Q_U1DatOm5tyzOk1IMDOgNdGD_BdiGDU8D6D7JqJiDlIegEoFvz-rgg0yAJ-cbm6XjgYi6C3f0o1kF970ieLJCiYCCMCACkj9rFWjdT91KOiczjxg-EYf-_81-RW-XAQrx-aVhxHsEfW2-_SikarTTHHOMZFH8fyTf1E.jpg"&gt;&lt;/p&gt;&lt;p&gt;</w:t>
      </w:r>
      <w:r>
        <w:rPr>
          <w:sz w:val="32"/>
          <w:szCs w:val="32"/>
        </w:rPr>
        <w:t>随后，他也经历了一段波折，但最终在一次偶然的机会下，找到了自己人生的转折点。那是一次参加朋友聚会时邂逅的一个意外惊喜游戏，那个游戏竟然就是所谓的“喧嚣之夜打一生肖”。虽然起初只是为了应酬，但当游戏结束后，那些参与者之间建立起来的情谊，使得每个人都感到前所未有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何静的情况。她是一个画家，从小就对艺术有着浓厚兴趣。但是在现实社会中，她始终无法实现自己的梦想，因为她常常因为各种原因而感到沮丧。在一次疲惫至极之后，她决定放弃一切，只为追求内心真正想要的事情——即使它意味着离开安全感稳定的事业。她把所有的心血投入到她的作品中，而她坚信，即使是在这个世界最喧嚣的地方，也有那么一点点属于她的光芒等待发掘。而就在这样的日子里，她遇到了一个神秘老人，这位老人告诉她，有一种传统技艺可以帮助她找到内心深处那个永远不会消失的手感——即“喧嚣之夜打一生肖”。</w:t>
      </w:r>
      <w:r>
        <w:rPr>
          <w:sz w:val="32"/>
          <w:szCs w:val="32"/>
        </w:rPr>
        <w:t>&lt;/p&gt;&lt;p&gt;&lt;img src="/static-img/OnWrRsDoNMl6Zi9bnkZYeE1IMDOgNdGD_BdiGDU8D6D7JqJiDlIegEoFvz-rgg0yAJ-cbm6XjgYi6C3f0o1kF970ieLJCiYCCMCACkj9rFWjdT91KOiczjxg-EYf-_81-RW-XAQrx-aVhxHsEfW2-_SikarTTHHOMZFH8fyTf1E.jpg"&gt;&lt;/p&gt;&lt;p&gt;</w:t>
      </w:r>
      <w:r>
        <w:rPr>
          <w:sz w:val="32"/>
          <w:szCs w:val="32"/>
        </w:rPr>
        <w:t>通过学习并掌握这种技艺，她不仅提升了自己的艺术水平，还以此为契机，与更多志同道合的人交流合作，最终实现了从事业上的飞跃，并且成为了市内知名画家的之一。这一切都是因为她选择相信那些似乎只存在于传说的故事，而不是沉默地接受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喧杂之夜打一生肖”并不仅仅是一种娱乐活动，它更像是一种精神上的召唤，一种对于生命意义探索的手段。无论你身处哪个角落，只要你愿意去倾听，那么这世上的每一个角落都会给予你不同的启示和挑战。你只需勇敢地迈出一步，就能开启属于你的新篇章，迎接新的希望与挑战吧！</w:t>
      </w:r>
      <w:r>
        <w:rPr>
          <w:sz w:val="32"/>
          <w:szCs w:val="32"/>
        </w:rPr>
        <w:t>&lt;/p&gt;&lt;p&gt;&lt;img src="/static-img/5ZkjxlC4PNM1Bei4weu1Q01IMDOgNdGD_BdiGDU8D6D7JqJiDlIegEoFvz-rgg0yAJ-cbm6XjgYi6C3f0o1kF970ieLJCiYCCMCACkj9rFWjdT91KOiczjxg-EYf-_81-RW-XAQrx-aVhxHsEfW2-_SikarTTHHOMZFH8fyTf1E.jpg"&gt;&lt;/p&gt;&lt;p&gt;&lt;a href = "/doc/1039680-</w:t>
      </w:r>
      <w:r>
        <w:rPr>
          <w:sz w:val="32"/>
          <w:szCs w:val="32"/>
        </w:rPr>
        <w:t>喧嚣之夜打一生肖城市守护者在繁忙都市的暗夜里寻找幸运的轮盘</w:t>
      </w:r>
      <w:r>
        <w:rPr>
          <w:sz w:val="32"/>
          <w:szCs w:val="32"/>
        </w:rPr>
        <w:t>.doc" rel="alternate" download="1039680-</w:t>
      </w:r>
      <w:r>
        <w:rPr>
          <w:sz w:val="32"/>
          <w:szCs w:val="32"/>
        </w:rPr>
        <w:t>喧嚣之夜打一生肖城市守护者在繁忙都市的暗夜里寻找幸运的轮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