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火</w:t>
      </w:r>
      <w:r>
        <w:rPr>
          <w:sz w:val="48"/>
          <w:szCs w:val="48"/>
        </w:rPr>
        <w:t>H1</w:t>
      </w:r>
      <w:r>
        <w:rPr>
          <w:sz w:val="48"/>
          <w:szCs w:val="48"/>
        </w:rPr>
        <w:t>版本燃烧的激情与毁灭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文学大戏中，野火</w:t>
      </w:r>
      <w:r>
        <w:rPr>
          <w:sz w:val="32"/>
          <w:szCs w:val="32"/>
        </w:rPr>
        <w:t>H1 V1</w:t>
      </w:r>
      <w:r>
        <w:rPr>
          <w:sz w:val="32"/>
          <w:szCs w:val="32"/>
        </w:rPr>
        <w:t>以其独特的风格和深刻的情感引领着读者走进一个充满冲突与挑战的世界。它不仅仅是一部书，更是一次精神上的旅程，一段时间内所有人都无法逃避。</w:t>
      </w:r>
      <w:r>
        <w:rPr>
          <w:sz w:val="32"/>
          <w:szCs w:val="32"/>
        </w:rPr>
        <w:t>&lt;/p&gt;&lt;p&gt;&lt;img src="/static-img/jjip1-vdoNubpMnt40vGoMYP_dKDNseQjJguIbiUIeRjILrGrOqy3onki4M8-azV.jpg"&gt;&lt;/p&gt;&lt;p&gt;</w:t>
      </w:r>
      <w:r>
        <w:rPr>
          <w:sz w:val="32"/>
          <w:szCs w:val="32"/>
        </w:rPr>
        <w:t>热情如火</w:t>
      </w:r>
      <w:r>
        <w:rPr>
          <w:sz w:val="32"/>
          <w:szCs w:val="32"/>
        </w:rPr>
        <w:t>&lt;/p&gt;&lt;p&gt;</w:t>
      </w:r>
      <w:r>
        <w:rPr>
          <w:sz w:val="32"/>
          <w:szCs w:val="32"/>
        </w:rPr>
        <w:t>首先，野火</w:t>
      </w:r>
      <w:r>
        <w:rPr>
          <w:sz w:val="32"/>
          <w:szCs w:val="32"/>
        </w:rPr>
        <w:t>H1 V1</w:t>
      </w:r>
      <w:r>
        <w:rPr>
          <w:sz w:val="32"/>
          <w:szCs w:val="32"/>
        </w:rPr>
        <w:t>展现了无比的人生热情，它就像一股不可抗拒的力量，将一切障碍都化为灰烬。在这个故事里，每个人都有自己的梦想，都渴望实现自我价值。他们用行动证明了生命中的每一次选择都是对未来的投入，无论是成功还是失败，他们都坚持到底。</w:t>
      </w:r>
      <w:r>
        <w:rPr>
          <w:sz w:val="32"/>
          <w:szCs w:val="32"/>
        </w:rPr>
        <w:t>&lt;/p&gt;&lt;p&gt;&lt;img src="/static-img/vx7T7H6Og07zLWF8zSKV98YP_dKDNseQjJguIbiUIeSZ4ZZDOZFx5e1ZhY9B_fqgvJBhKX8BZtM1jWT51B4cBBxdqT3BRNf4E2dQh6Q2WLYtxvGDCzbmqUMLRhe92ztWwBPEo-ipOBtLT8rm1XXOgx8gqDc2ZWagKO2PAUDpufP2rk4cJ0R0Q4i8YMoo60tLQTUeQkBhDpnZI2QgwGsDI2o6-3ggMDW7S1iZprRM4Y8.jpg"&gt;&lt;/p&gt;&lt;p&gt;</w:t>
      </w:r>
      <w:r>
        <w:rPr>
          <w:sz w:val="32"/>
          <w:szCs w:val="32"/>
        </w:rPr>
        <w:t>破坏与重建</w:t>
      </w:r>
      <w:r>
        <w:rPr>
          <w:sz w:val="32"/>
          <w:szCs w:val="32"/>
        </w:rPr>
        <w:t>&lt;/p&gt;&lt;p&gt;</w:t>
      </w:r>
      <w:r>
        <w:rPr>
          <w:sz w:val="32"/>
          <w:szCs w:val="32"/>
        </w:rPr>
        <w:t>接着，我们看到的是破坏与重建之间精妙的情节转折。随着故事发展，主角们遭遇了一系列挑战和打击，但他们并没有放弃，而是在这些经历中找到新的动力。这正如自然界中的野火，它虽然带来破坏，但也会清除旧物，让新生萌芽。</w:t>
      </w:r>
      <w:r>
        <w:rPr>
          <w:sz w:val="32"/>
          <w:szCs w:val="32"/>
        </w:rPr>
        <w:t>&lt;/p&gt;&lt;p&gt;&lt;img src="/static-img/PDuAIEcrm2HFK4bxeXmoG8YP_dKDNseQjJguIbiUIeSZ4ZZDOZFx5e1ZhY9B_fqgvJBhKX8BZtM1jWT51B4cBBxdqT3BRNf4E2dQh6Q2WLYtxvGDCzbmqUMLRhe92ztWwBPEo-ipOBtLT8rm1XXOgx8gqDc2ZWagKO2PAUDpufP2rk4cJ0R0Q4i8YMoo60tLQTUeQkBhDpnZI2QgwGsDI2o6-3ggMDW7S1iZprRM4Y8.png"&gt;&lt;/p&gt;&lt;p&gt;</w:t>
      </w:r>
      <w:r>
        <w:rPr>
          <w:sz w:val="32"/>
          <w:szCs w:val="32"/>
        </w:rPr>
        <w:t>命运交错</w:t>
      </w:r>
      <w:r>
        <w:rPr>
          <w:sz w:val="32"/>
          <w:szCs w:val="32"/>
        </w:rPr>
        <w:t>&lt;/p&gt;&lt;p&gt;</w:t>
      </w:r>
      <w:r>
        <w:rPr>
          <w:sz w:val="32"/>
          <w:szCs w:val="32"/>
        </w:rPr>
        <w:t>然后，是命运如何在关键时刻交织成网。一切似乎已经尽在掌握之中，但最终还是由命运决定结局。这让我们意识到，在这个复杂多变的世界里，我们控制不了很多事情，只能学会接受，并从中寻找教训。</w:t>
      </w:r>
      <w:r>
        <w:rPr>
          <w:sz w:val="32"/>
          <w:szCs w:val="32"/>
        </w:rPr>
        <w:t>&lt;/p&gt;&lt;p&gt;&lt;img src="/static-img/OujFrSLFFjD13JSQ46w75MYP_dKDNseQjJguIbiUIeSZ4ZZDOZFx5e1ZhY9B_fqgvJBhKX8BZtM1jWT51B4cBBxdqT3BRNf4E2dQh6Q2WLYtxvGDCzbmqUMLRhe92ztWwBPEo-ipOBtLT8rm1XXOgx8gqDc2ZWagKO2PAUDpufP2rk4cJ0R0Q4i8YMoo60tLQTUeQkBhDpnZI2QgwGsDI2o6-3ggMDW7S1iZprRM4Y8.jpg"&gt;&lt;/p&gt;&lt;p&gt;</w:t>
      </w:r>
      <w:r>
        <w:rPr>
          <w:sz w:val="32"/>
          <w:szCs w:val="32"/>
        </w:rPr>
        <w:t>追求真理</w:t>
      </w:r>
      <w:r>
        <w:rPr>
          <w:sz w:val="32"/>
          <w:szCs w:val="32"/>
        </w:rPr>
        <w:t>&lt;/p&gt;&lt;p&gt;</w:t>
      </w:r>
      <w:r>
        <w:rPr>
          <w:sz w:val="32"/>
          <w:szCs w:val="32"/>
        </w:rPr>
        <w:t>接下来，是关于追求真理、勇气和牺牲的问题。当面对道德困境时，不同的人会做出不同的选择，有些人为了理想而甘愿牺牲自己，这种高尚的情操令人敬佩，也让我们反思自己是否有勇气站出来说真话。</w:t>
      </w:r>
      <w:r>
        <w:rPr>
          <w:sz w:val="32"/>
          <w:szCs w:val="32"/>
        </w:rPr>
        <w:t>&lt;/p&gt;&lt;p&gt;&lt;img src="/static-img/JRM1p5yUsscepzfMspcSBsYP_dKDNseQjJguIbiUIeSZ4ZZDOZFx5e1ZhY9B_fqgvJBhKX8BZtM1jWT51B4cBBxdqT3BRNf4E2dQh6Q2WLYtxvGDCzbmqUMLRhe92ztWwBPEo-ipOBtLT8rm1XXOgx8gqDc2ZWagKO2PAUDpufP2rk4cJ0R0Q4i8YMoo60tLQTUeQkBhDpnZI2QgwGsDI2o6-3ggMDW7S1iZprRM4Y8.jpg"&gt;&lt;/p&gt;&lt;p&gt;</w:t>
      </w:r>
      <w:r>
        <w:rPr>
          <w:sz w:val="32"/>
          <w:szCs w:val="32"/>
        </w:rPr>
        <w:t>爱恨纠葛</w:t>
      </w:r>
      <w:r>
        <w:rPr>
          <w:sz w:val="32"/>
          <w:szCs w:val="32"/>
        </w:rPr>
        <w:t>&lt;/p&gt;&lt;p&gt;</w:t>
      </w:r>
      <w:r>
        <w:rPr>
          <w:sz w:val="32"/>
          <w:szCs w:val="32"/>
        </w:rPr>
        <w:t>接着，我们看到的是爱恨纠葛的情感表达。在这里，感情往往伴随着痛苦和喜悦，每个人心灵深处都有一段属于自己的爱恋史。这种复杂的情感让人感到亲切，也使得小说更加丰富多彩，同时也更添几分沉郁美丽。</w:t>
      </w:r>
      <w:r>
        <w:rPr>
          <w:sz w:val="32"/>
          <w:szCs w:val="32"/>
        </w:rPr>
        <w:t>&lt;/p&gt;&lt;p&gt;</w:t>
      </w:r>
      <w:r>
        <w:rPr>
          <w:sz w:val="32"/>
          <w:szCs w:val="32"/>
        </w:rPr>
        <w:t>最后，不可忽视的是</w:t>
      </w:r>
      <w:r>
        <w:rPr>
          <w:sz w:val="32"/>
          <w:szCs w:val="32"/>
        </w:rPr>
        <w:t>,</w:t>
      </w:r>
      <w:r>
        <w:rPr>
          <w:sz w:val="32"/>
          <w:szCs w:val="32"/>
        </w:rPr>
        <w:t>孤独背后的力量。即使身处人群之中，也可能感到孤独，因为每个人的内心世界都是独立存在的。而当真正需要支持的时候，却又发现周围的人或许不能理解你。这是一个关于孤立无援，以及如何从这样的感觉中找到前进之力的探索。</w:t>
      </w:r>
      <w:r>
        <w:rPr>
          <w:sz w:val="32"/>
          <w:szCs w:val="32"/>
        </w:rPr>
        <w:t>&lt;/p&gt;&lt;p&gt;&lt;a href = "/doc/1039878-</w:t>
      </w:r>
      <w:r>
        <w:rPr>
          <w:sz w:val="32"/>
          <w:szCs w:val="32"/>
        </w:rPr>
        <w:t>野火</w:t>
      </w:r>
      <w:r>
        <w:rPr>
          <w:sz w:val="32"/>
          <w:szCs w:val="32"/>
        </w:rPr>
        <w:t>H1</w:t>
      </w:r>
      <w:r>
        <w:rPr>
          <w:sz w:val="32"/>
          <w:szCs w:val="32"/>
        </w:rPr>
        <w:t>版本燃烧的激情与毁灭的力量</w:t>
      </w:r>
      <w:r>
        <w:rPr>
          <w:sz w:val="32"/>
          <w:szCs w:val="32"/>
        </w:rPr>
        <w:t>.doc" rel="alternate" download="1039878-</w:t>
      </w:r>
      <w:r>
        <w:rPr>
          <w:sz w:val="32"/>
          <w:szCs w:val="32"/>
        </w:rPr>
        <w:t>野火</w:t>
      </w:r>
      <w:r>
        <w:rPr>
          <w:sz w:val="32"/>
          <w:szCs w:val="32"/>
        </w:rPr>
        <w:t>H1</w:t>
      </w:r>
      <w:r>
        <w:rPr>
          <w:sz w:val="32"/>
          <w:szCs w:val="32"/>
        </w:rPr>
        <w:t>版本燃烧的激情与毁灭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