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天策奇缘古风仙侠世界的传奇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仙侠世界中，平天策又将如何展现其传奇冒险？</w:t>
      </w:r>
      <w:r>
        <w:rPr>
          <w:sz w:val="32"/>
          <w:szCs w:val="32"/>
        </w:rPr>
        <w:t>&lt;/p&gt;&lt;p&gt;&lt;img src="/static-img/9KSCq3Y82JqiWjY8eoOJk7bmMuL997Obx_kaDfhbSmEhNwjvSIvosbFndoXZ8NAE.jpg"&gt;&lt;/p&gt;&lt;p&gt;</w:t>
      </w:r>
      <w:r>
        <w:rPr>
          <w:sz w:val="32"/>
          <w:szCs w:val="32"/>
        </w:rPr>
        <w:t>在遥远的古风仙侠世界里，有一部小说《平天策》深受众多读者喜爱。它讲述了一个名叫平天策的小人物，在一次偶然的机会下，他发现了一本神秘的书籍，这本书不仅记录了许多未知的法术和秘密，更是打开通往另一个世界的大门。</w:t>
      </w:r>
      <w:r>
        <w:rPr>
          <w:sz w:val="32"/>
          <w:szCs w:val="32"/>
        </w:rPr>
        <w:t>&lt;/p&gt;&lt;p&gt;</w:t>
      </w:r>
      <w:r>
        <w:rPr>
          <w:sz w:val="32"/>
          <w:szCs w:val="32"/>
        </w:rPr>
        <w:t>为什么说这位主人公拥有改变命运的力量？</w:t>
      </w:r>
      <w:r>
        <w:rPr>
          <w:sz w:val="32"/>
          <w:szCs w:val="32"/>
        </w:rPr>
        <w:t>&lt;/p&gt;&lt;p&gt;&lt;img src="/static-img/ILtPXveaZp4e5iY2I4fduLbmMuL997Obx_kaDfhbSmF4hpqkZ0w5eCe226sTKt3gqWm-uDMhgcUe4YcuUj-oA1k9ixbmgzw5tsd28XMLPGyeh5_RC_8Vm-Jo2zRhyoISchBTvkRy32mqEKnh_QLJeYgr-hHlhxvZUigf2-YH9sqkfHu_4as_LxNV0pfqT_gHgZfXJFWzvaGhl1WDX3OCiA.jpg"&gt;&lt;/p&gt;&lt;p&gt;</w:t>
      </w:r>
      <w:r>
        <w:rPr>
          <w:sz w:val="32"/>
          <w:szCs w:val="32"/>
        </w:rPr>
        <w:t>随着时间的推移，平天策逐渐掌握了书中的知识，他开始在这个充满魔法与怪兽的地方探索。这是一个充满危险与机遇的地方，每一步都可能走向成功，也可能陷入绝境。但是，无论发生什么，平天策始终保持着对未知事物的好奇心和勇敢精神。他用自己的智慧和勇气不断挑战困难，最终赢得了一些强大的伙伴，他们共同面对那些试图阻挡他们前进道路的人或生物。</w:t>
      </w:r>
      <w:r>
        <w:rPr>
          <w:sz w:val="32"/>
          <w:szCs w:val="32"/>
        </w:rPr>
        <w:t>&lt;/p&gt;&lt;p&gt;</w:t>
      </w:r>
      <w:r>
        <w:rPr>
          <w:sz w:val="32"/>
          <w:szCs w:val="32"/>
        </w:rPr>
        <w:t>他的伙伴们分别是什么样子的，以及他们为何成为重要角色？</w:t>
      </w:r>
      <w:r>
        <w:rPr>
          <w:sz w:val="32"/>
          <w:szCs w:val="32"/>
        </w:rPr>
        <w:t>&lt;/p&gt;&lt;p&gt;&lt;img src="/static-img/kWzwPQbtF3aFWXRqF3o1o7bmMuL997Obx_kaDfhbSmF4hpqkZ0w5eCe226sTKt3gqWm-uDMhgcUe4YcuUj-oA1k9ixbmgzw5tsd28XMLPGyeh5_RC_8Vm-Jo2zRhyoISchBTvkRy32mqEKnh_QLJeYgr-hHlhxvZUigf2-YH9sqkfHu_4as_LxNV0pfqT_gHgZfXJFWzvaGhl1WDX3OCiA.jpg"&gt;&lt;/p&gt;&lt;p&gt;</w:t>
      </w:r>
      <w:r>
        <w:rPr>
          <w:sz w:val="32"/>
          <w:szCs w:val="32"/>
        </w:rPr>
        <w:t>他的第一个伙伴是一只聪明过人的小狐狸，它能够使用一些简单但有效的手法来帮助主人公解决问题。接着，他还遇到了一个年轻而有才华的女巫，她能施展各种复杂且强大的魔法。在接下来的旅程中，他们相继结识了更多各式各样的生物，从忠诚的小龙到擅长暗影操控的人类巫师，每个成员都有自己独特的地位，并为故事增添了无限魅力。</w:t>
      </w:r>
      <w:r>
        <w:rPr>
          <w:sz w:val="32"/>
          <w:szCs w:val="32"/>
        </w:rPr>
        <w:t>&lt;/p&gt;&lt;p&gt;</w:t>
      </w:r>
      <w:r>
        <w:rPr>
          <w:sz w:val="32"/>
          <w:szCs w:val="32"/>
        </w:rPr>
        <w:t>他所经历的一些重大事件是什么，又是怎样的体验？</w:t>
      </w:r>
      <w:r>
        <w:rPr>
          <w:sz w:val="32"/>
          <w:szCs w:val="32"/>
        </w:rPr>
        <w:t>&lt;/p&gt;&lt;p&gt;&lt;img src="/static-img/xXv7mBtJNMpHm2BTYjwwxrbmMuL997Obx_kaDfhbSmF4hpqkZ0w5eCe226sTKt3gqWm-uDMhgcUe4YcuUj-oA1k9ixbmgzw5tsd28XMLPGyeh5_RC_8Vm-Jo2zRhyoISchBTvkRy32mqEKnh_QLJeYgr-hHlhxvZUigf2-YH9sqkfHu_4as_LxNV0pfqT_gHgZfXJFWzvaGhl1WDX3OCiA.jpg"&gt;&lt;/p&gt;&lt;p&gt;</w:t>
      </w:r>
      <w:r>
        <w:rPr>
          <w:sz w:val="32"/>
          <w:szCs w:val="32"/>
        </w:rPr>
        <w:t>随着故事发展，平天策及其伙伴们遭遇了一系列惊心动魄的情节。他们必须一起应对来自黑暗森林、迷雾山脉以及被遗忘之城等地面的威胁。在这些冒险过程中，他们学会合作，彼此间建立起深厚的情谊，而这些情谊也成为了他们最宝贵的心灵财富之一。</w:t>
      </w:r>
      <w:r>
        <w:rPr>
          <w:sz w:val="32"/>
          <w:szCs w:val="32"/>
        </w:rPr>
        <w:t>&lt;/p&gt;&lt;p&gt;</w:t>
      </w:r>
      <w:r>
        <w:rPr>
          <w:sz w:val="32"/>
          <w:szCs w:val="32"/>
        </w:rPr>
        <w:t>他的未来又会如何展开呢？会不会迎来新的挑战或获得更高的地位？</w:t>
      </w:r>
      <w:r>
        <w:rPr>
          <w:sz w:val="32"/>
          <w:szCs w:val="32"/>
        </w:rPr>
        <w:t>&lt;/p&gt;&lt;p&gt;&lt;img src="/static-img/UK1y_O9xJEVFh3gU1tg-mrbmMuL997Obx_kaDfhbSmF4hpqkZ0w5eCe226sTKt3gqWm-uDMhgcUe4YcuUj-oA1k9ixbmgzw5tsd28XMLPGyeh5_RC_8Vm-Jo2zRhyoISchBTvkRy32mqEKnh_QLJeYgr-hHlhxvZUigf2-YH9sqkfHu_4as_LxNV0pfqT_gHgZfXJFWzvaGhl1WDX3OCiA.jpg"&gt;&lt;/p&gt;&lt;p&gt;</w:t>
      </w:r>
      <w:r>
        <w:rPr>
          <w:sz w:val="32"/>
          <w:szCs w:val="32"/>
        </w:rPr>
        <w:t>尽管已经取得了一定的成就，但《平天策》并没有放慢脚步，因为它知道这只是故事的一部分。而对于主角来说，即使他已经取得了一定的地位，但仍然需要继续学习和适应这个变化莫测的大世界。他正处于人生的关键时期，一边修行一边寻找真正属于自己的位置，同时也要准备好面对即将到来的新挑战，因为传说中的大敌正在悄悄集结，只等最佳时机发动攻击。</w:t>
      </w:r>
      <w:r>
        <w:rPr>
          <w:sz w:val="32"/>
          <w:szCs w:val="32"/>
        </w:rPr>
        <w:t>&lt;/p&gt;&lt;p&gt;</w:t>
      </w:r>
      <w:r>
        <w:rPr>
          <w:sz w:val="32"/>
          <w:szCs w:val="32"/>
        </w:rPr>
        <w:t>最后，《平天策》的故事如同一首永不落幕的大歌，将引领我们进入更加广阔、精彩纷呈的地球，我们期待看到主角如何利用他丰富的人生经验和不断增长的力量去征服每一个障碍，让我们的想象力飞跃至那个遥远而又熟悉的地方。在这里，不仅仅是战斗与胜利，更是一场关于自我发现与成长的大戏。</w:t>
      </w:r>
      <w:r>
        <w:rPr>
          <w:sz w:val="32"/>
          <w:szCs w:val="32"/>
        </w:rPr>
        <w:t>&lt;/p&gt;&lt;p&gt;&lt;a href = "/doc/1039903-</w:t>
      </w:r>
      <w:r>
        <w:rPr>
          <w:sz w:val="32"/>
          <w:szCs w:val="32"/>
        </w:rPr>
        <w:t>平天策奇缘古风仙侠世界的传奇冒险</w:t>
      </w:r>
      <w:r>
        <w:rPr>
          <w:sz w:val="32"/>
          <w:szCs w:val="32"/>
        </w:rPr>
        <w:t>.doc" rel="alternate" download="1039903-</w:t>
      </w:r>
      <w:r>
        <w:rPr>
          <w:sz w:val="32"/>
          <w:szCs w:val="32"/>
        </w:rPr>
        <w:t>平天策奇缘古风仙侠世界的传奇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