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遭遇暴力揭露背后的社会隐患与个人心理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BWBBWBBWBBW</w:t>
      </w:r>
      <w:r>
        <w:rPr>
          <w:sz w:val="32"/>
          <w:szCs w:val="32"/>
        </w:rPr>
        <w:t>遭遇暴力：揭露背后的社会隐患与个人心理深层次</w:t>
      </w:r>
      <w:r>
        <w:rPr>
          <w:sz w:val="32"/>
          <w:szCs w:val="32"/>
        </w:rPr>
        <w:t>&lt;/p&gt;&lt;p&gt;&lt;img src="/static-img/2PeGKae0zm0cnqv1iWJLGfxRfQ4VU1xQM_-Wseu-Ep9snyBKxe30SxRdwtw6M9jA.png"&gt;&lt;/p&gt;&lt;p&gt;</w:t>
      </w:r>
      <w:r>
        <w:rPr>
          <w:sz w:val="32"/>
          <w:szCs w:val="32"/>
        </w:rPr>
        <w:t>社会对美貌的崇拜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美貌往往被赋予了超乎寻常的地位和价值。人们对于外表的追求到了极致，不仅影响了个人的自我认知，也带来了巨大的压力。特别是对于那些体型超出正常范围的人来说，社会上的歧视和排斥可能使他们感到无比的孤独和挫败感。当某人因为自己的外表而遭受殴打，这不仅是对个人尊严的践踏，更是对整个社会美学观念的一种反思。</w:t>
      </w:r>
      <w:r>
        <w:rPr>
          <w:sz w:val="32"/>
          <w:szCs w:val="32"/>
        </w:rPr>
        <w:t>&lt;/p&gt;&lt;p&gt;&lt;img src="/static-img/K1yBhGTmE6MzKrysU7zbqvxRfQ4VU1xQM_-Wseu-Ep8QGAlQOaPEMlGkSJMN6RFzPxkVB2FPAS1KvCto1_HhTt23AX4R7GMIBzOuSXnwUMgMmhY0YkT7nTZ21LZjz1-h.png"&gt;&lt;/p&gt;&lt;p&gt;</w:t>
      </w:r>
      <w:r>
        <w:rPr>
          <w:sz w:val="32"/>
          <w:szCs w:val="32"/>
        </w:rPr>
        <w:t>传统审美观念与现代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统审美标准通常以 </w:t>
      </w:r>
      <w:r>
        <w:rPr>
          <w:sz w:val="32"/>
          <w:szCs w:val="32"/>
        </w:rPr>
        <w:t xml:space="preserve">slender body </w:t>
      </w:r>
      <w:r>
        <w:rPr>
          <w:sz w:val="32"/>
          <w:szCs w:val="32"/>
        </w:rPr>
        <w:t>和小腿为佳，但现实生活中，这样的身体形态并不适合所有人。这就引发了一场关于什么才是真正“好看”的争论。在一个多元化、包容性的时代，我们应该如何定义“美”？当我们看到一名身材魁梧却面带微笑的女子，被称作“殴美”，这不仅是在挑战我们的审美观，还在提醒我们要更加开放和包容。</w:t>
      </w:r>
      <w:r>
        <w:rPr>
          <w:sz w:val="32"/>
          <w:szCs w:val="32"/>
        </w:rPr>
        <w:t>&lt;/p&gt;&lt;p&gt;&lt;img src="/static-img/ESYRg5B9uhRwn8sSSEgB1fxRfQ4VU1xQM_-Wseu-Ep8QGAlQOaPEMlGkSJMN6RFzPxkVB2FPAS1KvCto1_HhTt23AX4R7GMIBzOuSXnwUMgMmhY0YkT7nTZ21LZjz1-h.jpg"&gt;&lt;/p&gt;&lt;p&gt;</w:t>
      </w:r>
      <w:r>
        <w:rPr>
          <w:sz w:val="32"/>
          <w:szCs w:val="32"/>
        </w:rPr>
        <w:t>殴打事件背后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个人会做出这样的暴行？这是一个复杂的问题，它涉及到个人的情绪管理、社交技能以及对他人的同理心等方面。有时候这种行为源于自己内心深处的恐惧或是不满，对不同于自己的人群进行攻击是一种逃避方式。而另一方面，这也可能是一个典型的心理疾病表现，如嫉妒或抑郁症等，从而需要专业的心理治疗。</w:t>
      </w:r>
      <w:r>
        <w:rPr>
          <w:sz w:val="32"/>
          <w:szCs w:val="32"/>
        </w:rPr>
        <w:t>&lt;/p&gt;&lt;p&gt;&lt;img src="/static-img/Eqi5z_2hFyamzwl2CRKqUfxRfQ4VU1xQM_-Wseu-Ep8QGAlQOaPEMlGkSJMN6RFzPxkVB2FPAS1KvCto1_HhTt23AX4R7GMIBzOuSXnwUMgMmhY0YkT7nTZ21LZjz1-h.jpg"&gt;&lt;/p&gt;&lt;p&gt;</w:t>
      </w:r>
      <w:r>
        <w:rPr>
          <w:sz w:val="32"/>
          <w:szCs w:val="32"/>
        </w:rPr>
        <w:t>法律保护下的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身伤害都应该受到法律制裁。但是在实际操作中，由于案件类型繁多，处理速度慢，以及缺乏足够的情感支持网络，使得受害者很难获得公正处理。此时，我们需要完善相关法律法规，加强执法部门之间的协作，同时建立起一个能够迅速响应并提供必要援助的小组，以确保每一次“殴美”的后果都能得到最严厉且有效的惩罚。</w:t>
      </w:r>
      <w:r>
        <w:rPr>
          <w:sz w:val="32"/>
          <w:szCs w:val="32"/>
        </w:rPr>
        <w:t>&lt;/p&gt;&lt;p&gt;&lt;img src="/static-img/5r3dTpM97zTyipMCI8nUefxRfQ4VU1xQM_-Wseu-Ep8QGAlQOaPEMlGkSJMN6RFzPxkVB2FPAS1KvCto1_HhTt23AX4R7GMIBzOuSXnwUMgMmhY0YkT7nTZ21LZjz1-h.jpg"&gt;&lt;/p&gt;&lt;p&gt;</w:t>
      </w:r>
      <w:r>
        <w:rPr>
          <w:sz w:val="32"/>
          <w:szCs w:val="32"/>
        </w:rPr>
        <w:t>公众意识提升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报道这些事件，让更多的人了解这一问题，并形成正确的情感反应，可以起到一定预防作用。一旦公众意识提高，他们就会更倾向于理解并尊重不同体型的人，而不是将其视为异类或对象。不断加强性别平等教育，让年轻一代从小接受宽容之道，是实现这一目标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日常生活中的偏见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需要时间，但首先必须从自身做起。在日常交流中，我们可以通过礼貌的话语来打破那些潜藏在语言中的刻板印象，比如使用性别中性的称呼或者询问对方是否愿意介绍自己的名字。在工作场所、学校甚至家庭环境里，都应当培养一种健康互动模式，让大家共同参与进来，一起来推动这个世界变得更加温暖和包容。</w:t>
      </w:r>
      <w:r>
        <w:rPr>
          <w:sz w:val="32"/>
          <w:szCs w:val="32"/>
        </w:rPr>
        <w:t>&lt;/p&gt;&lt;p&gt;&lt;a href = "/doc/1039915-BBBWBBWBBWBBW</w:t>
      </w:r>
      <w:r>
        <w:rPr>
          <w:sz w:val="32"/>
          <w:szCs w:val="32"/>
        </w:rPr>
        <w:t>遭遇暴力揭露背后的社会隐患与个人心理深层次</w:t>
      </w:r>
      <w:r>
        <w:rPr>
          <w:sz w:val="32"/>
          <w:szCs w:val="32"/>
        </w:rPr>
        <w:t>.doc" rel="alternate" download="1039915-BBBWBBWBBWBBW</w:t>
      </w:r>
      <w:r>
        <w:rPr>
          <w:sz w:val="32"/>
          <w:szCs w:val="32"/>
        </w:rPr>
        <w:t>遭遇暴力揭露背后的社会隐患与个人心理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