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奇迹：一个令人惊叹的音乐现象</w:t>
      </w:r>
      <w:r>
        <w:rPr>
          <w:sz w:val="32"/>
          <w:szCs w:val="32"/>
        </w:rPr>
        <w:t>&lt;/p&gt;&lt;p&gt;&lt;img src="/static-img/mYHlhP2kCP-Gk330oGeUF237YeeICM3BDu4QLNQDYZbff8Ds0QL5WdFxjJUvP489.jpg"&gt;&lt;/p&gt;&lt;p&gt;</w:t>
      </w:r>
      <w:r>
        <w:rPr>
          <w:sz w:val="32"/>
          <w:szCs w:val="32"/>
        </w:rPr>
        <w:t>在这个充满活力的时代，音乐世界迎来了一个意外的新星——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，她以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免费作为她的舞台，不仅展现了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舞台：如何让小女孩成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&lt;/p&gt;&lt;p&gt;&lt;img src="/static-img/CWMXTyvIARqZwZdPStzWcW37YeeICM3BDu4QLNQDYZZ5fLwxdA8RsqgpGYoM8CiElPkSiN_sJ_B2euE36KKNbzcEhK1x9nmRAT-EHb467Qv2gM_t_rxBWQbYLnxC7D_SyXViJqnzTFYNxjmjsANI4IGX1yRVs72hoZdVg19zgog.jpg"&gt;&lt;/p&gt;&lt;p&gt;</w:t>
      </w:r>
      <w:r>
        <w:rPr>
          <w:sz w:val="32"/>
          <w:szCs w:val="32"/>
        </w:rPr>
        <w:t>一位普通家庭中的孩子，一夜之间变成了网络上的热门人物，这背后有着不为人知的努力和坚持。从开始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到在舞台上与众不同，她用自己的方式打破了年龄限制，成为了年轻一代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表达自我的一种方式。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文化对青少年影响深远</w:t>
      </w:r>
      <w:r>
        <w:rPr>
          <w:sz w:val="32"/>
          <w:szCs w:val="32"/>
        </w:rPr>
        <w:t>&lt;/p&gt;&lt;p&gt;&lt;img src="/static-img/VUB4-TRbnJQhzRVk9nm2Fm37YeeICM3BDu4QLNQDYZZ5fLwxdA8RsqgpGYoM8CiElPkSiN_sJ_B2euE36KKNbzcEhK1x9nmRAT-EHb467Qv2gM_t_rxBWQbYLnxC7D_SyXViJqnzTFYNxjmjsANI4IGX1yRVs72hoZdVg19zgog.jpg"&gt;&lt;/p&gt;&lt;p&gt;</w:t>
      </w:r>
      <w:r>
        <w:rPr>
          <w:sz w:val="32"/>
          <w:szCs w:val="32"/>
        </w:rPr>
        <w:t>对于很多青少年来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并不是简单的一种娱乐形式，而是一种生活态度和价值观念。它鼓励个性化表达、敢于挑战传统规范，同时也提供了一种通过创作来展示自己能力和才华的平台，让他们在快节奏生活中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社区构建</w:t>
      </w:r>
      <w:r>
        <w:rPr>
          <w:sz w:val="32"/>
          <w:szCs w:val="32"/>
        </w:rPr>
        <w:t>&lt;/p&gt;&lt;p&gt;&lt;img src="/static-img/4jOoiR_PA1H_VrLKMwe0yW37YeeICM3BDu4QLNQDYZZ5fLwxdA8RsqgpGYoM8CiElPkSiN_sJ_B2euE36KKNbzcEhK1x9nmRAT-EHb467Qv2gM_t_rxBWQbYLnxC7D_SyXViJqnzTFYNxjmjsANI4IGX1yRVs72hoZdVg19zgog.jpg"&gt;&lt;/p&gt;&lt;p&gt;</w:t>
      </w:r>
      <w:r>
        <w:rPr>
          <w:sz w:val="32"/>
          <w:szCs w:val="32"/>
        </w:rPr>
        <w:t>在社交媒体和视频分享平台上，一场关于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的小型运动悄然爆发。这不仅是对音乐艺术的一次革新，更是年轻人对于信息共享与交流渠道的一个探索。在这里，每个人都能找到相似兴趣的人，与之互动交流，为自己的创作寻找灵感来源。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免费激发了新的商业模式</w:t>
      </w:r>
      <w:r>
        <w:rPr>
          <w:sz w:val="32"/>
          <w:szCs w:val="32"/>
        </w:rPr>
        <w:t>&lt;/p&gt;&lt;p&gt;&lt;img src="/static-img/uVBaxF3hiuygSpalwKz_lW37YeeICM3BDu4QLNQDYZZ5fLwxdA8RsqgpGYoM8CiElPkSiN_sJ_B2euE36KKNbzcEhK1x9nmRAT-EHb467Qv2gM_t_rxBWQbYLnxC7D_SyXViJqnzTFYNxjmjsANI4IGX1yRVs72hoZdVg19zgog.jpg"&gt;&lt;/p&gt;&lt;p&gt;</w:t>
      </w:r>
      <w:r>
        <w:rPr>
          <w:sz w:val="32"/>
          <w:szCs w:val="32"/>
        </w:rPr>
        <w:t>随着这股趋势的发展，不少企业开始关注这一市场，他们通过赞助或者合作项目来支持这些年轻艺术家们，并尝试利用这种免费模式进行品牌推广。此举既能够帮助这些天才青年获得更多资源，也为品牌带来了积极的话题讨论和良好的社会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将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转化为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在</w:t>
      </w:r>
      <w:r>
        <w:rPr>
          <w:sz w:val="32"/>
          <w:szCs w:val="32"/>
        </w:rPr>
        <w:t>RAPPER DISS SUB</w:t>
      </w:r>
      <w:r>
        <w:rPr>
          <w:sz w:val="32"/>
          <w:szCs w:val="32"/>
        </w:rPr>
        <w:t>斯领域内取得一定成绩的小伙伴们来说，要想将这份热情转化为职业生涯，他们需要不断提升自己的专业技能，同时也要学会管理好个人形象，扩大影响力，以此来吸引更多商业机会和资源。未来，这些曾经只是因为偶然而被发现的小天赋，将会因为他们所拥有的独特视角而被更多人认识。</w:t>
      </w:r>
      <w:r>
        <w:rPr>
          <w:sz w:val="32"/>
          <w:szCs w:val="32"/>
        </w:rPr>
        <w:t>&lt;/p&gt;&lt;p&gt;&lt;a href = "/doc/1040142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1040142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