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恐惧之旅超越怯懦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的恐惧之旅：超越怯懦的考验</w:t>
      </w:r>
      <w:r>
        <w:rPr>
          <w:sz w:val="32"/>
          <w:szCs w:val="32"/>
        </w:rPr>
        <w:t>&lt;/p&gt;&lt;p&gt;&lt;img src="/static-img/b0wfy8CIKyhQhzhItWJUA90MAx3n4uA04efsKRNtqD92aDqee6vhRcpstNVdAyFt.jpg"&gt;&lt;/p&gt;&lt;p&gt;</w:t>
      </w:r>
      <w:r>
        <w:rPr>
          <w:sz w:val="32"/>
          <w:szCs w:val="32"/>
        </w:rPr>
        <w:t>在阴阳界的一个小村庄里，有一个名叫小阎王的小家伙，他负责管理这片土地上的死者。他的职责是确保每个灵魂都能平静地进入下一世界，或者如果他们有未了事业的话，小阎王会帮他们解决问题。但是，小阎王他超怂，从不敢过多接近那些强大或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面对强大的神仙</w:t>
      </w:r>
      <w:r>
        <w:rPr>
          <w:sz w:val="32"/>
          <w:szCs w:val="32"/>
        </w:rPr>
        <w:t>&lt;/p&gt;&lt;p&gt;&lt;img src="/static-img/Aqy-tsmIgH1rYVBOIWrpSt0MAx3n4uA04efsKRNtqD-JyVKfNi-Eiw1-sqDolK6mdP7uEhMT2qadukd-tueAKMfx2DaAA4GaAp7CtyCIaqaM3OJVQr8uI6A1ClMEbWRhvENYQgzrjFlQ1-549x-RCMy58jxXj_MOEkd4OreaZe-ER5DyBi2oFcl1EyhjYVG8cW47c0JdfDv8bNi63rdgY9fulXN0HfpBqHxLn0NXd88.png"&gt;&lt;/p&gt;&lt;p&gt;</w:t>
      </w:r>
      <w:r>
        <w:rPr>
          <w:sz w:val="32"/>
          <w:szCs w:val="32"/>
        </w:rPr>
        <w:t>有一次，一位刚从天庭下来的大仙来到这个小村庄。这个大仙掌握着无尽的法力，不仅威风凛凛，而且一言九鼎。他要求见小阎王，但由于大仙的威严和力量，小阎王竟然吓得躲起来了。这让整个村庄的人都感到惊讶，因为即使是最弱的小鬼也不会因为害怕而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处理复杂的人际关系</w:t>
      </w:r>
      <w:r>
        <w:rPr>
          <w:sz w:val="32"/>
          <w:szCs w:val="32"/>
        </w:rPr>
        <w:t>&lt;/p&gt;&lt;p&gt;&lt;img src="/static-img/-7GUrX0g6MtFByXt9II0St0MAx3n4uA04efsKRNtqD-JyVKfNi-Eiw1-sqDolK6mdP7uEhMT2qadukd-tueAKMfx2DaAA4GaAp7CtyCIaqaM3OJVQr8uI6A1ClMEbWRhvENYQgzrjFlQ1-549x-RCMy58jxXj_MOEkd4OreaZe-ER5DyBi2oFcl1EyhjYVG8cW47c0JdfDv8bNi63rdgY9fulXN0HfpBqHxLn0NXd88.jpg"&gt;&lt;/p&gt;&lt;p&gt;</w:t>
      </w:r>
      <w:r>
        <w:rPr>
          <w:sz w:val="32"/>
          <w:szCs w:val="32"/>
        </w:rPr>
        <w:t>有一次，有两个死去的情侣，他们因为各种原因不能同眠，只能分开走。在这个过程中，他们之间产生了很多误会和争执，这些误会影响到了他们的心灵平衡。当情侣们找到小阎王时，他却不知如何是好，因为他既不想伤害感情，也不愿意直接介入人间的事务。而且，由于自己的怂恿性格，他总是在犹豫不决中度过，而不是勇敢地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与其他 阴阳界存在者的交往</w:t>
      </w:r>
      <w:r>
        <w:rPr>
          <w:sz w:val="32"/>
          <w:szCs w:val="32"/>
        </w:rPr>
        <w:t>&lt;/p&gt;&lt;p&gt;&lt;img src="/static-img/tsIY3JLyQ3T_6z5TxmMByN0MAx3n4uA04efsKRNtqD-JyVKfNi-Eiw1-sqDolK6mdP7uEhMT2qadukd-tueAKMfx2DaAA4GaAp7CtyCIaqaM3OJVQr8uI6A1ClMEbWRhvENYQgzrjFlQ1-549x-RCMy58jxXj_MOEkd4OreaZe-ER5DyBi2oFcl1EyhjYVG8cW47c0JdfDv8bNi63rdgY9fulXN0HfpBqHxLn0NXd88.png"&gt;&lt;/p&gt;&lt;p&gt;</w:t>
      </w:r>
      <w:r>
        <w:rPr>
          <w:sz w:val="32"/>
          <w:szCs w:val="32"/>
        </w:rPr>
        <w:t>作为一个普通的小阎王，他与其他阴阳界存在者打交道时总感觉自己很渺小。比如说，当遇到狡猾的狐狸精或者贪婪的地府官员时，小阎王就无法果断应对。他总是在考虑如何避免冲突，却忘记了自己的职责——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待死亡本身的态度</w:t>
      </w:r>
      <w:r>
        <w:rPr>
          <w:sz w:val="32"/>
          <w:szCs w:val="32"/>
        </w:rPr>
        <w:t>&lt;/p&gt;&lt;p&gt;&lt;img src="/static-img/V3Mc4GMOxi5ZgGPsBtOHsN0MAx3n4uA04efsKRNtqD-JyVKfNi-Eiw1-sqDolK6mdP7uEhMT2qadukd-tueAKMfx2DaAA4GaAp7CtyCIaqaM3OJVQr8uI6A1ClMEbWRhvENYQgzrjFlQ1-549x-RCMy58jxXj_MOEkd4OreaZe-ER5DyBi2oFcl1EyhjYVG8cW47c0JdfDv8bNi63rdgY9fulXN0HfpBqHxLn0NXd88.jpg"&gt;&lt;/p&gt;&lt;p&gt;</w:t>
      </w:r>
      <w:r>
        <w:rPr>
          <w:sz w:val="32"/>
          <w:szCs w:val="32"/>
        </w:rPr>
        <w:t>对于死亡这一主题，小阉安没有足够的心理准备。当他必须面对一些特别悲伤或困难的情况时，比如一个孩子因病早逝被带走的时候，他就会感到非常痛苦，并且不知道该如何安慰这些失去亲人的家庭。这时候他的恐惧就表现为一种内心深处的挣扎，而不是能够给予正确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变化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进步，虽然仍旧有些许战战兢兢，但在一次又一次的经历后，小廿开始慢慢意识到自己的不足。他明白，如果想要成为真正值得信赖和尊敬的地位，就必须克服恐惧、学会勇敢并积极面对挑战。因此，无论是何种情况下，都要以更坚定的姿态站出来，为所有灵魂提供必要的一份安慰与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跨越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调整以及不断实践后的努力，最终在一次关键事件中，小廿成功地跨越了自己心理上的障碍。那是一个关于爱情、忠诚与牺牲的大案件，它涉及到了许多人的命运，以及整个社区精神层面的变革。在这场巨大的考验中，没有任何退路可选，只有前行。大众期望他能够用智慧和勇气解决这一切，而非像过去那样依赖于逃避或回避责任。此刻，大众期待的是一个真正成熟、拥有领导力的新时代的小布局，以此来证明，即使最软弱的人也有可能变得坚强无比。</w:t>
      </w:r>
      <w:r>
        <w:rPr>
          <w:sz w:val="32"/>
          <w:szCs w:val="32"/>
        </w:rPr>
        <w:t>&lt;/p&gt;&lt;p&gt;&lt;a href = "/doc/1040275-</w:t>
      </w:r>
      <w:r>
        <w:rPr>
          <w:sz w:val="32"/>
          <w:szCs w:val="32"/>
        </w:rPr>
        <w:t>小阎王的恐惧之旅超越怯懦的考验</w:t>
      </w:r>
      <w:r>
        <w:rPr>
          <w:sz w:val="32"/>
          <w:szCs w:val="32"/>
        </w:rPr>
        <w:t>.doc" rel="alternate" download="1040275-</w:t>
      </w:r>
      <w:r>
        <w:rPr>
          <w:sz w:val="32"/>
          <w:szCs w:val="32"/>
        </w:rPr>
        <w:t>小阎王的恐惧之旅超越怯懦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