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浴室保安的疯狂追逐浴室惊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浴室被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疯狂小说</w:t>
      </w:r>
      <w:r>
        <w:rPr>
          <w:sz w:val="32"/>
          <w:szCs w:val="32"/>
        </w:rPr>
        <w:t>&lt;/p&gt;&lt;p&gt;&lt;img src="/static-img/4i7zyzPrkYkjys3xcnb54I31i4ghCWqm5xzr0Tlt-0o55TL1u4Be3681zrLLUI6L.jpg"&gt;&lt;/p&gt;&lt;p&gt;</w:t>
      </w:r>
      <w:r>
        <w:rPr>
          <w:sz w:val="32"/>
          <w:szCs w:val="32"/>
        </w:rPr>
        <w:t>总结：浴室保安的疯狂追逐，背后的故事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晚上，我走进了学校的小型图书馆借一本书。借完书后，我感觉有点饿，就决定去附近的快餐店吃点东西。在饥饿驱使下，我匆忙地走向那家快餐店，没想到我的生活就这样开始了。</w:t>
      </w:r>
      <w:r>
        <w:rPr>
          <w:sz w:val="32"/>
          <w:szCs w:val="32"/>
        </w:rPr>
        <w:t>&lt;/p&gt;&lt;p&gt;&lt;img src="/static-img/hILkz0zQ24h9x-NTi59v6I31i4ghCWqm5xzr0Tlt-0p-r6QjMZSa3voFQmIuuxbs7WFUMyaMAVAQkjF-KTiuhhHX78HBVReyKnEY6sJukqnwqLaEeG53ztJ0MMxFBaGP22JtVMGqtK8JFBm3kRkeygtCCR79pnCLkLa8wfVMYMc.jpg"&gt;&lt;/p&gt;&lt;p&gt;</w:t>
      </w:r>
      <w:r>
        <w:rPr>
          <w:sz w:val="32"/>
          <w:szCs w:val="32"/>
        </w:rPr>
        <w:t>总结：我为什么会因为一顿简单的午餐而陷入如此危险的情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推开门进入快餐店时，那股香气瞬间填满了我的鼻子，让我不由自主地跟着味道走到了服务台前。我点了一份汉堡和薯条，还有杯热腾腾的咖啡。这时候，一位身穿黑色制服、佩戴警用头盔的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突然出现在我面前，他的声音冷冰冰地说：“您好，请问您是否有带身份证件？”他的话语中透露出一种不容置疑的权威感，这让我心里一惊，但还是乖巧地点头回答：“当然。”</w:t>
      </w:r>
      <w:r>
        <w:rPr>
          <w:sz w:val="32"/>
          <w:szCs w:val="32"/>
        </w:rPr>
        <w:t>&lt;/p&gt;&lt;p&gt;&lt;img src="/static-img/a9hlQpmPgNOyWgGs18SRLY31i4ghCWqm5xzr0Tlt-0p-r6QjMZSa3voFQmIuuxbs7WFUMyaMAVAQkjF-KTiuhhHX78HBVReyKnEY6sJukqnwqLaEeG53ztJ0MMxFBaGP22JtVMGqtK8JFBm3kRkeygtCCR79pnCLkLa8wfVMYMc.jpg"&gt;&lt;/p&gt;&lt;p&gt;</w:t>
      </w:r>
      <w:r>
        <w:rPr>
          <w:sz w:val="32"/>
          <w:szCs w:val="32"/>
        </w:rPr>
        <w:t>总结：他为什么要这么做？这是不是对顾客的一个常规检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从桌子底下拿出一个小相机，对着我进行拍照，然后又拿出了一个手持式金属探测器，对我的身体进行仔细搜查。我感到有些紧张，但也知道这可能是他们工作中的规定程序。直到最后，他把所有物品都放回原位，说：“请继续享受您的午餐。”然后转身离开，不再多说任何话。</w:t>
      </w:r>
      <w:r>
        <w:rPr>
          <w:sz w:val="32"/>
          <w:szCs w:val="32"/>
        </w:rPr>
        <w:t>&lt;/p&gt;&lt;p&gt;&lt;img src="/static-img/d7weQ7pcXlh43gMoMfedd431i4ghCWqm5xzr0Tlt-0p-r6QjMZSa3voFQmIuuxbs7WFUMyaMAVAQkjF-KTiuhhHX78HBVReyKnEY6sJukqnwqLaEeG53ztJ0MMxFBaGP22JtVMGqtK8JFBm3kRkeygtCCR79pnCLkLa8wfVMYMc.jpg"&gt;&lt;/p&gt;&lt;p&gt;</w:t>
      </w:r>
      <w:r>
        <w:rPr>
          <w:sz w:val="32"/>
          <w:szCs w:val="32"/>
        </w:rPr>
        <w:t>总结：这个过程中发生了什么让人难以理解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分钟后，当我正在享受美食的时候，我听到外面传来急促的声音。“喂！这里有人！”随即，一群警察冲破门窗，冲入商场，他们的人数之多让我心跳加速。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站在他们旁边，脸色严肃。他指向我，并且说，“我们需要你配合调查。”接着，他们将我带到了商场内的一个房间里，用各种设备对我的身体和周围环境进行详细记录。</w:t>
      </w:r>
      <w:r>
        <w:rPr>
          <w:sz w:val="32"/>
          <w:szCs w:val="32"/>
        </w:rPr>
        <w:t>&lt;/p&gt;&lt;p&gt;&lt;img src="/static-img/lBOWggDukUj5ESK4siL-YY31i4ghCWqm5xzr0Tlt-0p-r6QjMZSa3voFQmIuuxbs7WFUMyaMAVAQkjF-KTiuhhHX78HBVReyKnEY6sJukqnwqLaEeG53ztJ0MMxFBaGP22JtVMGqtK8JFBm3kRkeygtCCR79pnCLkLa8wfVMYMc.jpg"&gt;&lt;/p&gt;&lt;p&gt;</w:t>
      </w:r>
      <w:r>
        <w:rPr>
          <w:sz w:val="32"/>
          <w:szCs w:val="32"/>
        </w:rPr>
        <w:t>总结：整个事件究竟是什么原因引起？这背后的故事还未揭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的心理审问和现场勘查之后，他们终于找到了一些线索。那是一本藏在我的包里的一部手机，它上的数据显示曾经与某个犯罪团伙保持过联系。这一切都始于一次偶然翻看的一本“在浴室被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疯狂小说”。虽然它只是一个寻常的小说，但却隐藏着复杂的情节和深层次的问题，这才是我遭遇这一系列奇异事件的根本原因。而那个夜晚，也成为了我生命中最难忘的一段经历。</w:t>
      </w:r>
      <w:r>
        <w:rPr>
          <w:sz w:val="32"/>
          <w:szCs w:val="32"/>
        </w:rPr>
        <w:t>&lt;/p&gt;&lt;p&gt;&lt;a href = "/doc/1040318-</w:t>
      </w:r>
      <w:r>
        <w:rPr>
          <w:sz w:val="32"/>
          <w:szCs w:val="32"/>
        </w:rPr>
        <w:t>浴室保安的疯狂追逐浴室惊魂</w:t>
      </w:r>
      <w:r>
        <w:rPr>
          <w:sz w:val="32"/>
          <w:szCs w:val="32"/>
        </w:rPr>
        <w:t>.doc" rel="alternate" download="1040318-</w:t>
      </w:r>
      <w:r>
        <w:rPr>
          <w:sz w:val="32"/>
          <w:szCs w:val="32"/>
        </w:rPr>
        <w:t>浴室保安的疯狂追逐浴室惊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