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请揭秘迈开腿背后的草莓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请：揭秘“迈开腿”背后的草莓故事</w:t>
      </w:r>
      <w:r>
        <w:rPr>
          <w:sz w:val="32"/>
          <w:szCs w:val="32"/>
        </w:rPr>
        <w:t>&lt;/p&gt;&lt;p&gt;&lt;img src="/static-img/6XexdAYftO_nNVtHqqruG7s9FT9yNAI03JwVPCvwmlPuYUmPl_M_G4T48do-Jzgp.png"&gt;&lt;/p&gt;&lt;p&gt;</w:t>
      </w:r>
      <w:r>
        <w:rPr>
          <w:sz w:val="32"/>
          <w:szCs w:val="32"/>
        </w:rPr>
        <w:t>在一个阳光明媚的下午，两位好友小红和小王在一起闲聊时，小红突然说：“你知道吗，有一种方式可以让人一尝难忘，那就是‘迈开腿尝尝你的草莓意思’。”小王感到好奇，问她这是什么意思。小红微笑着解释道：“这是一种非常直接、有趣的邀请方式，用来表达对对方的亲密感和对某个活动或产品的兴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说法可能会让一些人感到不舒服，但实际上，它只是一个幽默风格下的交流方式。在现实生活中，这样的行为确实存在，并且往往伴随着特定的情境。</w:t>
      </w:r>
      <w:r>
        <w:rPr>
          <w:sz w:val="32"/>
          <w:szCs w:val="32"/>
        </w:rPr>
        <w:t>&lt;/p&gt;&lt;p&gt;&lt;img src="/static-img/pvpo0TY9irHBZGFG4usR6Ls9FT9yNAI03JwVPCvwmlMhwYWldi33eXHwCS0goH936ogTS6NGXYY_jxlZOmU4mOjVBRewXTcOy7FHN0okB7yksBMD3IZXpLg9pAIYP5dP.png"&gt;&lt;/p&gt;&lt;p&gt;</w:t>
      </w:r>
      <w:r>
        <w:rPr>
          <w:sz w:val="32"/>
          <w:szCs w:val="32"/>
        </w:rPr>
        <w:t>比如，在一次户外野餐活动中，一位朋友向另一个人提议去采摘草莓。为了增加乐趣，他用“迈开腿尝尝你的草莓意思”这个玩笑话吸引了大家注意。结果，不仅那次野餐成为了他们共同回忆中的经典之一，而且那个采摘场地也因为这个有趣的小游戏而变得更加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营销领域，“迈开腿尝尝你的草莓意思”这一概念也被运用得淋漓尽致。例如，一家知名零售连锁店推出了新款草莓口味冰淇淋，他们通过社交媒体发布了一系列幽默搞怪的广告，让消费者在观看这些视频时感觉到既有趣又想试一试。这不仅提高了品牌曝光度，也成功吸引了大量顾客前来体验新品。</w:t>
      </w:r>
      <w:r>
        <w:rPr>
          <w:sz w:val="32"/>
          <w:szCs w:val="32"/>
        </w:rPr>
        <w:t>&lt;/p&gt;&lt;p&gt;&lt;img src="/static-img/Wf3GynJhV54y06cjoT3uPbs9FT9yNAI03JwVPCvwmlMhwYWldi33eXHwCS0goH936ogTS6NGXYY_jxlZOmU4mOjVBRewXTcOy7FHN0okB7yksBMD3IZXpLg9pAIYP5dP.png"&gt;&lt;/p&gt;&lt;p&gt;</w:t>
      </w:r>
      <w:r>
        <w:rPr>
          <w:sz w:val="32"/>
          <w:szCs w:val="32"/>
        </w:rPr>
        <w:t>总之，“迈开腿尝尝你的草莓意思”并不是一个真正意义上的建议，而是一种创意语言，用以增强交流间的情感联系和互动性。在正确的情境下，这种幽默风格无疑能够带给人们愉快的心情，以及对事物的一种新的理解。</w:t>
      </w:r>
      <w:r>
        <w:rPr>
          <w:sz w:val="32"/>
          <w:szCs w:val="32"/>
        </w:rPr>
        <w:t>&lt;/p&gt;&lt;p&gt;&lt;a href = "/doc/1040381-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请揭秘迈开腿背后的草莓故事</w:t>
      </w:r>
      <w:r>
        <w:rPr>
          <w:sz w:val="32"/>
          <w:szCs w:val="32"/>
        </w:rPr>
        <w:t>.doc" rel="alternate" download="1040381-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请揭秘迈开腿背后的草莓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