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插播英语课代表的视频演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插播：英语课代表的视频演讲</w:t>
      </w:r>
      <w:r>
        <w:rPr>
          <w:sz w:val="32"/>
          <w:szCs w:val="32"/>
        </w:rPr>
        <w:t>&lt;/p&gt;&lt;p&gt;&lt;img src="/static-img/y35JM3ml-p4qPwzHXm2O90hDpQwq9rDRFVhat0h7jEcUFA6H99fhIfg442F6ZAGJ.jpeg"&gt;&lt;/p&gt;&lt;p&gt;</w:t>
      </w:r>
      <w:r>
        <w:rPr>
          <w:sz w:val="32"/>
          <w:szCs w:val="32"/>
        </w:rPr>
        <w:t>在一个普通的上午，阳光透过窗户洒在了教室里，每个人都沉浸在自己的世界里。突然，一道清脆的声音打破了寂静：“请大家注意一下，有重要通知。”老师走到电脑前，轻轻一按，就出现了一张熟悉的面孔，那就是英语课代表李明。</w:t>
      </w:r>
      <w:r>
        <w:rPr>
          <w:sz w:val="32"/>
          <w:szCs w:val="32"/>
        </w:rPr>
        <w:t>&lt;/p&gt;&lt;p&gt;</w:t>
      </w:r>
      <w:r>
        <w:rPr>
          <w:sz w:val="32"/>
          <w:szCs w:val="32"/>
        </w:rPr>
        <w:t>李明微笑着介绍说：“今天我有个特别的任务，要和大家分享一段视频。这段视频是我们学校组织的一次英语辩论赛，我们全体教师和学生都参加了。”他点击鼠标，屏幕上映出了一个充满活力的场景。学生们穿着校服站在舞台上，用流利的话语表达他们的观点。</w:t>
      </w:r>
      <w:r>
        <w:rPr>
          <w:sz w:val="32"/>
          <w:szCs w:val="32"/>
        </w:rPr>
        <w:t>&lt;/p&gt;&lt;p&gt;&lt;img src="/static-img/5qoCXj1uevw0KzHpxHAAEUhDpQwq9rDRFVhat0h7jEflmieW7UdHi5gx007tQiCT98sPTS-sFRMRK-4-ltGw2bJeObViSEh7PJKN7k4YQPa2PReaEfJtB0rEpn-tls83.jpeg"&gt;&lt;/p&gt;&lt;p&gt;“</w:t>
      </w:r>
      <w:r>
        <w:rPr>
          <w:sz w:val="32"/>
          <w:szCs w:val="32"/>
        </w:rPr>
        <w:t>这次辩论赛不仅考验我们的语言能力，也锻炼了我们的思维能力和逻辑推理能力。”李明解释道。他继续播放视频，让同学们感受现场气氛。在这个过程中，同学们纷纷表示，他们从未意识到自己也能像电视上的学子那样自信地表达自己的意见。</w:t>
      </w:r>
      <w:r>
        <w:rPr>
          <w:sz w:val="32"/>
          <w:szCs w:val="32"/>
        </w:rPr>
        <w:t>&lt;/p&gt;&lt;p&gt;</w:t>
      </w:r>
      <w:r>
        <w:rPr>
          <w:sz w:val="32"/>
          <w:szCs w:val="32"/>
        </w:rPr>
        <w:t>接着，李明展示了一些同学准备辩论时的心得体会，其中有几位同学分享了他们如何通过查阅资料、听力练习等方式提高自己的英文水平。这些心得体会让每个人都觉得这是一个既实用又充满激情的学习过程。</w:t>
      </w:r>
      <w:r>
        <w:rPr>
          <w:sz w:val="32"/>
          <w:szCs w:val="32"/>
        </w:rPr>
        <w:t>&lt;/p&gt;&lt;p&gt;&lt;img src="/static-img/iLVHwqBCIi63tAOCSPecxkhDpQwq9rDRFVhat0h7jEflmieW7UdHi5gx007tQiCT98sPTS-sFRMRK-4-ltGw2bJeObViSEh7PJKN7k4YQPa2PReaEfJtB0rEpn-tls83.png"&gt;&lt;/p&gt;&lt;p&gt;</w:t>
      </w:r>
      <w:r>
        <w:rPr>
          <w:sz w:val="32"/>
          <w:szCs w:val="32"/>
        </w:rPr>
        <w:t>最后，老师对这次插播表示赞赏：“今天我们看到的是不仅仅是一场比赛，更是一种生活态度和对知识追求的热爱。如果你们能把这种热情带入日常学习，那么我们的英语水平一定能够得到飞跃。”</w:t>
      </w:r>
      <w:r>
        <w:rPr>
          <w:sz w:val="32"/>
          <w:szCs w:val="32"/>
        </w:rPr>
        <w:t>&lt;/p&gt;&lt;p&gt;</w:t>
      </w:r>
      <w:r>
        <w:rPr>
          <w:sz w:val="32"/>
          <w:szCs w:val="32"/>
        </w:rPr>
        <w:t>随后，全班开始讨论如何运用所学到的技巧来提升自己的英文水平，并且许多人提出了自己想要改进的地方。这种互动性的教学方法，让课堂变得更加生动多彩，同时也激发了每个人的学习欲望。在接下来的时间里，每当有人提起那天插播的情形，都会谈笑风生，不禁感慨：真正好的教育不是简单地传授知识，而是激发人们探索、创造和成长的心灵之火。</w:t>
      </w:r>
      <w:r>
        <w:rPr>
          <w:sz w:val="32"/>
          <w:szCs w:val="32"/>
        </w:rPr>
        <w:t>&lt;/p&gt;&lt;p&gt;&lt;img src="/static-img/L_ygREr69HaHqZ7P3FzUsUhDpQwq9rDRFVhat0h7jEflmieW7UdHi5gx007tQiCT98sPTS-sFRMRK-4-ltGw2bJeObViSEh7PJKN7k4YQPa2PReaEfJtB0rEpn-tls83.jpeg"&gt;&lt;/p&gt;&lt;p&gt;&lt;a href = "/doc/1040429-</w:t>
      </w:r>
      <w:r>
        <w:rPr>
          <w:sz w:val="32"/>
          <w:szCs w:val="32"/>
        </w:rPr>
        <w:t>课堂插播英语课代表的视频演讲</w:t>
      </w:r>
      <w:r>
        <w:rPr>
          <w:sz w:val="32"/>
          <w:szCs w:val="32"/>
        </w:rPr>
        <w:t>.doc" rel="alternate" download="1040429-</w:t>
      </w:r>
      <w:r>
        <w:rPr>
          <w:sz w:val="32"/>
          <w:szCs w:val="32"/>
        </w:rPr>
        <w:t>课堂插播英语课代表的视频演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