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姑奶奶一段跨世纪的温情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住着一位古怪却又温柔的姑奶奶。她不仅擅长做家常菜，还有着一颗善良的心。在一次意外的情况下，她穿越了时空，来到了现代社会。</w:t>
      </w:r>
      <w:r>
        <w:rPr>
          <w:sz w:val="32"/>
          <w:szCs w:val="32"/>
        </w:rPr>
        <w:t>&lt;/p&gt;&lt;p&gt;&lt;img src="/static-img/EtjUY6h7sA7-Da0EG1JIsmbvLGthSKVizBnDuOhcQS7q4MUu7taFnRQGoFpT2-zq.jpg"&gt;&lt;/p&gt;&lt;p&gt;</w:t>
      </w:r>
      <w:r>
        <w:rPr>
          <w:sz w:val="32"/>
          <w:szCs w:val="32"/>
        </w:rPr>
        <w:t>跨世纪的遇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首先感受到了前所未有的文化冲击。从方言到习俗，从服饰到生活方式，每一样都让她感到既迷惑又好奇。然而，她并没有放弃尝试与新环境和谐共处。她的善良和智慧很快就赢得了周围人的尊重。</w:t>
      </w:r>
      <w:r>
        <w:rPr>
          <w:sz w:val="32"/>
          <w:szCs w:val="32"/>
        </w:rPr>
        <w:t>&lt;/p&gt;&lt;p&gt;&lt;img src="/static-img/HNAMyJb7B5gtzoILH1Np9WbvLGthSKVizBnDuOhcQS6Yr2O7alYUTINlMzZJyhbm5PFW2QxKQJ7rLfUlFDs4bk4cDnx-297qGJYhxMij6P2fyk8CTXbjeqphc7WoVGhHyr_9xNvwLqO_p-Kp3GoitFGuUN2adiU_6xmL17qa3Ac.pn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的时代，她用自己的能力和经验，为自己开辟了一条独特的人生道路。她利用自己的烹饪技能，在当地开设了一家小餐馆，吸引了众多食客。她不仅提供美味的餐点，还分享着自己对传统文化的理解，让人们通过味蕾体验历史。</w:t>
      </w:r>
      <w:r>
        <w:rPr>
          <w:sz w:val="32"/>
          <w:szCs w:val="32"/>
        </w:rPr>
        <w:t>&lt;/p&gt;&lt;p&gt;&lt;img src="/static-img/oMaQVgAs30SZDSJo0QSmm2bvLGthSKVizBnDuOhcQS6Yr2O7alYUTINlMzZJyhbm5PFW2QxKQJ7rLfUlFDs4bk4cDnx-297qGJYhxMij6P2fyk8CTXbjeqphc7WoVGhHyr_9xNvwLqO_p-Kp3GoitFGuUN2adiU_6xmL17qa3Ac.png"&gt;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开始将自己的知识和技能融入到现代教育中。她成立了一所特殊学校，对于希望学习传统手艺、烹饪技巧或是了解历史文化背景的小朋友们开放课堂。她的教诲既有深度也有广度，让学生们在学习中享受到乐趣。</w:t>
      </w:r>
      <w:r>
        <w:rPr>
          <w:sz w:val="32"/>
          <w:szCs w:val="32"/>
        </w:rPr>
        <w:t>&lt;/p&gt;&lt;p&gt;&lt;img src="/static-img/a9BqYSDIwgpKed-747HLWGbvLGthSKVizBnDuOhcQS6Yr2O7alYUTINlMzZJyhbm5PFW2QxKQJ7rLfUlFDs4bk4cDnx-297qGJYhxMij6P2fyk8CTXbjeqphc7WoVGhHyr_9xNvwLqO_p-Kp3GoitFGuUN2adiU_6xmL17qa3Ac.png"&gt;&lt;/p&gt;&lt;p&gt;</w:t>
      </w:r>
      <w:r>
        <w:rPr>
          <w:sz w:val="32"/>
          <w:szCs w:val="32"/>
        </w:rPr>
        <w:t>家庭与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异乡，但她依然保持着对家人、朋友的情感联系。在社交媒体上，她分享着生活点滴，与远方亲朋好友保持紧密联系。而对于新的朋友，也以同样的热心态度接纳他们，使得原本孤单的人们找到了归属感。</w:t>
      </w:r>
      <w:r>
        <w:rPr>
          <w:sz w:val="32"/>
          <w:szCs w:val="32"/>
        </w:rPr>
        <w:t>&lt;/p&gt;&lt;p&gt;&lt;img src="/static-img/4pz91u4cXkEj80crykuTyWbvLGthSKVizBnDuOhcQS6Yr2O7alYUTINlMzZJyhbm5PFW2QxKQJ7rLfUlFDs4bk4cDnx-297qGJYhxMij6P2fyk8CTXbjeqphc7WoVGhHyr_9xNvwLqO_p-Kp3GoitFGuUN2adiU_6xmL17qa3Ac.jpg"&gt;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中的种种问题，如环保意识淡薄、老年人孤独等问题，姑奶奶积极参与社区服务项目。她组织团队进行垃圾回收活动，并为老年人提供免费健康咨询服务。这不仅提升了社区整体环境质量，也让年轻的一代学会了关爱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人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初穿越时空的大女儿回到原来的世界，却发现父亲已经去世，只剩下一些珍贵而脆弱的地图标记，这些标记记录的是每个重要地点以及背后的故事。当大女儿沿途寻找这些地点时，逐渐揭开了姑奶奶这段跨世纪旅程所有秘密。最后，大女儿带回了一本精心编纂成书籍，将姑奶爷爷那段传奇般的人生经历留给后人，以此作为一种精神财富，一次跨越千年的旅行最终圆满结束。</w:t>
      </w:r>
      <w:r>
        <w:rPr>
          <w:sz w:val="32"/>
          <w:szCs w:val="32"/>
        </w:rPr>
        <w:t>&lt;/p&gt;&lt;p&gt;&lt;a href = "/doc/1040607-</w:t>
      </w:r>
      <w:r>
        <w:rPr>
          <w:sz w:val="32"/>
          <w:szCs w:val="32"/>
        </w:rPr>
        <w:t>穿越时空的姑奶奶一段跨世纪的温情交织</w:t>
      </w:r>
      <w:r>
        <w:rPr>
          <w:sz w:val="32"/>
          <w:szCs w:val="32"/>
        </w:rPr>
        <w:t>.doc" rel="alternate" download="1040607-</w:t>
      </w:r>
      <w:r>
        <w:rPr>
          <w:sz w:val="32"/>
          <w:szCs w:val="32"/>
        </w:rPr>
        <w:t>穿越时空的姑奶奶一段跨世纪的温情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