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季风情探索传统布艺在现代家居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季风情：探索传统布艺在现代家居中的魅力</w:t>
      </w:r>
      <w:r>
        <w:rPr>
          <w:sz w:val="32"/>
          <w:szCs w:val="32"/>
        </w:rPr>
        <w:t>&lt;/p&gt;&lt;p&gt;&lt;img src="/static-img/Zp9x061QYzjMNqA3gputGM4TOIv7tCazCfEgOqFvxgfgCTrkdemTWtriyE8az0MT.jpg"&gt;&lt;/p&gt;&lt;p&gt;</w:t>
      </w:r>
      <w:r>
        <w:rPr>
          <w:sz w:val="32"/>
          <w:szCs w:val="32"/>
        </w:rPr>
        <w:t>在这个快节奏的时代，人们越来越追求个性化和温馨的生活空间。传统布艺正是这种需求下的一种美丽答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家专注于古典布艺与现代设计融合的品牌，通过精心挑选各地独特的手工织品，为家庭增添了不少温馨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轻纱窗帘</w:t>
      </w:r>
      <w:r>
        <w:rPr>
          <w:sz w:val="32"/>
          <w:szCs w:val="32"/>
        </w:rPr>
        <w:t>&lt;/p&gt;&lt;p&gt;&lt;img src="/static-img/OEAAHO1bFIaEbtnLAq5Vs84TOIv7tCazCfEgOqFvxgdvj7gBVK1lcITybmq4dg_A9STySKXhz7K72BOebdwCx4EkhY7WfJweaL3-GrVGTtaA1pwLR5hXFh1cVlHNEotGx_HYNoADgZoCnsK3IIhqpozc4lVCvy4joDUKUwRtZGGulS4rddo_GYoim-3aDf9a9DDMRIYNbpRReoZq1ukT5166lpkZCOEQcBmtAyHf6oQ.jpg"&gt;&lt;/p&gt;&lt;p&gt;</w:t>
      </w:r>
      <w:r>
        <w:rPr>
          <w:sz w:val="32"/>
          <w:szCs w:val="32"/>
        </w:rPr>
        <w:t>春天，一场生机勃勃的大花盛宴。在这时节，轻盈透气的窗帘成为了每个家庭必备之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推出的那款以青花瓷图案为主体的薄纱窗帘，就如同春日游人间的小绸缪。它不仅能够阻挡春雨中细腻而湿润的地面光线，还能让阳光穿透，将室内洒满柔和、温暖的光芒。这款产品深受消费者喜爱，无论是在豪华公寓还是简约小户型，都能完美融入各种装修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凉爽棉被</w:t>
      </w:r>
      <w:r>
        <w:rPr>
          <w:sz w:val="32"/>
          <w:szCs w:val="32"/>
        </w:rPr>
        <w:t>&lt;/p&gt;&lt;p&gt;&lt;img src="/static-img/g7-Te641xtYfc04aIrBFoc4TOIv7tCazCfEgOqFvxgdvj7gBVK1lcITybmq4dg_A9STySKXhz7K72BOebdwCx4EkhY7WfJweaL3-GrVGTtaA1pwLR5hXFh1cVlHNEotGx_HYNoADgZoCnsK3IIhqpozc4lVCvy4joDUKUwRtZGGulS4rddo_GYoim-3aDf9a9DDMRIYNbpRReoZq1ukT5166lpkZCOEQcBmtAyHf6oQ.jpg"&gt;&lt;/p&gt;&lt;p&gt;</w:t>
      </w:r>
      <w:r>
        <w:rPr>
          <w:sz w:val="32"/>
          <w:szCs w:val="32"/>
        </w:rPr>
        <w:t>夏日炎炎，每一个晚上都是睡眠至关重要的时候。但是高温却常常让人难以安然入睡。这时候，用一些自然质感、吸汗速干的棉被就显得尤为重要。而“四四房播播”推出的一款采用纯棉手工编织技术制成的人字形图案棉被，就是这样的选择。这种材质不仅可以保持室内凉爽，而且其独特的人字形图案，也为房间增添了一抹清新雅致，让人在酷暑中也能享受到丝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里的绣球抱枕</w:t>
      </w:r>
      <w:r>
        <w:rPr>
          <w:sz w:val="32"/>
          <w:szCs w:val="32"/>
        </w:rPr>
        <w:t>&lt;/p&gt;&lt;p&gt;&lt;img src="/static-img/qF5VZO8XWcxPKuT-04uf4c4TOIv7tCazCfEgOqFvxgdvj7gBVK1lcITybmq4dg_A9STySKXhz7K72BOebdwCx4EkhY7WfJweaL3-GrVGTtaA1pwLR5hXFh1cVlHNEotGx_HYNoADgZoCnsK3IIhqpozc4lVCvy4joDUKUwRtZGGulS4rddo_GYoim-3aDf9a9DDMRIYNbpRReoZq1ukT5166lpkZCOEQcBmtAyHf6oQ.jpg"&gt;&lt;/p&gt;&lt;p&gt;</w:t>
      </w:r>
      <w:r>
        <w:rPr>
          <w:sz w:val="32"/>
          <w:szCs w:val="32"/>
        </w:rPr>
        <w:t>秋天，自然界呈现出丰富多彩的情景，而家居用品也不例外。在这一季，“四四房播播”的绣球抱枕就是最佳选择。这款抱枕采用了传统技法所打造的手工绣球图案，与其柔软舒适的填充物相结合，是秋冬季节最好的陪伴之一。不仅可以当作摆件展示，也可以随时拿来拥抱，让疲惫的心灵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羊毛毯子</w:t>
      </w:r>
      <w:r>
        <w:rPr>
          <w:sz w:val="32"/>
          <w:szCs w:val="32"/>
        </w:rPr>
        <w:t>&lt;/p&gt;&lt;p&gt;&lt;img src="/static-img/vGN-6Kl-CcLxfwv_HgvCUs4TOIv7tCazCfEgOqFvxgdvj7gBVK1lcITybmq4dg_A9STySKXhz7K72BOebdwCx4EkhY7WfJweaL3-GrVGTtaA1pwLR5hXFh1cVlHNEotGx_HYNoADgZoCnsK3IIhqpozc4lVCvy4joDUKUwRtZGGulS4rddo_GYoim-3aDf9a9DDMRIYNbpRReoZq1ukT5166lpkZCOEQcBmtAyHf6oQ.jpg"&gt;&lt;/p&gt;&lt;p&gt;</w:t>
      </w:r>
      <w:r>
        <w:rPr>
          <w:sz w:val="32"/>
          <w:szCs w:val="32"/>
        </w:rPr>
        <w:t>冬季里，最大的敌人莫过于寒冷，但正是这个时候，“羊毛毯子”成为最亲密且实用的家居用品。而“四四房播博”提供的一款带有雪花图案的手工羊毛毯子，不但保暖效果极佳，其色彩饱满又具有一定的艺术价值，对于提升整体家的氛围都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ur four house broadcast”</w:t>
      </w:r>
      <w:r>
        <w:rPr>
          <w:sz w:val="32"/>
          <w:szCs w:val="32"/>
        </w:rPr>
        <w:t>通过其精心挑选和创新的设计，使得传统布艺焕发新生，在现代家居中占据了不可或缺的地位，无论是在春夏秋冬，它们都将给予你不同的惊喜与舒适感受，让你的每一处角落都充满生命力和故事感，这便是它们真正意义上的存在价值所在——让我们的生活更加温馨而文明。</w:t>
      </w:r>
      <w:r>
        <w:rPr>
          <w:sz w:val="32"/>
          <w:szCs w:val="32"/>
        </w:rPr>
        <w:t>&lt;/p&gt;&lt;p&gt;&lt;a href = "/doc/1040624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季风情探索传统布艺在现代家居中的魅力</w:t>
      </w:r>
      <w:r>
        <w:rPr>
          <w:sz w:val="32"/>
          <w:szCs w:val="32"/>
        </w:rPr>
        <w:t>.doc" rel="alternate" download="1040624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季风情探索传统布艺在现代家居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