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一节课的英语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风格的影响</w:t>
      </w:r>
      <w:r>
        <w:rPr>
          <w:sz w:val="32"/>
          <w:szCs w:val="32"/>
        </w:rPr>
        <w:t>&lt;/p&gt;&lt;p&gt;&lt;img src="/static-img/-efKsTtjaW6avfvBnPOMgvVaL_X6KGK5SQTy4SNh5XvPsMYmuJifrxj9PkWVXs12.jpg"&gt;&lt;/p&gt;&lt;p&gt;</w:t>
      </w:r>
      <w:r>
        <w:rPr>
          <w:sz w:val="32"/>
          <w:szCs w:val="32"/>
        </w:rPr>
        <w:t>在没有戴口罩的情况下，英语老师对学生进行教学，这种无形的气氛让整个教室充满了紧张和焦虑。这种情况下，老师通常会更加注重语言表达，以此来缓解学生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法错误的纠正</w:t>
      </w:r>
      <w:r>
        <w:rPr>
          <w:sz w:val="32"/>
          <w:szCs w:val="32"/>
        </w:rPr>
        <w:t>&lt;/p&gt;&lt;p&gt;&lt;img src="/static-img/e8lv2CGN8Tte1OwyKyyuFfVaL_X6KGK5SQTy4SNh5XslhRnNgLZfrmL3HW8ltNDyx8KVKE23EXU1YfmjHhoOVW8nJWMnAX_ppc4rr3NO1VxZgN4yy9D5PeFyG3it3I9CMWlfRrrdd11d54V3miT9nIzIP0KpCn0J59fmcNpH_VIPEdoSsmmcz_H_dZEQ41wW.jpg"&gt;&lt;/p&gt;&lt;p&gt;</w:t>
      </w:r>
      <w:r>
        <w:rPr>
          <w:sz w:val="32"/>
          <w:szCs w:val="32"/>
        </w:rPr>
        <w:t>当英语老师在不佩戴口罩的情况下上课时，他们可能会更加关注语法结构的问题，从而能够更准确地指出学生们在发音或拼写上的错误。这样的教学方式有助于提高学生对语言细节的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词汇量扩展</w:t>
      </w:r>
      <w:r>
        <w:rPr>
          <w:sz w:val="32"/>
          <w:szCs w:val="32"/>
        </w:rPr>
        <w:t>&lt;/p&gt;&lt;p&gt;&lt;img src="/static-img/PUrC6Sd7fwpenetUr_NcAvVaL_X6KGK5SQTy4SNh5XslhRnNgLZfrmL3HW8ltNDyx8KVKE23EXU1YfmjHhoOVW8nJWMnAX_ppc4rr3NO1VxZgN4yy9D5PeFyG3it3I9CMWlfRrrdd11d54V3miT9nIzIP0KpCn0J59fmcNpH_VIPEdoSsmmcz_H_dZEQ41wW.jpg"&gt;&lt;/p&gt;&lt;p&gt;</w:t>
      </w:r>
      <w:r>
        <w:rPr>
          <w:sz w:val="32"/>
          <w:szCs w:val="32"/>
        </w:rPr>
        <w:t>不戴口罩意味着老师可以更多地使用手势和表情来辅助讲解，这样做能帮助学生记忆新词汇，并加深理解。通过这些非语言元素，学习者可以更好地掌握词义和用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头练习与互动</w:t>
      </w:r>
      <w:r>
        <w:rPr>
          <w:sz w:val="32"/>
          <w:szCs w:val="32"/>
        </w:rPr>
        <w:t>&lt;/p&gt;&lt;p&gt;&lt;img src="/static-img/_66mV8jP0wg9uG6ls4_9Q_VaL_X6KGK5SQTy4SNh5XslhRnNgLZfrmL3HW8ltNDyx8KVKE23EXU1YfmjHhoOVW8nJWMnAX_ppc4rr3NO1VxZgN4yy9D5PeFyG3it3I9CMWlfRrrdd11d54V3miT9nIzIP0KpCn0J59fmcNpH_VIPEdoSsmmcz_H_dZEQ41wW.jpg"&gt;&lt;/p&gt;&lt;p&gt;</w:t>
      </w:r>
      <w:r>
        <w:rPr>
          <w:sz w:val="32"/>
          <w:szCs w:val="32"/>
        </w:rPr>
        <w:t>在没有面具遮挡的情况下，老师可以更容易观察到每个同学的声音、发音等，同时也方便参与讨论，让每个人都能积极参与进来。这种互动性强的教学模式有利于提高听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b7W4RrsulF0WSgVVfr2a_vVaL_X6KGK5SQTy4SNh5XslhRnNgLZfrmL3HW8ltNDyx8KVKE23EXU1YfmjHhoOVW8nJWMnAX_ppc4rr3NO1VxZgN4yy9D5PeFyG3it3I9CMWlfRrrdd11d54V3miT9nIzIP0KpCn0J59fmcNpH_VIPEdoSsmmcz_H_dZEQ41wW.jpg"&gt;&lt;/p&gt;&lt;p&gt;</w:t>
      </w:r>
      <w:r>
        <w:rPr>
          <w:sz w:val="32"/>
          <w:szCs w:val="32"/>
        </w:rPr>
        <w:t>英语教师不戴口罩上课往往带有一定的文化特色，如他们可能会展示一些本国习俗或是流行文化，以此作为教学内容。这类活动能够增强课程内涵，让学习过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我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环境发生变化时，比如当英语教师不佩戴口罩时，学生们就必须适应新的环境条件。在这样的情况下，他们需要学会如何以正确的心态面对挑战，从而促进自我意识和独立思考能力的发展。</w:t>
      </w:r>
      <w:r>
        <w:rPr>
          <w:sz w:val="32"/>
          <w:szCs w:val="32"/>
        </w:rPr>
        <w:t>&lt;/p&gt;&lt;p&gt;&lt;a href = "/doc/1040733-</w:t>
      </w:r>
      <w:r>
        <w:rPr>
          <w:sz w:val="32"/>
          <w:szCs w:val="32"/>
        </w:rPr>
        <w:t>捏一节课的英语老师</w:t>
      </w:r>
      <w:r>
        <w:rPr>
          <w:sz w:val="32"/>
          <w:szCs w:val="32"/>
        </w:rPr>
        <w:t>.doc" rel="alternate" download="1040733-</w:t>
      </w:r>
      <w:r>
        <w:rPr>
          <w:sz w:val="32"/>
          <w:szCs w:val="32"/>
        </w:rPr>
        <w:t>捏一节课的英语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