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我的帝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长河中，大秦帝国风云录，记录着一段辉煌与悲剧交织的篇章。作为一个普通人，我被卷入了这场波澜壮阔的历史演绎。我不是那位勇猛的将军，不是那位智慧的帝王，但我有我的故事，有我的感受。</w:t>
      </w:r>
      <w:r>
        <w:rPr>
          <w:sz w:val="32"/>
          <w:szCs w:val="32"/>
        </w:rPr>
        <w:t>&lt;/p&gt;&lt;p&gt;&lt;img src="/static-img/vWy2KSHQp42k-LSZ73y1Hj8ZFQdhTwEtSrwraNfx4U5snyBKxe30SxRdwtw6M9jA.jpeg"&gt;&lt;/p&gt;&lt;p&gt;</w:t>
      </w:r>
      <w:r>
        <w:rPr>
          <w:sz w:val="32"/>
          <w:szCs w:val="32"/>
        </w:rPr>
        <w:t>在这个时代，大秦帝国以其强大的军事实力和繁荣富足赢得了人们的心目。然而，这份辉煌背后却隐藏着无数的人性之苦和政治斗争。这是一个充满变数、动荡不安的地方，每个人都在为自己的生存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春日午后的阳光下，一群士兵正围坐在大街上，他们谈论着战事，讨论着国家的大计。我也加入了他们，那时我才意识到，无论身处何地，都有人会为了更高的地位而不惜一切。这就是大秦帝国风云录中的真相，它不仅仅是一部历史书，更是一本关于人性的解读。</w:t>
      </w:r>
      <w:r>
        <w:rPr>
          <w:sz w:val="32"/>
          <w:szCs w:val="32"/>
        </w:rPr>
        <w:t>&lt;/p&gt;&lt;p&gt;&lt;img src="/static-img/3SmD5wY0v8pGLWcnydWm8D8ZFQdhTwEtSrwraNfx4U7dtwF-EexjCAczrkl58FDIizkTUadSnVLeV562CuW39kPqVVdNt_TySwxIKpjJJYDtgMiA3emPQ8cyldZOYjph-GhlXMVCcO-EivoN-5njGw.jpg"&gt;&lt;/p&gt;&lt;p&gt;</w:t>
      </w:r>
      <w:r>
        <w:rPr>
          <w:sz w:val="32"/>
          <w:szCs w:val="32"/>
        </w:rPr>
        <w:t>随着时间流逝，我逐渐深入了解到了那些背后的人物，他们有的英勇无畏，有的智谋过人，但每个人都有自己的梦想和追求。在这个世界里，没有人能够独立于其他人之外存在，每个人的命运都是与众不同的融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秦城内灯火通明，皇宫里的宴席依旧热闹非凡，而我则站在城墙上，看向星空，思考起自己是否能像那些英雄般，被载入史册？或许吧，因为即使是我这样一个平凡的人，也可以成为大秦帝国风云录的一部分，只要我们心中有一颗渴望改变世界的心，就没有什么是不可能的事情。</w:t>
      </w:r>
      <w:r>
        <w:rPr>
          <w:sz w:val="32"/>
          <w:szCs w:val="32"/>
        </w:rPr>
        <w:t>&lt;/p&gt;&lt;p&gt;&lt;img src="/static-img/H6Ke3mF-VVzdkynp60Fo2D8ZFQdhTwEtSrwraNfx4U7dtwF-EexjCAczrkl58FDIizkTUadSnVLeV562CuW39kPqVVdNt_TySwxIKpjJJYDtgMiA3emPQ8cyldZOYjph-GhlXMVCcO-EivoN-5njGw.png"&gt;&lt;/p&gt;&lt;p&gt;&lt;a href = "/doc/1041048-</w:t>
      </w:r>
      <w:r>
        <w:rPr>
          <w:sz w:val="32"/>
          <w:szCs w:val="32"/>
        </w:rPr>
        <w:t>大秦帝国风云录我的帝王之路</w:t>
      </w:r>
      <w:r>
        <w:rPr>
          <w:sz w:val="32"/>
          <w:szCs w:val="32"/>
        </w:rPr>
        <w:t>.doc" rel="alternate" download="1041048-</w:t>
      </w:r>
      <w:r>
        <w:rPr>
          <w:sz w:val="32"/>
          <w:szCs w:val="32"/>
        </w:rPr>
        <w:t>大秦帝国风云录我的帝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