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纽带</w:t>
      </w:r>
      <w:r>
        <w:rPr>
          <w:sz w:val="48"/>
          <w:szCs w:val="48"/>
        </w:rPr>
        <w:t>-</w:t>
      </w:r>
      <w:r>
        <w:rPr>
          <w:sz w:val="48"/>
          <w:szCs w:val="48"/>
        </w:rPr>
        <w:t>亲戚间的温暖睡过的亲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戚间的温暖：睡过的亲人故事</w:t>
      </w:r>
      <w:r>
        <w:rPr>
          <w:sz w:val="32"/>
          <w:szCs w:val="32"/>
        </w:rPr>
        <w:t>&lt;/p&gt;&lt;p&gt;&lt;img src="/static-img/3-gTis572vHnHD7G8m96xPO_p9FnE3zl4IzVTOnRxB0W3rbXxP7JoKr7GF8npSJr.jpg"&gt;&lt;/p&gt;&lt;p&gt;</w:t>
      </w:r>
      <w:r>
        <w:rPr>
          <w:sz w:val="32"/>
          <w:szCs w:val="32"/>
        </w:rPr>
        <w:t>在一个宁静的晚上，当夜幕低垂，星光点点时，我想起了那些我曾经睡过的亲戚。他们就像一串串璀璨的宝石，每一颗都闪耀着不同的光芒，每个故事都蕴含着深深的情感。</w:t>
      </w:r>
      <w:r>
        <w:rPr>
          <w:sz w:val="32"/>
          <w:szCs w:val="32"/>
        </w:rPr>
        <w:t>&lt;/p&gt;&lt;p&gt;</w:t>
      </w:r>
      <w:r>
        <w:rPr>
          <w:sz w:val="32"/>
          <w:szCs w:val="32"/>
        </w:rPr>
        <w:t>记得我五岁那年，在外婆家住了几个月，那是我的第一个“旅行”。外婆的小屋里弥漫着熟悉而温馨的气息，她总是给我讲述古老传说，给予我无尽关怀。那时候，我每天都会和她一起入睡，听着她的呼吸声渐渐平缓，感到一种前所未有的安全感。</w:t>
      </w:r>
      <w:r>
        <w:rPr>
          <w:sz w:val="32"/>
          <w:szCs w:val="32"/>
        </w:rPr>
        <w:t>&lt;/p&gt;&lt;p&gt;&lt;img src="/static-img/ih4Fgjur7ERMdmWxmM6LMPO_p9FnE3zl4IzVTOnRxB3PmiWbQ_1y4Mv6w4UlxfLS7Y1DE1TDvVQioM3j8BMlOr6N51qhXUkdwgEoM-OwisAEDyBhvJTKjXW5bZ8XCKAcv2V8XdLsgL2dD1KcOnDs3gNdDNyW-ntrT_8NEKDfiiEJTgAzkcigdV_adIlMXGLx.png"&gt;&lt;/p&gt;&lt;p&gt;</w:t>
      </w:r>
      <w:r>
        <w:rPr>
          <w:sz w:val="32"/>
          <w:szCs w:val="32"/>
        </w:rPr>
        <w:t>再有就是我的姑妈，她总是在节假日我们全家聚会时带我们去她位于郊区的大房子里住几天。那里的院子大得可以放马，也常常有朋友们聚会，我们孩子们就会在花园中玩耍直到很晚。午后的阳光透过窗户洒进房间，我们躺在柔软的地毯上聊天，看电影，那些记忆至今仍让我心头涌起暖意。</w:t>
      </w:r>
      <w:r>
        <w:rPr>
          <w:sz w:val="32"/>
          <w:szCs w:val="32"/>
        </w:rPr>
        <w:t>&lt;/p&gt;&lt;p&gt;</w:t>
      </w:r>
      <w:r>
        <w:rPr>
          <w:sz w:val="32"/>
          <w:szCs w:val="32"/>
        </w:rPr>
        <w:t>还有那次家庭会议期间，我不得不和父亲一起去他弟弟家暂住。这次变化对我来说是一种挑战，因为他们家的生活方式与我们不同，但父亲始终是我坚强的依靠。在那里，我学会了更多关于家族历史和文化知识，这些都是珍贵的礼物。</w:t>
      </w:r>
      <w:r>
        <w:rPr>
          <w:sz w:val="32"/>
          <w:szCs w:val="32"/>
        </w:rPr>
        <w:t>&lt;/p&gt;&lt;p&gt;&lt;img src="/static-img/XnZZiacuEBlEUrVKfKnH4fO_p9FnE3zl4IzVTOnRxB3PmiWbQ_1y4Mv6w4UlxfLS7Y1DE1TDvVQioM3j8BMlOr6N51qhXUkdwgEoM-OwisAEDyBhvJTKjXW5bZ8XCKAcv2V8XdLsgL2dD1KcOnDs3gNdDNyW-ntrT_8NEKDfiiEJTgAzkcigdV_adIlMXGLx.png"&gt;&lt;/p&gt;&lt;p&gt;</w:t>
      </w:r>
      <w:r>
        <w:rPr>
          <w:sz w:val="32"/>
          <w:szCs w:val="32"/>
        </w:rPr>
        <w:t>当然不能忘记夏令营期间，与表姐妹共享帐篷成为了一段特别美好的经历。虽然环境陌生，但我们的友情让一切变得不那么孤单。当夜幕降临，我们围坐在火堆旁分享彼此的心事，用星空来安慰彼此的心灵。</w:t>
      </w:r>
      <w:r>
        <w:rPr>
          <w:sz w:val="32"/>
          <w:szCs w:val="32"/>
        </w:rPr>
        <w:t>&lt;/p&gt;&lt;p&gt;</w:t>
      </w:r>
      <w:r>
        <w:rPr>
          <w:sz w:val="32"/>
          <w:szCs w:val="32"/>
        </w:rPr>
        <w:t>这些经历，让我明白了“说说自己睡过哪些亲戚”背后隐藏的是一系列情感纽带，它们连接着我们共同的人生旅程。我相信，无论未来走向何方，这些温暖回忆将伴随我前行，为我的生命增添色彩。</w:t>
      </w:r>
      <w:r>
        <w:rPr>
          <w:sz w:val="32"/>
          <w:szCs w:val="32"/>
        </w:rPr>
        <w:t>&lt;/p&gt;&lt;p&gt;&lt;img src="/static-img/EKZbnMZPa6XR6VigPAQs1vO_p9FnE3zl4IzVTOnRxB3PmiWbQ_1y4Mv6w4UlxfLS7Y1DE1TDvVQioM3j8BMlOr6N51qhXUkdwgEoM-OwisAEDyBhvJTKjXW5bZ8XCKAcv2V8XdLsgL2dD1KcOnDs3gNdDNyW-ntrT_8NEKDfiiEJTgAzkcigdV_adIlMXGLx.png"&gt;&lt;/p&gt;&lt;p&gt;&lt;a href = "/doc/1041104-</w:t>
      </w:r>
      <w:r>
        <w:rPr>
          <w:sz w:val="32"/>
          <w:szCs w:val="32"/>
        </w:rPr>
        <w:t>亲情纽带</w:t>
      </w:r>
      <w:r>
        <w:rPr>
          <w:sz w:val="32"/>
          <w:szCs w:val="32"/>
        </w:rPr>
        <w:t>-</w:t>
      </w:r>
      <w:r>
        <w:rPr>
          <w:sz w:val="32"/>
          <w:szCs w:val="32"/>
        </w:rPr>
        <w:t>亲戚间的温暖睡过的亲人故事</w:t>
      </w:r>
      <w:r>
        <w:rPr>
          <w:sz w:val="32"/>
          <w:szCs w:val="32"/>
        </w:rPr>
        <w:t>.doc" rel="alternate" download="1041104-</w:t>
      </w:r>
      <w:r>
        <w:rPr>
          <w:sz w:val="32"/>
          <w:szCs w:val="32"/>
        </w:rPr>
        <w:t>亲情纽带</w:t>
      </w:r>
      <w:r>
        <w:rPr>
          <w:sz w:val="32"/>
          <w:szCs w:val="32"/>
        </w:rPr>
        <w:t>-</w:t>
      </w:r>
      <w:r>
        <w:rPr>
          <w:sz w:val="32"/>
          <w:szCs w:val="32"/>
        </w:rPr>
        <w:t>亲戚间的温暖睡过的亲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