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免费品味丰收的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秋日，葡萄园里迎来了最期待的时刻——葡萄成熟。金黄色的葡萄挂满枝头，似乎在向所有人展示它们丰硕的果实和甘甜的汁液。这个时候，一种特殊的情感油然而生，那就是对自然赋予的一份感激之情。</w:t>
      </w:r>
      <w:r>
        <w:rPr>
          <w:sz w:val="32"/>
          <w:szCs w:val="32"/>
        </w:rPr>
        <w:t>&lt;/p&gt;&lt;p&gt;&lt;img src="/static-img/ppk0VxgHCMicZbVEeIoVUxLfxOruMKN0jmE7SPmaFojYcLgSPMw5U_i5FXiqMdSE.png"&gt;&lt;/p&gt;&lt;p&gt;</w:t>
      </w:r>
      <w:r>
        <w:rPr>
          <w:sz w:val="32"/>
          <w:szCs w:val="32"/>
        </w:rPr>
        <w:t>成熟与分享</w:t>
      </w:r>
      <w:r>
        <w:rPr>
          <w:sz w:val="32"/>
          <w:szCs w:val="32"/>
        </w:rPr>
        <w:t>&lt;/p&gt;&lt;p&gt;</w:t>
      </w:r>
      <w:r>
        <w:rPr>
          <w:sz w:val="32"/>
          <w:szCs w:val="32"/>
        </w:rPr>
        <w:t>当一颗葡萄从绿色的小球逐渐变为红、紫、蓝等多种颜色的成熟果实，它不仅体现了生命力，也象征着一种成长和完善。在这一刻，我们被提醒去欣赏生活中的每一个小确幸，无论是大自然赋予我们的美好景致，还是我们与他人的相互理解与支持。</w:t>
      </w:r>
      <w:r>
        <w:rPr>
          <w:sz w:val="32"/>
          <w:szCs w:val="32"/>
        </w:rPr>
        <w:t>&lt;/p&gt;&lt;p&gt;&lt;img src="/static-img/-9hTcG8n_8-B-yYHP-Yf4hLfxOruMKN0jmE7SPmaFogyH3-78QK34VFWkTfoTkurxxWr2nag67KJooBCfLEiKVpjjas1tdMuV3GRz8YP2Jx4tNJuJH110Bf0T-snTcnyPcIjVHol76VxVfN8kIVtK7EUX-uhpWwBJYnnS_MtDCU.jpg"&gt;&lt;/p&gt;&lt;p&gt;</w:t>
      </w:r>
      <w:r>
        <w:rPr>
          <w:sz w:val="32"/>
          <w:szCs w:val="32"/>
        </w:rPr>
        <w:t>自然恩赐下的礼物</w:t>
      </w:r>
      <w:r>
        <w:rPr>
          <w:sz w:val="32"/>
          <w:szCs w:val="32"/>
        </w:rPr>
        <w:t>&lt;/p&gt;&lt;p&gt;“</w:t>
      </w:r>
      <w:r>
        <w:rPr>
          <w:sz w:val="32"/>
          <w:szCs w:val="32"/>
        </w:rPr>
        <w:t>葡萄成熟时免费观看”，这句话不仅指的是我们可以无偿地欣赏到这些美丽的景象，更是在鼓励人们珍惜并分享这些自然恩赐下的礼物。不论你是农民工辛勤耕作的人，还是游客来此观赏的人，都有权利享受这种纯粹而又充满爱意的交流。</w:t>
      </w:r>
      <w:r>
        <w:rPr>
          <w:sz w:val="32"/>
          <w:szCs w:val="32"/>
        </w:rPr>
        <w:t>&lt;/p&gt;&lt;p&gt;&lt;img src="/static-img/oSLv-CKi-4rUd9DWrJrY3RLfxOruMKN0jmE7SPmaFogyH3-78QK34VFWkTfoTkurxxWr2nag67KJooBCfLEiKVpjjas1tdMuV3GRz8YP2Jx4tNJuJH110Bf0T-snTcnyPcIjVHol76VxVfN8kIVtK7EUX-uhpWwBJYnnS_MtDCU.jpg"&gt;&lt;/p&gt;&lt;p&gt;</w:t>
      </w:r>
      <w:r>
        <w:rPr>
          <w:sz w:val="32"/>
          <w:szCs w:val="32"/>
        </w:rPr>
        <w:t>纯真的友谊</w:t>
      </w:r>
      <w:r>
        <w:rPr>
          <w:sz w:val="32"/>
          <w:szCs w:val="32"/>
        </w:rPr>
        <w:t>&lt;/p&gt;&lt;p&gt;</w:t>
      </w:r>
      <w:r>
        <w:rPr>
          <w:sz w:val="32"/>
          <w:szCs w:val="32"/>
        </w:rPr>
        <w:t>在这样的环境中，不少朋友会聚集一起来品尝新鲜出炉的葡萪酒，或许还会一起帮助收割剩余未能完全成熟或已经腐烂掉落在地上的那些。我相信，这些简单而又温馨的小事，是建立起深厚友情不可或缺的一部分，因为只有在这样的氛围中，我们才能真诚地交流彼此的心声，而不是被繁忙都市生活所束缚。</w:t>
      </w:r>
      <w:r>
        <w:rPr>
          <w:sz w:val="32"/>
          <w:szCs w:val="32"/>
        </w:rPr>
        <w:t>&lt;/p&gt;&lt;p&gt;&lt;img src="/static-img/F4jZ_XRNRB-CiY21n40wBBLfxOruMKN0jmE7SPmaFogyH3-78QK34VFWkTfoTkurxxWr2nag67KJooBCfLEiKVpjjas1tdMuV3GRz8YP2Jx4tNJuJH110Bf0T-snTcnyPcIjVHol76VxVfN8kIVtK7EUX-uhpWwBJYnnS_MtDCU.png"&gt;&lt;/p&gt;&lt;p&gt;</w:t>
      </w:r>
      <w:r>
        <w:rPr>
          <w:sz w:val="32"/>
          <w:szCs w:val="32"/>
        </w:rPr>
        <w:t>生活节奏中的放慢脚步</w:t>
      </w:r>
      <w:r>
        <w:rPr>
          <w:sz w:val="32"/>
          <w:szCs w:val="32"/>
        </w:rPr>
        <w:t>&lt;/p&gt;&lt;p&gt;</w:t>
      </w:r>
      <w:r>
        <w:rPr>
          <w:sz w:val="32"/>
          <w:szCs w:val="32"/>
        </w:rPr>
        <w:t>现代社会竞争激烈，每个人都像追赶火车一样匆忙前行。但是在这个秋天，你是否愿意暂停一下脚步，将目光转向身边更重要的事情？让我们借助于这些静谧而又充满诗意的地方，让心灵得到一些宁静和平衡。不要忘记，在快节奏生活中偶尔放慢脚步，让自己也能享受到那份来自自然界的宁静和自由。</w:t>
      </w:r>
      <w:r>
        <w:rPr>
          <w:sz w:val="32"/>
          <w:szCs w:val="32"/>
        </w:rPr>
        <w:t>&lt;/p&gt;&lt;p&gt;&lt;img src="/static-img/PeiZUPSqF_D5b9lXuYthpRLfxOruMKN0jmE7SPmaFogyH3-78QK34VFWkTfoTkurxxWr2nag67KJooBCfLEiKVpjjas1tdMuV3GRz8YP2Jx4tNJuJH110Bf0T-snTcnyPcIjVHol76VxVfN8kIVtK7EUX-uhpWwBJYnnS_MtDCU.jpg"&gt;&lt;/p&gt;&lt;p&gt;</w:t>
      </w:r>
      <w:r>
        <w:rPr>
          <w:sz w:val="32"/>
          <w:szCs w:val="32"/>
        </w:rPr>
        <w:t>品味生命精华</w:t>
      </w:r>
      <w:r>
        <w:rPr>
          <w:sz w:val="32"/>
          <w:szCs w:val="32"/>
        </w:rPr>
        <w:t>&lt;/p&gt;&lt;p&gt;</w:t>
      </w:r>
      <w:r>
        <w:rPr>
          <w:sz w:val="32"/>
          <w:szCs w:val="32"/>
        </w:rPr>
        <w:t>当你站在富饶的大地上，看着那些随风摇曳、仿佛诉说着故事的小花朵，以及那些如同宝石般闪耀着光芒的小水滴，你是否感觉到了那种无法言说的喜悦？这是因为你正在体验到生命给予我们的最珍贵的事物之一——无私奉献。在这里，没有金钱买卖，只有纯粹的心灵交换。这正是“葡萄成熟时免费观看”背后的意义所在：让我们通过开放的心态去接纳大自然带来的各种恩惠，同时也要学会将自己的能力与热忱传递出去，为他人带去一点点温暖和希望。</w:t>
      </w:r>
      <w:r>
        <w:rPr>
          <w:sz w:val="32"/>
          <w:szCs w:val="32"/>
        </w:rPr>
        <w:t>&lt;/p&gt;&lt;p&gt;</w:t>
      </w:r>
      <w:r>
        <w:rPr>
          <w:sz w:val="32"/>
          <w:szCs w:val="32"/>
        </w:rPr>
        <w:t>总结：《共度盛宴：品味生命中的每一次欢笑》</w:t>
      </w:r>
      <w:r>
        <w:rPr>
          <w:sz w:val="32"/>
          <w:szCs w:val="32"/>
        </w:rPr>
        <w:t>&lt;/p&gt;&lt;p&gt;&lt;a href = "/doc/1041550-</w:t>
      </w:r>
      <w:r>
        <w:rPr>
          <w:sz w:val="32"/>
          <w:szCs w:val="32"/>
        </w:rPr>
        <w:t>葡萄成熟时免费品味丰收的礼物</w:t>
      </w:r>
      <w:r>
        <w:rPr>
          <w:sz w:val="32"/>
          <w:szCs w:val="32"/>
        </w:rPr>
        <w:t>.doc" rel="alternate" download="1041550-</w:t>
      </w:r>
      <w:r>
        <w:rPr>
          <w:sz w:val="32"/>
          <w:szCs w:val="32"/>
        </w:rPr>
        <w:t>葡萄成熟时免费品味丰收的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