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地探秘动漫女孩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孩们往往被赋予了各种各样的特质和能力，他们的存在不仅仅是为了美化画面或增加故事趣味性。实际上，这些动漫女孩背后的“禁处”常常蕴含着深刻的人生哲理和文化寓意。</w:t>
      </w:r>
      <w:r>
        <w:rPr>
          <w:sz w:val="32"/>
          <w:szCs w:val="32"/>
        </w:rPr>
        <w:t>&lt;/p&gt;&lt;p&gt;&lt;img src="/static-img/Np_LBdxMIIA5EvA3YXYQkCvkhv9LA7XH7haD5fwzPIjUB4onADrcM-Ew-bgKp5Xp.jpg"&gt;&lt;/p&gt;&lt;p&gt;</w:t>
      </w:r>
      <w:r>
        <w:rPr>
          <w:sz w:val="32"/>
          <w:szCs w:val="32"/>
        </w:rPr>
        <w:t>异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女孩们有时会因为某些原因而进入一个完全不同的世界。在这个“异界之门”后，她们必须适应新的环境、学习新知识，并且与其他种族甚至生物进行交流。这反映出现实生活中我们也需要不断学习、适应变化，并以开放的心态面对不同的人和事。</w:t>
      </w:r>
      <w:r>
        <w:rPr>
          <w:sz w:val="32"/>
          <w:szCs w:val="32"/>
        </w:rPr>
        <w:t>&lt;/p&gt;&lt;p&gt;&lt;img src="/static-img/ZnbEa07IZ8EZZadj0wKZ-Cvkhv9LA7XH7haD5fwzPIj-orRihNivbgFgnu2-vPCb5EB1D5NSFWPzuJrnb01MniKxHI7VVt4KmacDFcmUpaScJ8UaQR_qYf4TVP4GZqe-tMzIdZZi2gW4MLPdLZM4JnYpKlh0HAe6grAfMv5klLQqKGGVbtED7q5Lz-ykLVLJ.jpg"&gt;&lt;/p&gt;&lt;p&gt;</w:t>
      </w:r>
      <w:r>
        <w:rPr>
          <w:sz w:val="32"/>
          <w:szCs w:val="32"/>
        </w:rPr>
        <w:t>心灵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动画作品中，女主角经常会遇到内心的困扰或者外界的压力，这时候她们就会陷入一种无助的情感状态。在这片“心灵深渊”里，她们通过自我反思、寻求帮助或者勇敢面对挑战，最终找到了前行的道路。这体现了人在逆境中要有坚韧不拔的精神，学会倾听自己的内心声音。</w:t>
      </w:r>
      <w:r>
        <w:rPr>
          <w:sz w:val="32"/>
          <w:szCs w:val="32"/>
        </w:rPr>
        <w:t>&lt;/p&gt;&lt;p&gt;&lt;img src="/static-img/e-0brmQj8cOWF0HlW4YlvCvkhv9LA7XH7haD5fwzPIj-orRihNivbgFgnu2-vPCb5EB1D5NSFWPzuJrnb01MniKxHI7VVt4KmacDFcmUpaScJ8UaQR_qYf4TVP4GZqe-tMzIdZZi2gW4MLPdLZM4JnYpKlh0HAe6grAfMv5klLQqKGGVbtED7q5Lz-ykLVLJ.jpg"&gt;&lt;/p&gt;&lt;p&gt;</w:t>
      </w:r>
      <w:r>
        <w:rPr>
          <w:sz w:val="32"/>
          <w:szCs w:val="32"/>
        </w:rPr>
        <w:t>记忆回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角色因某些事件而失去了记忆，而这些失去却又成为了他们重新发现自我的契机。走进这条充满回忆的小径，我们可以看到每个人都拥有丰富多彩的人生经历，每一段经历都能让我们成长。此类情节提醒我们珍惜现在，努力成为更好的自己，不断追求完善。</w:t>
      </w:r>
      <w:r>
        <w:rPr>
          <w:sz w:val="32"/>
          <w:szCs w:val="32"/>
        </w:rPr>
        <w:t>&lt;/p&gt;&lt;p&gt;&lt;img src="/static-img/Kwn62zNhvuu4l6WV5Yr2nSvkhv9LA7XH7haD5fwzPIj-orRihNivbgFgnu2-vPCb5EB1D5NSFWPzuJrnb01MniKxHI7VVt4KmacDFcmUpaScJ8UaQR_qYf4TVP4GZqe-tMzIdZZi2gW4MLPdLZM4JnYpKlh0HAe6grAfMv5klLQqKGGVbtED7q5Lz-ykLVLJ.jpg"&gt;&lt;/p&gt;&lt;p&gt;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故事里，女主角可能拥有一定的预知能力，有时她能够看到未来的景象并尽力改变它们。这样的设定让我们思考未来究竟如何，以及作为个体我们应该如何规划自己的未来，从而使我们的生活更加精彩和充实。</w:t>
      </w:r>
      <w:r>
        <w:rPr>
          <w:sz w:val="32"/>
          <w:szCs w:val="32"/>
        </w:rPr>
        <w:t>&lt;/p&gt;&lt;p&gt;&lt;img src="/static-img/rQDbavCFGapg3ViFTja_0yvkhv9LA7XH7haD5fwzPIj-orRihNivbgFgnu2-vPCb5EB1D5NSFWPzuJrnb01MniKxHI7VVt4KmacDFcmUpaScJ8UaQR_qYf4TVP4GZqe-tMzIdZZi2gW4MLPdLZM4JnYpKlh0HAe6grAfMv5klLQqKGGVbtED7q5Lz-ykLVLJ.jpg"&gt;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向前的一幕，在很多动漫画见得频繁出现。当一位少女从懦弱变强大，从普通变优秀，这种转变通常伴随着一些超自然力量或技能的觉醒。这不仅是对于个人能力提升的一种描述，也是一种鼓励人们发掘自身潜力的方式，让每个人都能找到属于自己的战斗方式，无论是在现实还是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们也不能忽视那些被遗忘的声音，那些沉默中的女性形象。她们可能没有显著的地位，但她们同样重要，因为她们代表了一部分社会底层的声音和需求。在这个“遗忘森林”里，我们需要关注那些容易被忽略的事情，为那些无法发出声音的人提供帮助和支持。</w:t>
      </w:r>
      <w:r>
        <w:rPr>
          <w:sz w:val="32"/>
          <w:szCs w:val="32"/>
        </w:rPr>
        <w:t>&lt;/p&gt;&lt;p&gt;&lt;a href = "/doc/1041614-</w:t>
      </w:r>
      <w:r>
        <w:rPr>
          <w:sz w:val="32"/>
          <w:szCs w:val="32"/>
        </w:rPr>
        <w:t>禁忌之地探秘动漫女孩的神秘世界</w:t>
      </w:r>
      <w:r>
        <w:rPr>
          <w:sz w:val="32"/>
          <w:szCs w:val="32"/>
        </w:rPr>
        <w:t>.doc" rel="alternate" download="1041614-</w:t>
      </w:r>
      <w:r>
        <w:rPr>
          <w:sz w:val="32"/>
          <w:szCs w:val="32"/>
        </w:rPr>
        <w:t>禁忌之地探秘动漫女孩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