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：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&lt;/p&gt;&lt;p&gt;&lt;img src="/static-img/mGUyFxvz6K1kr26dQum-CHxNxWDD3qlsmZV7cxn0THtTESu5oBQghiALXek91ybH.jpg"&gt;&lt;/p&gt;&lt;p&gt;</w:t>
      </w:r>
      <w:r>
        <w:rPr>
          <w:sz w:val="32"/>
          <w:szCs w:val="32"/>
        </w:rPr>
        <w:t>在一个风和日丽的下午，我决定进行一次独特的旅行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不仅是一次视觉上的旅程，更是一次心灵深处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准备出发</w:t>
      </w:r>
      <w:r>
        <w:rPr>
          <w:sz w:val="32"/>
          <w:szCs w:val="32"/>
        </w:rPr>
        <w:t>&lt;/p&gt;&lt;p&gt;&lt;img src="/static-img/1tKEZVcJf9BKo7nfFW-oznxNxWDD3qlsmZV7cxn0THtGPdxu_vcCkMBCyRjX1bRxanM6AM0KZShE7WP66g_McOnbWuBf-gnMjwHXqdxRZvm2PReaEfJtB0rEpn-tls83.jpg"&gt;&lt;/p&gt;&lt;p&gt;</w:t>
      </w:r>
      <w:r>
        <w:rPr>
          <w:sz w:val="32"/>
          <w:szCs w:val="32"/>
        </w:rPr>
        <w:t>我站在窗前，轻轻地拉开了窗帘。一路向西，是一种精神上的追求，它象征着超越自我、追求梦想的勇气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是一个具体而又充满挑战性的数字，它让我明白，这不仅仅是时间的一种测量，更是对生活中每一刻珍贵性的提醒。我深吸了一口气，开始这段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长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一路向西</w:t>
      </w:r>
      <w:r>
        <w:rPr>
          <w:sz w:val="32"/>
          <w:szCs w:val="32"/>
        </w:rPr>
        <w:t>&lt;/p&gt;&lt;p&gt;&lt;img src="/static-img/K0MKu46FeZaTz1zJ8SKDR3xNxWDD3qlsmZV7cxn0THtGPdxu_vcCkMBCyRjX1bRxanM6AM0KZShE7WP66g_McOnbWuBf-gnMjwHXqdxRZvm2PReaEfJtB0rEpn-tls83.png"&gt;&lt;/p&gt;&lt;p&gt;</w:t>
      </w:r>
      <w:r>
        <w:rPr>
          <w:sz w:val="32"/>
          <w:szCs w:val="32"/>
        </w:rPr>
        <w:t>我没有选择任何特定的目的地，只是随意点燃了一支烟，一边品味着那股淡淡的香味，一边凝视着远方。天空渐渐变成了一片温暖而宁静的蓝色，太阳仿佛沉入了大海之中。我的目光穿过了城市的大道、小巷，每一个角落都有它自己的故事，有的人在忙碌，有的人在等待，而我，则是在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观赏与思考</w:t>
      </w:r>
      <w:r>
        <w:rPr>
          <w:sz w:val="32"/>
          <w:szCs w:val="32"/>
        </w:rPr>
        <w:t>&lt;/p&gt;&lt;p&gt;&lt;img src="/static-img/HpH43iZpmjfkVXPnY8mqH3xNxWDD3qlsmZV7cxn0THtGPdxu_vcCkMBCyRjX1bRxanM6AM0KZShE7WP66g_McOnbWuBf-gnMjwHXqdxRZvm2PReaEfJtB0rEpn-tls83.jpg"&gt;&lt;/p&gt;&lt;p&gt;</w:t>
      </w:r>
      <w:r>
        <w:rPr>
          <w:sz w:val="32"/>
          <w:szCs w:val="32"/>
        </w:rPr>
        <w:t>时间流转，我已经忘记了呼吸和心跳，那些平常听起来那么自然的声音现在却显得格外清晰。我发现自己被一系列不断变化的情景所吸引，无论是夕阳下的云朵还是远方山脉，都像是自然界赋予我的礼物，让人无从言说。那份宁静，让我的思绪回到了曾经的地方，那些美好的瞬间，如今也只剩下回忆。但即使如此，我依然坚持下去，因为每一次回望都是对过去的一种致敬，也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体会与感悟</w:t>
      </w:r>
      <w:r>
        <w:rPr>
          <w:sz w:val="32"/>
          <w:szCs w:val="32"/>
        </w:rPr>
        <w:t>&lt;/p&gt;&lt;p&gt;&lt;img src="/static-img/K3dNdN21_32DnV2b36KCF3xNxWDD3qlsmZV7cxn0THtGPdxu_vcCkMBCyRjX1bRxanM6AM0KZShE7WP66g_McOnbWuBf-gnMjwHXqdxRZvm2PReaEfJtB0rEpn-tls83.jpg"&gt;&lt;/p&gt;&lt;p&gt;</w:t>
      </w:r>
      <w:r>
        <w:rPr>
          <w:sz w:val="32"/>
          <w:szCs w:val="32"/>
        </w:rPr>
        <w:t>当第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悄然而至时，我突然感到内心深处涌起一种强烈的情感。这不是简单的疲惫或倦怠，而是我对生活的一种新认识。我意识到，即使我们身处同一个世界，但每个人的眼里看到的是不同的风景，每个人都有自己独特的心声。而这一切，是由我们的选择和态度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窗户，将那支烟熄灭的时候，我知道这并非结束，而是一场新的开始。在接下来的日子里，无论遇到什么困难或挑战，我都会想起那个遥远而又近在咫尺的地方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当你放慢脚步，抬头看天时，你将会发现这个世界比你想象中的更加广阔多彩。如果有一天，你也能像这样停下来，不急于赶往别的地方，就算只有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 钟，也许就足够让你找到属于你的方向。</w:t>
      </w:r>
      <w:r>
        <w:rPr>
          <w:sz w:val="32"/>
          <w:szCs w:val="32"/>
        </w:rPr>
        <w:t>&lt;/p&gt;&lt;p&gt;&lt;a href = "/doc/1041657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.doc" rel="alternate" download="1041657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