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的末日探索网游之天谴修罗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神秘与魔法的世界里，每一个角落都隐藏着无数未解之谜。网游之天谴修罗下载，带领我们走进一个被遗忘的时代，一片被称作“末日”的土地。在这里，古老文明残留下来的遗迹和传说中的生物共同构建了一幅既宏大又复杂的画卷。</w:t>
      </w:r>
      <w:r>
        <w:rPr>
          <w:sz w:val="32"/>
          <w:szCs w:val="32"/>
        </w:rPr>
        <w:t>&lt;/p&gt;&lt;p&gt;&lt;img src="/static-img/Q2UDfNejxeYZ-KMXORlQ5MkGe5Y3UXARosZRJw8yoSyQ8VhEhFRIUpWudk7paYEb.jpg"&gt;&lt;/p&gt;&lt;p&gt;</w:t>
      </w:r>
      <w:r>
        <w:rPr>
          <w:sz w:val="32"/>
          <w:szCs w:val="32"/>
        </w:rPr>
        <w:t>神秘的地球结界</w:t>
      </w:r>
      <w:r>
        <w:rPr>
          <w:sz w:val="32"/>
          <w:szCs w:val="32"/>
        </w:rPr>
        <w:t>&lt;/p&gt;&lt;p&gt;</w:t>
      </w:r>
      <w:r>
        <w:rPr>
          <w:sz w:val="32"/>
          <w:szCs w:val="32"/>
        </w:rPr>
        <w:t>地球结界，是一道保护这片土地不受外来侵扰的神秘屏障。据说，这是由古代文明所创造，用以抵御那些想要入侵此地并毁灭所有生命的人类。而现在，在网游之天谴修罗中，我们有机会亲眼见证这一结界如何运作，以及它对游戏世界产生的一系列影响。</w:t>
      </w:r>
      <w:r>
        <w:rPr>
          <w:sz w:val="32"/>
          <w:szCs w:val="32"/>
        </w:rPr>
        <w:t>&lt;/p&gt;&lt;p&gt;&lt;img src="/static-img/FnzJ7eanzfaTg2CkiFwoXMkGe5Y3UXARosZRJw8yoSzZGAmwSAp_OtOWJzV2FSr42yqyiOF22KB8SeANmZ4LgeVq8IhcVxD0fxYJFrv57b0ZGiif_42EPeMgl_-jzdrO7TT1zcC6mxxrg_2OYc2mndC5Pj1baooFmJRTfiy-6sdGU7-WTG7Q1vSRG9adhfAT.jpg"&gt;&lt;/p&gt;&lt;p&gt;</w:t>
      </w:r>
      <w:r>
        <w:rPr>
          <w:sz w:val="32"/>
          <w:szCs w:val="32"/>
        </w:rPr>
        <w:t>异常怪物出现</w:t>
      </w:r>
      <w:r>
        <w:rPr>
          <w:sz w:val="32"/>
          <w:szCs w:val="32"/>
        </w:rPr>
        <w:t>&lt;/p&gt;&lt;p&gt;</w:t>
      </w:r>
      <w:r>
        <w:rPr>
          <w:sz w:val="32"/>
          <w:szCs w:val="32"/>
        </w:rPr>
        <w:t>随着时间推移，地球结界开始失效，使得原本封印在深层地下的怪物们得以再次出没。这些异端生物拥有前所未有的力量，他们似乎是为了某种目的而被释放出来。玩家们必须不断探索、战斗，以了解这些怪物背后的真相，并阻止它们继续破坏这片已经摇摇欲坠的地球。</w:t>
      </w:r>
      <w:r>
        <w:rPr>
          <w:sz w:val="32"/>
          <w:szCs w:val="32"/>
        </w:rPr>
        <w:t>&lt;/p&gt;&lt;p&gt;&lt;img src="/static-img/39fQVxpCcr-i9Ub35DrMhMkGe5Y3UXARosZRJw8yoSzZGAmwSAp_OtOWJzV2FSr42yqyiOF22KB8SeANmZ4LgeVq8IhcVxD0fxYJFrv57b0ZGiif_42EPeMgl_-jzdrO7TT1zcC6mxxrg_2OYc2mndC5Pj1baooFmJRTfiy-6sdGU7-WTG7Q1vSRG9adhfAT.png"&gt;&lt;/p&gt;&lt;p&gt;</w:t>
      </w:r>
      <w:r>
        <w:rPr>
          <w:sz w:val="32"/>
          <w:szCs w:val="32"/>
        </w:rPr>
        <w:t>古老遗迹寻访</w:t>
      </w:r>
      <w:r>
        <w:rPr>
          <w:sz w:val="32"/>
          <w:szCs w:val="32"/>
        </w:rPr>
        <w:t>&lt;/p&gt;&lt;p&gt;</w:t>
      </w:r>
      <w:r>
        <w:rPr>
          <w:sz w:val="32"/>
          <w:szCs w:val="32"/>
        </w:rPr>
        <w:t>遗迹遍布于整个游戏世界，它们承载着丰富的历史信息和宝藏。但由于长期埋葬，这些遗迹也面临着严重损坏。玩家通过勇敢地踏上寻访旅程，可以揭开这些古老建筑背后的故事，同时也能从中获得珍贵资源和装备，为自己的冒险旅程提供必要支持。</w:t>
      </w:r>
      <w:r>
        <w:rPr>
          <w:sz w:val="32"/>
          <w:szCs w:val="32"/>
        </w:rPr>
        <w:t>&lt;/p&gt;&lt;p&gt;&lt;img src="/static-img/d50W0sY-FDb1QjcWzdzOhckGe5Y3UXARosZRJw8yoSzZGAmwSAp_OtOWJzV2FSr42yqyiOF22KB8SeANmZ4LgeVq8IhcVxD0fxYJFrv57b0ZGiif_42EPeMgl_-jzdrO7TT1zcC6mxxrg_2OYc2mndC5Pj1baooFmJRTfiy-6sdGU7-WTG7Q1vSRG9adhfAT.png"&gt;&lt;/p&gt;&lt;p&gt;</w:t>
      </w:r>
      <w:r>
        <w:rPr>
          <w:sz w:val="32"/>
          <w:szCs w:val="32"/>
        </w:rPr>
        <w:t>文明崩溃原因探究</w:t>
      </w:r>
      <w:r>
        <w:rPr>
          <w:sz w:val="32"/>
          <w:szCs w:val="32"/>
        </w:rPr>
        <w:t>&lt;/p&gt;&lt;p&gt;</w:t>
      </w:r>
      <w:r>
        <w:rPr>
          <w:sz w:val="32"/>
          <w:szCs w:val="32"/>
        </w:rPr>
        <w:t>随着游戏深入发展，我们逐渐发现了导致文明崩溃的一个关键因素——一次巨大的自然灾害。此灾难将整个社会推向边缘，最终导致了现代人类社会的大量消亡，而剩余的人口则选择逃离到远方更安全的地方。但对于那些无法逃脱的人来说，只有依靠自身智慧和技术才能生存下去。</w:t>
      </w:r>
      <w:r>
        <w:rPr>
          <w:sz w:val="32"/>
          <w:szCs w:val="32"/>
        </w:rPr>
        <w:t>&lt;/p&gt;&lt;p&gt;&lt;img src="/static-img/73SQKtY6rwtsE8EPrgfO-MkGe5Y3UXARosZRJw8yoSzZGAmwSAp_OtOWJzV2FSr42yqyiOF22KB8SeANmZ4LgeVq8IhcVxD0fxYJFrv57b0ZGiif_42EPeMgl_-jzdrO7TT1zcC6mxxrg_2OYc2mndC5Pj1baooFmJRTfiy-6sdGU7-WTG7Q1vSRG9adhfAT.png"&gt;&lt;/p&gt;&lt;p&gt;</w:t>
      </w:r>
      <w:r>
        <w:rPr>
          <w:sz w:val="32"/>
          <w:szCs w:val="32"/>
        </w:rPr>
        <w:t>末日生存策略</w:t>
      </w:r>
      <w:r>
        <w:rPr>
          <w:sz w:val="32"/>
          <w:szCs w:val="32"/>
        </w:rPr>
        <w:t>&lt;/p&gt;&lt;p&gt;</w:t>
      </w:r>
      <w:r>
        <w:rPr>
          <w:sz w:val="32"/>
          <w:szCs w:val="32"/>
        </w:rPr>
        <w:t>在这样的背景下，生存成为了一项极其艰苦而且危险的事情。在网游之天谴修罗中，每个角色都需要制定出适合自己的生存策略，无论是在狡猾或武力上，都要找到自己独特的手段来应对各种挑战，从而确保自己能够在这个末日之后持续存在下去。</w:t>
      </w:r>
      <w:r>
        <w:rPr>
          <w:sz w:val="32"/>
          <w:szCs w:val="32"/>
        </w:rPr>
        <w:t>&lt;/p&gt;&lt;p&gt;</w:t>
      </w:r>
      <w:r>
        <w:rPr>
          <w:sz w:val="32"/>
          <w:szCs w:val="32"/>
        </w:rPr>
        <w:t>未知领域展望</w:t>
      </w:r>
      <w:r>
        <w:rPr>
          <w:sz w:val="32"/>
          <w:szCs w:val="32"/>
        </w:rPr>
        <w:t>&lt;/p&gt;&lt;p&gt;</w:t>
      </w:r>
      <w:r>
        <w:rPr>
          <w:sz w:val="32"/>
          <w:szCs w:val="32"/>
        </w:rPr>
        <w:t>虽然我们已经尽力探索了这个末日版图，但仍然有许多未知领域等待我们的发现。一旦完成网游之天谴修罗下载，我们就可以直接投身其中，与其他玩家一起挖掘更多关于这片土地以及它可能蕴含的情报与机遇。不管未来会怎样，这场冒险始终伴随着不确定性，也正因为如此，它才显得如此吸引人，让每一位参与者都感到兴奋期待。</w:t>
      </w:r>
      <w:r>
        <w:rPr>
          <w:sz w:val="32"/>
          <w:szCs w:val="32"/>
        </w:rPr>
        <w:t>&lt;/p&gt;&lt;p&gt;&lt;a href = "/doc/1041805-</w:t>
      </w:r>
      <w:r>
        <w:rPr>
          <w:sz w:val="32"/>
          <w:szCs w:val="32"/>
        </w:rPr>
        <w:t>虚拟世界的末日探索网游之天谴修罗的未知领域</w:t>
      </w:r>
      <w:r>
        <w:rPr>
          <w:sz w:val="32"/>
          <w:szCs w:val="32"/>
        </w:rPr>
        <w:t>.doc" rel="alternate" download="1041805-</w:t>
      </w:r>
      <w:r>
        <w:rPr>
          <w:sz w:val="32"/>
          <w:szCs w:val="32"/>
        </w:rPr>
        <w:t>虚拟世界的末日探索网游之天谴修罗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