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环之下荣耀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你是我的荣耀》这部作品中，主角李雪的成长之路充满了挑战和自我提升。从一名普通的女学生到成为学校最受尊敬的人物，她的故事激励着无数读者追求自己的梦想。今天，我们将探讨李雪如何以她独特的方式，通过学习、坚持和勇气，让自己成为他人眼中的“荣耀”。</w:t>
      </w:r>
      <w:r>
        <w:rPr>
          <w:sz w:val="32"/>
          <w:szCs w:val="32"/>
        </w:rPr>
        <w:t>&lt;/p&gt;&lt;p&gt;&lt;img src="/static-img/WsyKh2L8KCW2Bhpc4gc10WbvLGthSKVizBnDuOhcQS7q4MUu7taFnRQGoFpT2-zq.jpg"&gt;&lt;/p&gt;&lt;p&gt;</w:t>
      </w:r>
      <w:r>
        <w:rPr>
          <w:sz w:val="32"/>
          <w:szCs w:val="32"/>
        </w:rPr>
        <w:t>学习：知识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中所描绘的那样，知识是力量的源泉。在实际生活中，有许多真实案例展示了知识对个人发展至关重要的一面。比如说，一位高中生在寒假期间通过网络课程系统学习了计算机编程，这不仅提高了她的专业技能，也帮助她赢得了一项全国性的程序设计比赛。</w:t>
      </w:r>
      <w:r>
        <w:rPr>
          <w:sz w:val="32"/>
          <w:szCs w:val="32"/>
        </w:rPr>
        <w:t>&lt;/p&gt;&lt;p&gt;&lt;img src="/static-img/XJeaCHmVbSvD5HeHCGu9uGbvLGthSKVizBnDuOhcQS4An5xubpeOBiLoLd_SjWQX4PjFfuztFn01tgHr4igD0MdoT_pCbQk3Meeq4ASJVjve9IniyQomAgjAgApI_axV1Xk7fi2jI6OF72BcMp2xGA.jpg"&gt;&lt;/p&gt;&lt;p&gt;</w:t>
      </w:r>
      <w:r>
        <w:rPr>
          <w:sz w:val="32"/>
          <w:szCs w:val="32"/>
        </w:rPr>
        <w:t>坚持：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你是我的荣耀》里，李雪经常面临着来自家人的压力和来自同学们的嘲笑，但她从未放弃过自己的目标。她每天都勤奋学习，每次考试成绩都有显著提升。这是一种典型的心态——即使环境艰难，也要保持积极向上的态度去应对。</w:t>
      </w:r>
      <w:r>
        <w:rPr>
          <w:sz w:val="32"/>
          <w:szCs w:val="32"/>
        </w:rPr>
        <w:t>&lt;/p&gt;&lt;p&gt;&lt;img src="/static-img/A70GOETMu6qRS6lK642Ah2bvLGthSKVizBnDuOhcQS4An5xubpeOBiLoLd_SjWQX4PjFfuztFn01tgHr4igD0MdoT_pCbQk3Meeq4ASJVjve9IniyQomAgjAgApI_axV1Xk7fi2jI6OF72BcMp2xGA.jpg"&gt;&lt;/p&gt;&lt;p&gt;</w:t>
      </w:r>
      <w:r>
        <w:rPr>
          <w:sz w:val="32"/>
          <w:szCs w:val="32"/>
        </w:rPr>
        <w:t>勇气：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不是缺乏恐惧，而是在恐惧面前继续前行。当我们遇到困难时，不妨回顾一下那些曾经因为勇敢而取得成功的人，如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虽然遭遇过多次失败，但他的毅力让他最终创立出了苹果公司。</w:t>
      </w:r>
      <w:r>
        <w:rPr>
          <w:sz w:val="32"/>
          <w:szCs w:val="32"/>
        </w:rPr>
        <w:t>&lt;/p&gt;&lt;p&gt;&lt;img src="/static-img/y_uVp7xmbH2CZJvIhlFsD2bvLGthSKVizBnDuOhcQS4An5xubpeOBiLoLd_SjWQX4PjFfuztFn01tgHr4igD0MdoT_pCbQk3Meeq4ASJVjve9IniyQomAgjAgApI_axV1Xk7fi2jI6OF72BcMp2xGA.jpg"&gt;&lt;/p&gt;&lt;p&gt;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普遍适用的原则，《你是我的荣耀》的番外章节提供了一些更深入的情感层面的指导，比如如何处理与亲朋好友之间的情感纠葛，以及如何为自己设定正确的人生导航。这一切都是关于如何把握住每一次机会，将个人的价值发挥到最大化，从而成就一个更加辉煌的人生。</w:t>
      </w:r>
      <w:r>
        <w:rPr>
          <w:sz w:val="32"/>
          <w:szCs w:val="32"/>
        </w:rPr>
        <w:t>&lt;/p&gt;&lt;p&gt;&lt;img src="/static-img/mp4dRnqbPelUKTIveak5yGbvLGthSKVizBnDuOhcQS4An5xubpeOBiLoLd_SjWQX4PjFfuztFn01tgHr4igD0MdoT_pCbQk3Meeq4ASJVjve9IniyQomAgjAgApI_axV1Xk7fi2jI6OF72BcMp2xGA.jpg"&gt;&lt;/p&gt;&lt;p&gt;</w:t>
      </w:r>
      <w:r>
        <w:rPr>
          <w:sz w:val="32"/>
          <w:szCs w:val="32"/>
        </w:rPr>
        <w:t>总结来说，《你是我的荣耀》不仅是一个关于青春与成长的小说，更是一本关于自我提升和实现个人梦想的手册。它提醒我们，无论身处何种环境，都应该用心去学习，用智慧去思考，用勇气去行动，最终，你也会成为别人的“荣耀”。</w:t>
      </w:r>
      <w:r>
        <w:rPr>
          <w:sz w:val="32"/>
          <w:szCs w:val="32"/>
        </w:rPr>
        <w:t>&lt;/p&gt;&lt;p&gt;&lt;a href = "/doc/1041849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环之下荣耀的回响</w:t>
      </w:r>
      <w:r>
        <w:rPr>
          <w:sz w:val="32"/>
          <w:szCs w:val="32"/>
        </w:rPr>
        <w:t>.doc" rel="alternate" download="1041849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环之下荣耀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