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藤兰全集探索日本古典文学的魅力与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武藤兰全集简介</w:t>
      </w:r>
      <w:r>
        <w:rPr>
          <w:sz w:val="32"/>
          <w:szCs w:val="32"/>
        </w:rPr>
        <w:t>&lt;/p&gt;&lt;p&gt;&lt;img src="/static-img/-rINBdY1ih9bQKHThMKkuD8ZFQdhTwEtSrwraNfx4U5snyBKxe30SxRdwtw6M9jA.jpg"&gt;&lt;/p&gt;&lt;p&gt;</w:t>
      </w:r>
      <w:r>
        <w:rPr>
          <w:sz w:val="32"/>
          <w:szCs w:val="32"/>
        </w:rPr>
        <w:t>武藤兰，全名为大江房子，出生于</w:t>
      </w:r>
      <w:r>
        <w:rPr>
          <w:sz w:val="32"/>
          <w:szCs w:val="32"/>
        </w:rPr>
        <w:t>1867</w:t>
      </w:r>
      <w:r>
        <w:rPr>
          <w:sz w:val="32"/>
          <w:szCs w:val="32"/>
        </w:rPr>
        <w:t>年，是日本明治时代著名的女作家。她以其独特的笔触和对女性命运的深刻描绘而闻名。武藤兰全集收录了她一生的作品，其中包括短篇小说、戏剧、随笔等多种形式。这套全集不仅是对武藤兰个人成就的一次回顾，也是了解当时社会风貌和女性地位的一个重要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古典文学背景</w:t>
      </w:r>
      <w:r>
        <w:rPr>
          <w:sz w:val="32"/>
          <w:szCs w:val="32"/>
        </w:rPr>
        <w:t>&lt;/p&gt;&lt;p&gt;&lt;img src="/static-img/r-ilPaSp6yFSqytGtgy2jz8ZFQdhTwEtSrwraNfx4U7dtwF-EexjCAczrkl58FDIsQ1TzKpSgUtIyQf192Xxf8tHsJ8H30h2ywdB7WUmDIlYbFQHaEhzY5X1NYMrdWJHbiFxl6U0zx58YuI9rD0tWtmqUnRsjWlzJwmZf4DlCT0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，日本正处于从封建主义向现代化转变的过程中，这个时期也被称为“明治维新”。这个时代见证了传统文化与西方文化交汇融合，以及各种社会改革运动。在这样的历史背景下，武藤兰通过她的作品，不仅展现了一个正在变化中的国家面貌，还揭示了女性在这场变革中的角色和遭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藤兰的人物塑造</w:t>
      </w:r>
      <w:r>
        <w:rPr>
          <w:sz w:val="32"/>
          <w:szCs w:val="32"/>
        </w:rPr>
        <w:t>&lt;/p&gt;&lt;p&gt;&lt;img src="/static-img/4CNiTBC9lEHr7Ge_UnQxcj8ZFQdhTwEtSrwraNfx4U7dtwF-EexjCAczrkl58FDIsQ1TzKpSgUtIyQf192Xxf8tHsJ8H30h2ywdB7WUmDIlYbFQHaEhzY5X1NYMrdWJHbiFxl6U0zx58YuI9rD0tWtmqUnRsjWlzJwmZf4DlCT0.jpg"&gt;&lt;/p&gt;&lt;p&gt;</w:t>
      </w:r>
      <w:r>
        <w:rPr>
          <w:sz w:val="32"/>
          <w:szCs w:val="32"/>
        </w:rPr>
        <w:t>作为一位杰出的作家，武藤兰擅长塑造人物，她创造了一系列复杂而鲜活的人物形象。这些人物往往具有强烈的情感色彩，他们经历着爱情、亲情、友情以及对自我实现的追求。通过他们丰富多样的性格和行为，我们可以窥见那个时代人们内心世界以及生活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艺术与文体创新</w:t>
      </w:r>
      <w:r>
        <w:rPr>
          <w:sz w:val="32"/>
          <w:szCs w:val="32"/>
        </w:rPr>
        <w:t>&lt;/p&gt;&lt;p&gt;&lt;img src="/static-img/xYdOcPswYw5vocB6CKh_5z8ZFQdhTwEtSrwraNfx4U7dtwF-EexjCAczrkl58FDIsQ1TzKpSgUtIyQf192Xxf8tHsJ8H30h2ywdB7WUmDIlYbFQHaEhzY5X1NYMrdWJHbiFxl6U0zx58YuI9rD0tWtmqUnRsjWlzJwmZf4DlCT0.jpg"&gt;&lt;/p&gt;&lt;p&gt;</w:t>
      </w:r>
      <w:r>
        <w:rPr>
          <w:sz w:val="32"/>
          <w:szCs w:val="32"/>
        </w:rPr>
        <w:t>武藤蘭以其优美流畅的手法赢得读者的喜爱。她善于运用日语语言细腻的情感表达，使得她的文字既有诗意，又充满力量。此外，她还尝试不同的文体手法，如使用第一人称叙述，让读者更直接地感受到故事背后的真实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批判与思想启迪</w:t>
      </w:r>
      <w:r>
        <w:rPr>
          <w:sz w:val="32"/>
          <w:szCs w:val="32"/>
        </w:rPr>
        <w:t>&lt;/p&gt;&lt;p&gt;&lt;img src="/static-img/LM7lpBi-nZKEl0SUsauPXj8ZFQdhTwEtSrwraNfx4U7dtwF-EexjCAczrkl58FDIsQ1TzKpSgUtIyQf192Xxf8tHsJ8H30h2ywdB7WUmDIlYbFQHaEhzY5X1NYMrdWJHbiFxl6U0zx58YuI9rD0tWtmqUnRsjWlzJwmZf4DlCT0.jpg"&gt;&lt;/p&gt;&lt;p&gt;</w:t>
      </w:r>
      <w:r>
        <w:rPr>
          <w:sz w:val="32"/>
          <w:szCs w:val="32"/>
        </w:rPr>
        <w:t>除了创作有趣且引人入胜的小说之外，武藤蘭还不乏对社会现状进行批判性的思考。她通过作品展示当时妇女的地位低下，并倡导她们应该获得更多权利。这种对于社会问题的关注使得她的作品成为一种思想启迪，对后来的作者产生了一定的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价值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在研究日本近代文学史的时候，武藤蘭全集仍然是一个不可或缺的参考文献。这部巨大的文学宝库不仅提供了一份珍贵的人类精神财富，更是一种跨越时间界限的情感共鸣。它激励我们去理解过去，同时也让我们思考如何面向未来，以更加包容的心态来看待各自所处的地球村落。</w:t>
      </w:r>
      <w:r>
        <w:rPr>
          <w:sz w:val="32"/>
          <w:szCs w:val="32"/>
        </w:rPr>
        <w:t>&lt;/p&gt;&lt;p&gt;&lt;a href = "/doc/1041901-</w:t>
      </w:r>
      <w:r>
        <w:rPr>
          <w:sz w:val="32"/>
          <w:szCs w:val="32"/>
        </w:rPr>
        <w:t>武藤兰全集探索日本古典文学的魅力与深度</w:t>
      </w:r>
      <w:r>
        <w:rPr>
          <w:sz w:val="32"/>
          <w:szCs w:val="32"/>
        </w:rPr>
        <w:t>.doc" rel="alternate" download="1041901-</w:t>
      </w:r>
      <w:r>
        <w:rPr>
          <w:sz w:val="32"/>
          <w:szCs w:val="32"/>
        </w:rPr>
        <w:t>武藤兰全集探索日本古典文学的魅力与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