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开篇</w:t>
      </w:r>
      <w:r>
        <w:rPr>
          <w:sz w:val="32"/>
          <w:szCs w:val="32"/>
        </w:rPr>
        <w:t>&lt;/p&gt;&lt;p&gt;&lt;img src="/static-img/iHEXerZ5S6qLnq03wKDRe6M8SIZsAwdsO_kYlpe7dpdpna4_28moTEXoWeX86FtX.jpg"&gt;&lt;/p&gt;&lt;p&gt;</w:t>
      </w:r>
      <w:r>
        <w:rPr>
          <w:sz w:val="32"/>
          <w:szCs w:val="32"/>
        </w:rPr>
        <w:t>在《梅花十三的乳液狂飙》的故事中，主角梅花十三是一个充满活力的年轻女性，她对美丽和健康有着极高的追求。她的生活充满了激情和挑战，每一次尝试都像一场冒险一样，让她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旅程</w:t>
      </w:r>
      <w:r>
        <w:rPr>
          <w:sz w:val="32"/>
          <w:szCs w:val="32"/>
        </w:rPr>
        <w:t>&lt;/p&gt;&lt;p&gt;&lt;img src="/static-img/mlrdGHu73CUTjqpEYr5sNaM8SIZsAwdsO_kYlpe7dpc6MxaTp6G2CU8b97_z-3jRzj_Szef8sC7NCBKd4oZUlofX7o8JH1YbLWhq18EqvBeuGKmiaKa10AVeMJmGhvHdS0QeakdUCHeR4ZHQDxaiFGs_alPp0ekokRcysOu9vRt0ep8WDkWzsXE-zkekUZjgeCXZfnZ1V7EvM_gaTLm3cQ.jpg"&gt;&lt;/p&gt;&lt;p&gt;</w:t>
      </w:r>
      <w:r>
        <w:rPr>
          <w:sz w:val="32"/>
          <w:szCs w:val="32"/>
        </w:rPr>
        <w:t>随着时间的推移，梅花十三开始探索各种自然成分和先进技术，以创造出最适合不同皮肤类型的人群。她的旅程不仅是对美学的一种探索，更是一次自我发现与成长之旅。她用自己的汗水铸就了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并行</w:t>
      </w:r>
      <w:r>
        <w:rPr>
          <w:sz w:val="32"/>
          <w:szCs w:val="32"/>
        </w:rPr>
        <w:t>&lt;/p&gt;&lt;p&gt;&lt;img src="/static-img/kzoO-Wsh3tRrT3jUmf23xKM8SIZsAwdsO_kYlpe7dpc6MxaTp6G2CU8b97_z-3jRzj_Szef8sC7NCBKd4oZUlofX7o8JH1YbLWhq18EqvBeuGKmiaKa10AVeMJmGhvHdS0QeakdUCHeR4ZHQDxaiFGs_alPp0ekokRcysOu9vRt0ep8WDkWzsXE-zkekUZjgeCXZfnZ1V7EvM_gaTLm3cQ.png"&gt;&lt;/p&gt;&lt;p&gt;</w:t>
      </w:r>
      <w:r>
        <w:rPr>
          <w:sz w:val="32"/>
          <w:szCs w:val="32"/>
        </w:rPr>
        <w:t>在追求现代化产品质量的同时，梅花十三也深谙传统秘方之道。她将古老的手工艺与现代科技相结合，用心去打磨每一个产品，使其既具有独特风味又能符合现代人对健康安全性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至上的理念</w:t>
      </w:r>
      <w:r>
        <w:rPr>
          <w:sz w:val="32"/>
          <w:szCs w:val="32"/>
        </w:rPr>
        <w:t>&lt;/p&gt;&lt;p&gt;&lt;img src="/static-img/tWOq-5LA8J90dxMAY7cXE6M8SIZsAwdsO_kYlpe7dpc6MxaTp6G2CU8b97_z-3jRzj_Szef8sC7NCBKd4oZUlofX7o8JH1YbLWhq18EqvBeuGKmiaKa10AVeMJmGhvHdS0QeakdUCHeR4ZHQDxaiFGs_alPp0ekokRcysOu9vRt0ep8WDkWzsXE-zkekUZjgeCXZfnZ1V7EvM_gaTLm3cQ.jpg"&gt;&lt;/p&gt;&lt;p&gt;</w:t>
      </w:r>
      <w:r>
        <w:rPr>
          <w:sz w:val="32"/>
          <w:szCs w:val="32"/>
        </w:rPr>
        <w:t>为了确保每一瓶乳液都能够达到最高标准，梅花十三严格控制生产流程，从原料选择到最终产品发售，都必须经过严格检验。她的团队成员们都是专业人才，他们共同致力于打造出真正能够为用户带来实效益处的小众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至上的客户体验</w:t>
      </w:r>
      <w:r>
        <w:rPr>
          <w:sz w:val="32"/>
          <w:szCs w:val="32"/>
        </w:rPr>
        <w:t>&lt;/p&gt;&lt;p&gt;&lt;img src="/static-img/cnshqn776P773rXyElg9vKM8SIZsAwdsO_kYlpe7dpc6MxaTp6G2CU8b97_z-3jRzj_Szef8sC7NCBKd4oZUlofX7o8JH1YbLWhq18EqvBeuGKmiaKa10AVeMJmGhvHdS0QeakdUCHeR4ZHQDxaiFGs_alPp0ekokRcysOu9vRt0ep8WDkWzsXE-zkekUZjgeCXZfnZ1V7EvM_gaTLm3cQ.png"&gt;&lt;/p&gt;&lt;p&gt;</w:t>
      </w:r>
      <w:r>
        <w:rPr>
          <w:sz w:val="32"/>
          <w:szCs w:val="32"/>
        </w:rPr>
        <w:t>作为一个注重细节的人，梅花十三明白良好的客户服务对于品牌形象至关重要。她建立了一套完善的售后系统，不论是在产品使用过程中遇到的问题还是对于新品需求咨询，都会有专门的人员提供专业帮助，并尽可能地解决顾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永不止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绩，但《梅花十三的乳液狂飙》从未停止过思考。在这个快速变化的大环境下，只有不断地创新才能保持领先的地位。因此，团队始终坚持研究新的营养组合、更新设计概念，以迎接市场变化，为消费者带来更多惊喜。</w:t>
      </w:r>
      <w:r>
        <w:rPr>
          <w:sz w:val="32"/>
          <w:szCs w:val="32"/>
        </w:rPr>
        <w:t>&lt;/p&gt;&lt;p&gt;&lt;a href = "/doc/1041902-</w:t>
      </w:r>
      <w:r>
        <w:rPr>
          <w:sz w:val="32"/>
          <w:szCs w:val="32"/>
        </w:rPr>
        <w:t>梅花十三的乳液狂飙</w:t>
      </w:r>
      <w:r>
        <w:rPr>
          <w:sz w:val="32"/>
          <w:szCs w:val="32"/>
        </w:rPr>
        <w:t>.doc" rel="alternate" download="1041902-</w:t>
      </w:r>
      <w:r>
        <w:rPr>
          <w:sz w:val="32"/>
          <w:szCs w:val="32"/>
        </w:rPr>
        <w:t>梅花十三的乳液狂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