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情画卷田野里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才能感受到真正的宁静？</w:t>
      </w:r>
      <w:r>
        <w:rPr>
          <w:sz w:val="32"/>
          <w:szCs w:val="32"/>
        </w:rPr>
        <w:t>&lt;/p&gt;&lt;p&gt;&lt;img src="/static-img/VKeoiIEmVrl34dM4BlbPgzoadn6z5SG47rOmcgWiLcBZLvi6oh2CzhdNH851-Mgz.jpg"&gt;&lt;/p&gt;&lt;p&gt;</w:t>
      </w:r>
      <w:r>
        <w:rPr>
          <w:sz w:val="32"/>
          <w:szCs w:val="32"/>
        </w:rPr>
        <w:t>乡村，作为现代都市喧嚣背后的反面，成为了人们追求内心平和、与自然亲近的避风港。这里的生活节奏放慢了，不再是高压力、快节奏，而是悠闲自得，每一个日出和日落都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体验过清晨第一缕阳光照进房间？</w:t>
      </w:r>
      <w:r>
        <w:rPr>
          <w:sz w:val="32"/>
          <w:szCs w:val="32"/>
        </w:rPr>
        <w:t>&lt;/p&gt;&lt;p&gt;&lt;img src="/static-img/a_Ni8264GNJokFGSqHhBNzoadn6z5SG47rOmcgWiLcCIo6oJpFda1F0YmAadMEaBFBrj6xJ7iyCJ-TJcaxxbPBePd3DfdkCiEmtOJZLMkRTPSuhpzucTAshFCl-hsM9nFgKZDCB7Y3w38_SL1PCj6GEgS67kuUmzwHk1rVOdpgo.png"&gt;&lt;/p&gt;&lt;p&gt;</w:t>
      </w:r>
      <w:r>
        <w:rPr>
          <w:sz w:val="32"/>
          <w:szCs w:val="32"/>
        </w:rPr>
        <w:t>清晨，在乡村，这是一种常态。太阳从山上缓缓升起，将金色的光芒洒在大地上。在这个时刻，空气中弥漫着泥土的芬芳，一切似乎都在沉睡之中，只有鸟儿开始唱歌，它们的声音穿透了寂静，为这一天注入了活力。这种宁静，是城市难以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每一天都成为一次小冒险？</w:t>
      </w:r>
      <w:r>
        <w:rPr>
          <w:sz w:val="32"/>
          <w:szCs w:val="32"/>
        </w:rPr>
        <w:t>&lt;/p&gt;&lt;p&gt;&lt;img src="/static-img/4jWOgyMKcvUyA_aobvgZqzoadn6z5SG47rOmcgWiLcCIo6oJpFda1F0YmAadMEaBFBrj6xJ7iyCJ-TJcaxxbPBePd3DfdkCiEmtOJZLMkRTPSuhpzucTAshFCl-hsM9nFgKZDCB7Y3w38_SL1PCj6GEgS67kuUmzwHk1rVOdpgo.jpg"&gt;&lt;/p&gt;&lt;p&gt;</w:t>
      </w:r>
      <w:r>
        <w:rPr>
          <w:sz w:val="32"/>
          <w:szCs w:val="32"/>
        </w:rPr>
        <w:t>乡村生活不乏探索与发现。当你踏上田野，你可以看到不同季节下农作物生长的情况，有时候还能偶遇一些神秘的小动物，如兔子、小猫等，它们总是在最不期待的地方出现，让人惊喜。而对于那些喜欢摄影的人来说，这里提供了无尽的拍摄主题，无论是丰富多彩的地色还是简单而纯真的民俗，都能够激发创造力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身心健康呢？</w:t>
      </w:r>
      <w:r>
        <w:rPr>
          <w:sz w:val="32"/>
          <w:szCs w:val="32"/>
        </w:rPr>
        <w:t>&lt;/p&gt;&lt;p&gt;&lt;img src="/static-img/X7FEIq4CFC01DUDRHyvp8joadn6z5SG47rOmcgWiLcCIo6oJpFda1F0YmAadMEaBFBrj6xJ7iyCJ-TJcaxxbPBePd3DfdkCiEmtOJZLMkRTPSuhpzucTAshFCl-hsM9nFgKZDCB7Y3w38_SL1PCj6GEgS67kuUmzwHk1rVOdpgo.png"&gt;&lt;/p&gt;&lt;p&gt;</w:t>
      </w:r>
      <w:r>
        <w:rPr>
          <w:sz w:val="32"/>
          <w:szCs w:val="32"/>
        </w:rPr>
        <w:t>乡村生活给予人的另一个福分就是健康。在这里，没有繁忙工作和拥挤公共交通，可以更容易地进行户外活动，如散步、骑行或者打篮球等。这不仅锻炼身体，还能增强社交能力，因为很多邻居会因为共同爱好而聚集起来，分享彼此的情感和经验。同时，由于空气质量优良，呼吸也更加顺畅，更适合长时间外出的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您是否想加入那群热爱艺术的人们，他们用画笔记录下乡间美景？</w:t>
      </w:r>
      <w:r>
        <w:rPr>
          <w:sz w:val="32"/>
          <w:szCs w:val="32"/>
        </w:rPr>
        <w:t>&lt;/p&gt;&lt;p&gt;&lt;img src="/static-img/sk8x5U8zEDXHhSSclT6Pwzoadn6z5SG47rOmcgWiLcCIo6oJpFda1F0YmAadMEaBFBrj6xJ7iyCJ-TJcaxxbPBePd3DfdkCiEmtOJZLMkRTPSuhpzucTAshFCl-hsM9nFgKZDCB7Y3w38_SL1PCj6GEgS67kuUmzwHk1rVOdpgo.jpg"&gt;&lt;/p&gt;&lt;p&gt;</w:t>
      </w:r>
      <w:r>
        <w:rPr>
          <w:sz w:val="32"/>
          <w:szCs w:val="32"/>
        </w:rPr>
        <w:t>艺术家们常常将自己对自然世界深深的情感通过绘画传达出来，那些简洁而又生动的作品，就像是打开了一扇窗，让我们看到了一个不同的世界。在这样的环境中，即使是不擅长绘画的人，也会被周围的一切所启发，从而找到自己的表达方式，比如写作或音乐创作。这种精神上的自由，是城市生活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风流在乡村”呢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通常用来形容一种潇洒非凡、文雅优雅的心态，但它却恰恰体现在这片土地上。不管是年轻人的跳跃还是老者的微笑，每个人的眼神里都闪烁着独特的情愫。这不是别处可见的大街小巷，而是一种文化底蕴浓厚、历史深厚的小镇精神，让人忍不住想要停下来细细品味，用心去感受这份特殊的心情，这便是“风流在乡村”。</w:t>
      </w:r>
      <w:r>
        <w:rPr>
          <w:sz w:val="32"/>
          <w:szCs w:val="32"/>
        </w:rPr>
        <w:t>&lt;/p&gt;&lt;p&gt;&lt;a href = "/doc/1041904-</w:t>
      </w:r>
      <w:r>
        <w:rPr>
          <w:sz w:val="32"/>
          <w:szCs w:val="32"/>
        </w:rPr>
        <w:t>乡村风情画卷田野里的悠然自得</w:t>
      </w:r>
      <w:r>
        <w:rPr>
          <w:sz w:val="32"/>
          <w:szCs w:val="32"/>
        </w:rPr>
        <w:t>.doc" rel="alternate" download="1041904-</w:t>
      </w:r>
      <w:r>
        <w:rPr>
          <w:sz w:val="32"/>
          <w:szCs w:val="32"/>
        </w:rPr>
        <w:t>乡村风情画卷田野里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