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姑娘成囚记被迷雾缠绕的森林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森林深处，有一个传说中的少女，她被人们称为“林姑娘”。她住在一座由自然之力所塑造的木屋里，那是一间用无数根树枝和叶子编织而成的奇特建筑。林姑娘以她的美丽和智慧著称，但也因为一种不可告人的原因，她一直被困在这个森林中，无法逃脱。</w:t>
      </w:r>
      <w:r>
        <w:rPr>
          <w:sz w:val="32"/>
          <w:szCs w:val="32"/>
        </w:rPr>
        <w:t>&lt;/p&gt;&lt;p&gt;&lt;img src="/static-img/HkcM1iMfOVoWauAn79LHqH9YJyIndFr4VGpp_wtsDGwOzDr9eBdv5t-utNBgM1_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迷雾缠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开始，林姑娘是自由自在地生活着。她会与动物交谈，与植物共舞。在她的世界里，每一棵树都有其独特的声音，每一次风吹过，都能唤起不同的旋律。但随着时间的流逝，一种神秘的力量开始影响这片土地。迷雾如同黑色的丝线，将整个森林包围起来，无论是白天还是夜晚，它总是存在。这股力量让人难以分辨真实与幻觉，导致许多勇敢者尝试进入森林，却从未返回。</w:t>
      </w:r>
      <w:r>
        <w:rPr>
          <w:sz w:val="32"/>
          <w:szCs w:val="32"/>
        </w:rPr>
        <w:t>&lt;/p&gt;&lt;p&gt;&lt;img src="/static-img/DxSg_Fc7l-abrj5Uai6U-H9YJyIndFr4VGpp_wtsDGx8QLIAwFp7DUjdkLANMeEcBNGWm0tOcxtKR9vLPvK2dLwa_Jf90f-8IBUgxCc6tdz16C4nCtL9TZ55oSvzfebIEBgJUDmjxDJRpEiTDekRc62i3mZSG5yQ4udbz_BSUbY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失去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位名叫李明的人决定探索这个神秘的地方。他听闻了关于 林姑娘 的传说，并希望能够解开一切谜团。一路上，他遇到了各种挑战，但他没有放弃，最终来到了木屋前门。然而，当他踏入木屋时，只见到的是空荡荡的一间房间，没有任何线索指向林姑娘的地步。不久后，李明发现自己也被迷雾所困。他意识到，这个地方似乎不仅仅是一个简单的迷宫，而是一种精神上的考验。</w:t>
      </w:r>
      <w:r>
        <w:rPr>
          <w:sz w:val="32"/>
          <w:szCs w:val="32"/>
        </w:rPr>
        <w:t>&lt;/p&gt;&lt;p&gt;&lt;img src="/static-img/WVbjjUA_S1xr4QKofjuGT39YJyIndFr4VGpp_wtsDGx8QLIAwFp7DUjdkLANMeEcBNGWm0tOcxtKR9vLPvK2dLwa_Jf90f-8IBUgxCc6tdz16C4nCtL9TZ55oSvzfebIEBgJUDmjxDJRpEiTDekRc62i3mZSG5yQ4udbz_BSUbY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囚禁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再次醒来时，他发现自己已经成为了这片土地的一部分。他可以听到树木说话，可以感受到大地的心跳，但他却不能离开这里。他意识到，就像那些之前失踪的人一样，他可能已经成为了一名囚犯。但为什么呢？为什么要将他们困留在这里？这些问题纠结于他的心头，使得他更加渴望找到答案。</w:t>
      </w:r>
      <w:r>
        <w:rPr>
          <w:sz w:val="32"/>
          <w:szCs w:val="32"/>
        </w:rPr>
        <w:t>&lt;/p&gt;&lt;p&gt;&lt;img src="/static-img/cYqg4og81EI5EaxwbazqCn9YJyIndFr4VGpp_wtsDGx8QLIAwFp7DUjdkLANMeEcBNGWm0tOcxtKR9vLPvK2dLwa_Jf90f-8IBUgxCc6tdz16C4nCtL9TZ55oSvzfebIEBgJUDmjxDJRpEiTDekRc62i3mZSG5yQ4udbz_BSUbY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寻找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努力，李明终于了解到了一些线索。他学会了如何使用自然元素来对抗迷雾，也学会了如何倾听更深层次的声音。在一次偶然的情形下，他偶遇了一位曾经也是囚犯但已释放出来的大师。那位大师告诉他：“你必须理解自己的内心，你才能真正地理解这个世界。”因此，李明开始内省，不断地探索自己的过去、现在以及未来。</w:t>
      </w:r>
      <w:r>
        <w:rPr>
          <w:sz w:val="32"/>
          <w:szCs w:val="32"/>
        </w:rPr>
        <w:t>&lt;/p&gt;&lt;p&gt;&lt;img src="/static-img/byTLrTPK9vuwkl9YFf1UXH9YJyIndFr4VGpp_wtsDGx8QLIAwFp7DUjdkLANMeEcBNGWm0tOcxtKR9vLPvK2dLwa_Jf90f-8IBUgxCc6tdz16C4nCtL9TZ55oSvzfebIEBgJUDmjxDJRpEiTDekRc62i3mZSG5yQ4udbz_BSUbY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解锁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修炼和思考，李明终于明白了所有的一切。当他面对镜子时，他看到了一个不同于以往的自己。那个人物既熟悉又陌生，是那个曾经的小男孩，是那个渴望冒险的小伙子，又是那个正在成长、学习新事物的大侦探。而最重要的是，那个小女孩——林姑娘。她并不是什么神秘生物，而是一个普通的人类，被某种力量诱骗进来了，以至于她无法逃脱。原来，“囚”字本身就是一种误导，它意味着束缚，同时也隐含着希望，因为只有通过这种束缚，我们才能够找到真正释放自己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解除咒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一刻，一股强大的力量穿透了迷雾，让所有受害者都获得了解脱。这股力量源自那位大师，以及其他早已释放出森林的人们，他们用集体的心意和意志打破了诅咒。而当他们走出森林时，他们带来了新的知识、新鲜感，对未来的期待和无限可能。此外，大师还提醒他们，即使是在自由之后，他们仍需继续保持内心的声音，因为只有这样，他们才能避免重蹈覆辙，从而永远地享受生命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 林姑娘成囚记”就变成了一个传奇故事，用来警示世人，即使是在最遥远的地方，也有机会找到救赎，只要我们愿意去寻找它。在这个过程中，我们或许会失去一些东西，但我们一定会得到更多，更宝贵的事物——那就是自我认识与超越自身能力的勇气。</w:t>
      </w:r>
      <w:r>
        <w:rPr>
          <w:sz w:val="32"/>
          <w:szCs w:val="32"/>
        </w:rPr>
        <w:t>&lt;/p&gt;&lt;p&gt;&lt;a href = "/doc/1041930-</w:t>
      </w:r>
      <w:r>
        <w:rPr>
          <w:sz w:val="32"/>
          <w:szCs w:val="32"/>
        </w:rPr>
        <w:t>林姑娘成囚记被迷雾缠绕的森林之谜</w:t>
      </w:r>
      <w:r>
        <w:rPr>
          <w:sz w:val="32"/>
          <w:szCs w:val="32"/>
        </w:rPr>
        <w:t>.doc" rel="alternate" download="1041930-</w:t>
      </w:r>
      <w:r>
        <w:rPr>
          <w:sz w:val="32"/>
          <w:szCs w:val="32"/>
        </w:rPr>
        <w:t>林姑娘成囚记被迷雾缠绕的森林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