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男生勇敢尝试的草莓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男生怀着既期待又紧张的心情走向女生的身边。他知道这可能是一个转折点，不仅是对味道的尝试，更是一种感情上的探索。以下是他这一天所经历的一系列精彩瞬间：</w:t>
      </w:r>
      <w:r>
        <w:rPr>
          <w:sz w:val="32"/>
          <w:szCs w:val="32"/>
        </w:rPr>
        <w:t>&lt;/p&gt;&lt;p&gt;&lt;img src="/static-img/Q-gkF6PyimorgThl_br1M4DeSmYOgGm_mWmk8S-Vh-9VvZOJ4dMaKe1H4A6ndkfz.png"&gt;&lt;/p&gt;&lt;p&gt;</w:t>
      </w:r>
      <w:r>
        <w:rPr>
          <w:sz w:val="32"/>
          <w:szCs w:val="32"/>
        </w:rPr>
        <w:t>初遇甜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从未想过自己会如此直接地去接近女生的私密空间，但当时刻到来，他发现自己的勇气竟然比预期中要大得多。在女生的眼中，他看到了惊讶和好奇，而不是反感或不快。这让他的心更加坚定。</w:t>
      </w:r>
      <w:r>
        <w:rPr>
          <w:sz w:val="32"/>
          <w:szCs w:val="32"/>
        </w:rPr>
        <w:t>&lt;/p&gt;&lt;p&gt;&lt;img src="/static-img/mmim6oux4vUvQflLS22h24DeSmYOgGm_mWmk8S-Vh-9GtpnuBM0HIjoXGcOIHL_ldEfgFEYTPLIqoq-qrEbKtkBttyhK3rTcTVtWbIk0wHSb-BXTgR1BozXHwNqUNn_cKQRzEpcqjJOJ38sxoE91pjL4Jcq18BwDxbvAkuxwSajNrQaKJUVRn0A_el92cwDFqhahheNaS18m2l6AFtfHFw.png"&gt;&lt;/p&gt;&lt;p&gt;</w:t>
      </w:r>
      <w:r>
        <w:rPr>
          <w:sz w:val="32"/>
          <w:szCs w:val="32"/>
        </w:rPr>
        <w:t>草莓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茂的草莓园里，男生小心翼翼地挑选最鲜美、最红润的草莓。每一颗都像是承载着爱与希望，就像生活中的点滴一样微不足道，却又能够激发出无限的情感。</w:t>
      </w:r>
      <w:r>
        <w:rPr>
          <w:sz w:val="32"/>
          <w:szCs w:val="32"/>
        </w:rPr>
        <w:t>&lt;/p&gt;&lt;p&gt;&lt;img src="/static-img/Gv2CnzDrdadkOKgUKN4li4DeSmYOgGm_mWmk8S-Vh-9GtpnuBM0HIjoXGcOIHL_ldEfgFEYTPLIqoq-qrEbKtkBttyhK3rTcTVtWbIk0wHSb-BXTgR1BozXHwNqUNn_cKQRzEpcqjJOJ38sxoE91pjL4Jcq18BwDxbvAkuxwSajNrQaKJUVRn0A_el92cwDFqhahheNaS18m2l6AFtfHFw.png"&gt;&lt;/p&gt;&lt;p&gt;</w:t>
      </w:r>
      <w:r>
        <w:rPr>
          <w:sz w:val="32"/>
          <w:szCs w:val="32"/>
        </w:rPr>
        <w:t>亲吻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深知这一步必须慎重，因为它不仅关系到彼此之间的情感，也关系到未来所有可能发生的事情。所以，在迈出那一步之前，他仔细观察了周围环境，确保他们有一个安全、隐蔽的地方。</w:t>
      </w:r>
      <w:r>
        <w:rPr>
          <w:sz w:val="32"/>
          <w:szCs w:val="32"/>
        </w:rPr>
        <w:t>&lt;/p&gt;&lt;p&gt;&lt;img src="/static-img/FXB0M6bOxYU2rm_mf3LlzoDeSmYOgGm_mWmk8S-Vh-9GtpnuBM0HIjoXGcOIHL_ldEfgFEYTPLIqoq-qrEbKtkBttyhK3rTcTVtWbIk0wHSb-BXTgR1BozXHwNqUNn_cKQRzEpcqjJOJ38sxoE91pjL4Jcq18BwDxbvAkuxwSajNrQaKJUVRn0A_el92cwDFqhahheNaS18m2l6AFtfHFw.png"&gt;&lt;/p&gt;&lt;p&gt;</w:t>
      </w:r>
      <w:r>
        <w:rPr>
          <w:sz w:val="32"/>
          <w:szCs w:val="32"/>
        </w:rPr>
        <w:t>尝遍甘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刻来临的时候，男生的脚步轻巧而自信。他低头看着手中的那颗红彤彤的小果实，然后抬起头，对上了女生的眼睛。那份目光仿佛可以穿透一切，是一种充满期待与爱意的交流。</w:t>
      </w:r>
      <w:r>
        <w:rPr>
          <w:sz w:val="32"/>
          <w:szCs w:val="32"/>
        </w:rPr>
        <w:t>&lt;/p&gt;&lt;p&gt;&lt;img src="/static-img/-HOknDRhS0yaxmJr_0btTYDeSmYOgGm_mWmk8S-Vh-9GtpnuBM0HIjoXGcOIHL_ldEfgFEYTPLIqoq-qrEbKtkBttyhK3rTcTVtWbIk0wHSb-BXTgR1BozXHwNqUNn_cKQRzEpcqjJOJ38sxoE91pjL4Jcq18BwDxbvAkuxwSajNrQaKJUVRn0A_el92cwDFqhahheNaS18m2l6AFtfHF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伸出手去触碰她的口唇，那一瞬间仿佛整个世界都静止了下來。在这个过程中，他们之间的情感纽带被进一步拉近，这个简单而自然的动作成为了他们共同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之后，尽管有些人可能会觉得这种行为有点冒险，但对于男生来说，它成为了他和她之间故事的一个开始。而那个勇敢迈出的腿，以及随后的每一次相处，都成为了一段美好的回忆，让他们俩都受益匪浅。</w:t>
      </w:r>
      <w:r>
        <w:rPr>
          <w:sz w:val="32"/>
          <w:szCs w:val="32"/>
        </w:rPr>
        <w:t>&lt;/p&gt;&lt;p&gt;&lt;a href = "/doc/1042012-</w:t>
      </w:r>
      <w:r>
        <w:rPr>
          <w:sz w:val="32"/>
          <w:szCs w:val="32"/>
        </w:rPr>
        <w:t>尝心甘男生勇敢尝试的草莓甜蜜之旅</w:t>
      </w:r>
      <w:r>
        <w:rPr>
          <w:sz w:val="32"/>
          <w:szCs w:val="32"/>
        </w:rPr>
        <w:t>.doc" rel="alternate" download="1042012-</w:t>
      </w:r>
      <w:r>
        <w:rPr>
          <w:sz w:val="32"/>
          <w:szCs w:val="32"/>
        </w:rPr>
        <w:t>尝心甘男生勇敢尝试的草莓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