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的浪漫生活爱情故事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男配绑定之后的浪漫生活（爱情故事中的甜蜜瞬间）</w:t>
      </w:r>
      <w:r>
        <w:rPr>
          <w:sz w:val="32"/>
          <w:szCs w:val="32"/>
        </w:rPr>
        <w:t>&lt;/p&gt;&lt;p&gt;&lt;img src="/static-img/wRNzve44C6witYYdX7cX2Rm371k-77DRptBk7jywgeqduAOS1B1ifeQf5QuQc4fh.jpg"&gt;&lt;/p&gt;&lt;p&gt;</w:t>
      </w:r>
      <w:r>
        <w:rPr>
          <w:sz w:val="32"/>
          <w:szCs w:val="32"/>
        </w:rPr>
        <w:t>是不是从此刻开始，我的世界就不一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绑定之后，这个决定对我来说犹如一道开启新篇章的门槛。我曾经以为自己是独立自主的人，但在他出现之前，我真的不知道什么叫做真正的依赖和被依赖。他的出现，让我认识到爱情不仅仅是一种感情，更是一种责任，一种承诺。</w:t>
      </w:r>
      <w:r>
        <w:rPr>
          <w:sz w:val="32"/>
          <w:szCs w:val="32"/>
        </w:rPr>
        <w:t>&lt;/p&gt;&lt;p&gt;&lt;img src="/static-img/2sQ6xtP-kU8ud20MF12W5Bm371k-77DRptBk7jywgeoYKMGE_tkvuH_F6TPBp_hhwRrogoQbudZMQ0AOARqKIDweirFwZYWAMlnDul163Sa3nc-_pezaXLr8qjI8MvubUa5Q3Zp2JT_rGYvXuprcBw.jpg"&gt;&lt;/p&gt;&lt;p&gt;</w:t>
      </w:r>
      <w:r>
        <w:rPr>
          <w:sz w:val="32"/>
          <w:szCs w:val="32"/>
        </w:rPr>
        <w:t>他总是在最需要的时候给我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因为工作压力过大，心情特别低落。那时，他突然出现在我的身边，用温暖的话语安慰我，让我感受到前所未有的安全感。他总是能在我最脆弱的时候给予我支持，无论是事业上的挑战还是人生中的困惑，他都像一盏灯塔，照亮着我的前行道路。</w:t>
      </w:r>
      <w:r>
        <w:rPr>
          <w:sz w:val="32"/>
          <w:szCs w:val="32"/>
        </w:rPr>
        <w:t>&lt;/p&gt;&lt;p&gt;&lt;img src="/static-img/LcMs71OyEhLHWULqwMRJuBm371k-77DRptBk7jywgeoYKMGE_tkvuH_F6TPBp_hhwRrogoQbudZMQ0AOARqKIDweirFwZYWAMlnDul163Sa3nc-_pezaXLr8qjI8MvubUa5Q3Zp2JT_rGYvXuprcBw.jpg"&gt;&lt;/p&gt;&lt;p&gt;</w:t>
      </w:r>
      <w:r>
        <w:rPr>
          <w:sz w:val="32"/>
          <w:szCs w:val="32"/>
        </w:rPr>
        <w:t>我们一起走过风雨，也一起见证了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发展得非常自然，就像是两个灵魂之间的一次偶然相遇。我们共同面对生活中的挫折，也分享着彼此的喜悦。在一次次风雨中，我们的手牵手，即使路途充满坎坷，但我们始终坚持下去，因为有了对方，我们的心中多了一份力量。</w:t>
      </w:r>
      <w:r>
        <w:rPr>
          <w:sz w:val="32"/>
          <w:szCs w:val="32"/>
        </w:rPr>
        <w:t>&lt;/p&gt;&lt;p&gt;&lt;img src="/static-img/cLclg07AXApRDTxDZDpq3Rm371k-77DRptBk7jywgeoYKMGE_tkvuH_F6TPBp_hhwRrogoQbudZMQ0AOARqKIDweirFwZYWAMlnDul163Sa3nc-_pezaXLr8qjI8MvubUa5Q3Zp2JT_rGYvXuprcBw.jpg"&gt;&lt;/p&gt;&lt;p&gt;</w:t>
      </w:r>
      <w:r>
        <w:rPr>
          <w:sz w:val="32"/>
          <w:szCs w:val="32"/>
        </w:rPr>
        <w:t>他的存在让我变得更加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男配绑定之后，我发现自己的成长也得到了极大的推动。他教会了我如何更好地理解自己，更好地处理人际关系，他让我的内心世界更加丰富多彩。即便是在追求个人梦想的过程中，我们也能够互相扶持，不断提升彼此。</w:t>
      </w:r>
      <w:r>
        <w:rPr>
          <w:sz w:val="32"/>
          <w:szCs w:val="32"/>
        </w:rPr>
        <w:t>&lt;/p&gt;&lt;p&gt;&lt;img src="/static-img/QzPp0HrQp5npm38b4-82axm371k-77DRptBk7jywgeoYKMGE_tkvuH_F6TPBp_hhwRrogoQbudZMQ0AOARqKIDweirFwZYWAMlnDul163Sa3nc-_pezaXLr8qjI8MvubUa5Q3Zp2JT_rGYvXuprcBw.jpg"&gt;&lt;/p&gt;&lt;p&gt;</w:t>
      </w:r>
      <w:r>
        <w:rPr>
          <w:sz w:val="32"/>
          <w:szCs w:val="32"/>
        </w:rPr>
        <w:t>我愿意为他付出一切，只为了看到他幸福的一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恋爱之旅上，我学会了真诚、耐心和包容。我愿意为他付出所有，只因为看到他的眼里闪烁着幸福，那是我生命中最宝贵的情感。而当他微笑时，那份纯粹而深刻的情感，是任何物质财富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这个世界才真正属于我们两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来，我们一起度过的情愫与汗水，如同编织成一幅精美无比的地球图景，每一个角落都有我们的痕迹。在未来岁月里，我相信我们的缘分将会继续延伸，就像两颗星辰永远相连，共同探索这个广阔宇宙。</w:t>
      </w:r>
      <w:r>
        <w:rPr>
          <w:sz w:val="32"/>
          <w:szCs w:val="32"/>
        </w:rPr>
        <w:t>&lt;/p&gt;&lt;p&gt;&lt;a href = "/doc/1042077-</w:t>
      </w:r>
      <w:r>
        <w:rPr>
          <w:sz w:val="32"/>
          <w:szCs w:val="32"/>
        </w:rPr>
        <w:t>和男配绑定之后的浪漫生活爱情故事中的甜蜜瞬间</w:t>
      </w:r>
      <w:r>
        <w:rPr>
          <w:sz w:val="32"/>
          <w:szCs w:val="32"/>
        </w:rPr>
        <w:t>.doc" rel="alternate" download="1042077-</w:t>
      </w:r>
      <w:r>
        <w:rPr>
          <w:sz w:val="32"/>
          <w:szCs w:val="32"/>
        </w:rPr>
        <w:t>和男配绑定之后的浪漫生活爱情故事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