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探秘古代地图上的隐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地图：揭秘古代帝王的战略布局</w:t>
      </w:r>
      <w:r>
        <w:rPr>
          <w:sz w:val="32"/>
          <w:szCs w:val="32"/>
        </w:rPr>
        <w:t>&lt;/p&gt;&lt;p&gt;&lt;img src="/static-img/fs6XMaH3fit2_WNeTmJboytr2r0EgLhUA8c8vKSwem_mPchayeru9UUGcIS8hSMV.jpeg"&gt;&lt;/p&gt;&lt;p&gt;</w:t>
      </w:r>
      <w:r>
        <w:rPr>
          <w:sz w:val="32"/>
          <w:szCs w:val="32"/>
        </w:rPr>
        <w:t>在历史的长河中，有一种传说，一种关于“江山如此多枭”的地图，这个地图不仅仅是一张普通的地理图，它蕴含着一国兴衰的命运，藏匿着千年的秘密。这个故事发生在一个遥远的年代，当时的一位伟大的帝王为了统一天下，不惜一切手段去寻找这张神奇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找江山之谜</w:t>
      </w:r>
      <w:r>
        <w:rPr>
          <w:sz w:val="32"/>
          <w:szCs w:val="32"/>
        </w:rPr>
        <w:t>&lt;/p&gt;&lt;p&gt;&lt;img src="/static-img/jCh7eoUrRVJyxsq9qeRPHitr2r0EgLhUA8c8vKSwem-9sUqMba5iPkxSnwYlY5EI97exWmkNm4H7kYltW5biQChMUN_kDlzX8pKNs_2OI4y5-Qs5Fk7jwnmi3ISMOmTQ8-1AocLkD23GWGrsWi_M3PTzX5eTXVYycYNpImLw35rTTMN2qWPVEXWMyEMLrl2a.jpeg"&gt;&lt;/p&gt;&lt;p&gt;</w:t>
      </w:r>
      <w:r>
        <w:rPr>
          <w:sz w:val="32"/>
          <w:szCs w:val="32"/>
        </w:rPr>
        <w:t>这个故事从一个小村庄开始，在那里住着一位老人，他拥有这张神奇的地图，但他并没有告诉任何人它是如何得来的。他只知道，很多年前，他的一位祖先曾经是那个伟大帝王的手下，那时候他们一起征服了整个国家。但随着时间的流逝，他们之间关系渐渐疏远，最终老祖宗决定将地图交给了老人的父亲，希望能保护好这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读江山之谜</w:t>
      </w:r>
      <w:r>
        <w:rPr>
          <w:sz w:val="32"/>
          <w:szCs w:val="32"/>
        </w:rPr>
        <w:t>&lt;/p&gt;&lt;p&gt;&lt;img src="/static-img/9NQabz2wX0rlgwvAL7LJFitr2r0EgLhUA8c8vKSwem-9sUqMba5iPkxSnwYlY5EI97exWmkNm4H7kYltW5biQChMUN_kDlzX8pKNs_2OI4y5-Qs5Fk7jwnmi3ISMOmTQ8-1AocLkD23GWGrsWi_M3PTzX5eTXVYycYNpImLw35rTTMN2qWPVEXWMyEMLrl2a.jpeg"&gt;&lt;/p&gt;&lt;p&gt;</w:t>
      </w:r>
      <w:r>
        <w:rPr>
          <w:sz w:val="32"/>
          <w:szCs w:val="32"/>
        </w:rPr>
        <w:t>当那位伟大的帝王听闻到有这样一个能够帮助他统一天下的地图后，他立刻派出了最忠诚的心腹去追查其踪迹。在经过无数次艰难险阻之后，他们终于找到了老人的家，并且成功拿到了那张神奇的地图。帝王迫不及待地想要看看这张地图上有什么内容，但是当他展开来看的时候，却发现其中隐藏了许多复杂的情报和暗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利用江山之谜</w:t>
      </w:r>
      <w:r>
        <w:rPr>
          <w:sz w:val="32"/>
          <w:szCs w:val="32"/>
        </w:rPr>
        <w:t>&lt;/p&gt;&lt;p&gt;&lt;img src="/static-img/Z8AE-MVhW5d2qrVgVEZHUCtr2r0EgLhUA8c8vKSwem-9sUqMba5iPkxSnwYlY5EI97exWmkNm4H7kYltW5biQChMUN_kDlzX8pKNs_2OI4y5-Qs5Fk7jwnmi3ISMOmTQ8-1AocLkD23GWGrsWi_M3PTzX5eTXVYycYNpImLw35rTTMN2qWPVEXWMyEMLrl2a.jpeg"&gt;&lt;/p&gt;&lt;p&gt;</w:t>
      </w:r>
      <w:r>
        <w:rPr>
          <w:sz w:val="32"/>
          <w:szCs w:val="32"/>
        </w:rPr>
        <w:t>虽然面对这些挑战，但那位伟大的帝王并不放弃。他召集了一群智慧过人的学者，让他们分析那些复杂的情报和暗号。经过几个月的努力，他们终于破解出了其中的一个重要信息，那就是未来十年的气候变化情况。这对于农业生产至关重要，也让他的军队得以提前准备，从而避免了许多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收获与失望</w:t>
      </w:r>
      <w:r>
        <w:rPr>
          <w:sz w:val="32"/>
          <w:szCs w:val="32"/>
        </w:rPr>
        <w:t>&lt;/p&gt;&lt;p&gt;&lt;img src="/static-img/mIs9EVu9KyqhS1oMAicRnitr2r0EgLhUA8c8vKSwem-9sUqMba5iPkxSnwYlY5EI97exWmkNm4H7kYltW5biQChMUN_kDlzX8pKNs_2OI4y5-Qs5Fk7jwnmi3ISMOmTQ8-1AocLkD23GWGrsWi_M3PTzX5eTXVYycYNpImLw35rTTMN2qWPVEXWMyEMLrl2a.jpeg"&gt;&lt;/p&gt;&lt;p&gt;</w:t>
      </w:r>
      <w:r>
        <w:rPr>
          <w:sz w:val="32"/>
          <w:szCs w:val="32"/>
        </w:rPr>
        <w:t>但是，就在一切似乎都指向胜利的时候，另一个问题突然出现。那张神奇的地圖上有一处被标记为“危险区域”，但具体位置却无法确定。这让整个计划陷入了混乱，因为如果不能确定这一点，那么所有之前所做的事情都可能会化为乌有。而那个老人呢，他一直保持沉默，只是偶尔会说：“我已经尽力，我也害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情没有如愿以偿，但是通过这次经历，那个伟大的帝王更加深刻体会到了战争和征服背后的复杂性。他明白，没有智慧，没有勇气，没有团结，就没有任何力量可以改变世界。而那个老人，也因为自己的行动，而被尊敬起来，被誉为保卫国家安全的人。当我们回头看那些往事，我们总能感受到历史上的每一步，都充满了变数，每一次选择，都承载着重量，而“江山如此多枭”的传说，则成为了我们永恒的教训。</w:t>
      </w:r>
      <w:r>
        <w:rPr>
          <w:sz w:val="32"/>
          <w:szCs w:val="32"/>
        </w:rPr>
        <w:t>&lt;/p&gt;&lt;p&gt;&lt;a href = "/doc/1042157-</w:t>
      </w:r>
      <w:r>
        <w:rPr>
          <w:sz w:val="32"/>
          <w:szCs w:val="32"/>
        </w:rPr>
        <w:t>江山如此多枭探秘古代地图上的隐秘传说</w:t>
      </w:r>
      <w:r>
        <w:rPr>
          <w:sz w:val="32"/>
          <w:szCs w:val="32"/>
        </w:rPr>
        <w:t>.doc" rel="alternate" download="1042157-</w:t>
      </w:r>
      <w:r>
        <w:rPr>
          <w:sz w:val="32"/>
          <w:szCs w:val="32"/>
        </w:rPr>
        <w:t>江山如此多枭探秘古代地图上的隐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