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尝试用姜汁撞奶来替代阿司匹林的奇妙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因为感冒不得不躺在床上，头疼和发烧让我心情沉重。打开手机，看着一堆医生推广的药品广告，我突然想到一个奇怪的主意：姜汁撞奶能不能替代阿司匹林？我知道这听起来荒唐，但我真的很想尝试一下。</w:t>
      </w:r>
      <w:r>
        <w:rPr>
          <w:sz w:val="32"/>
          <w:szCs w:val="32"/>
        </w:rPr>
        <w:t>&lt;/p&gt;&lt;p&gt;&lt;img src="/static-img/zueD8b4nB2JcVkdXwnRTjE6LdoKpB8JclEaWw6pZnRMEHlr8GwrLyUNmJB8lfyqp.jpg"&gt;&lt;/p&gt;&lt;p&gt;</w:t>
      </w:r>
      <w:r>
        <w:rPr>
          <w:sz w:val="32"/>
          <w:szCs w:val="32"/>
        </w:rPr>
        <w:t>我从冰箱里拿出牛奶和新鲜切好的姜块，开始了我的小实验。我将姜块放进杯子里，用勺子挤压，将其磨碎，然后倒入热水中泡制，让它释放出更多的香气和药用价值。等待它冷却后，我加入了一些牛奶，轻轻搅拌，就这样制作出了自己的“姜汁撞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喝下这杯温热的液体，我感觉到身体有些微妙的变化。不像那些化学合成的药物，它给人一种更为自然、温柔的情感。虽然我没有立即感到全身舒畅，但我的头疼有所缓解，那股燥热也似乎被稳住了。</w:t>
      </w:r>
      <w:r>
        <w:rPr>
          <w:sz w:val="32"/>
          <w:szCs w:val="32"/>
        </w:rPr>
        <w:t>&lt;/p&gt;&lt;p&gt;&lt;img src="/static-img/IsYEm91etWyHPFZ6kIJjFE6LdoKpB8JclEaWw6pZnRNpAJ1YP3BnBAh4E4wpifrjgtbL-YPaYHyF9bkXgCQ7xmiNtIcfPuBoxAaSgqodC_Urh2pYgj3qDZXmxv3n6almuwZncAqBmijqx5V6ksnz9OI_OWUwy-SjCUUEBBC8uxq423wnU9M4YCwR2ieVdDM7.jpg"&gt;&lt;/p&gt;&lt;p&gt;</w:t>
      </w:r>
      <w:r>
        <w:rPr>
          <w:sz w:val="32"/>
          <w:szCs w:val="32"/>
        </w:rPr>
        <w:t>当时光慢慢流逝，我意识到这个简单的小动作，不仅给我带来了物理上的安慰，也让我重新认识到了生活中的小事物背后的力量。而这些日常食材，如同我们曾经无视的小英雄，静悄悄地在我们的生活中扮演着重要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方法也逐渐成为我的备选方案，当我再次遇到不适的时候，就会回忆起那一次尝试，用自制的“姜汁撞奶”来替代阿司匹林。那一刻，我明白了，即使是最平凡的事物，都可能隐藏着改变命运的一线希望，只要你愿意去发现它们，并将其融入你的生活之中。</w:t>
      </w:r>
      <w:r>
        <w:rPr>
          <w:sz w:val="32"/>
          <w:szCs w:val="32"/>
        </w:rPr>
        <w:t>&lt;/p&gt;&lt;p&gt;&lt;img src="/static-img/oS6_tEbV3RvMu-T6Z0uk-E6LdoKpB8JclEaWw6pZnRNpAJ1YP3BnBAh4E4wpifrjgtbL-YPaYHyF9bkXgCQ7xmiNtIcfPuBoxAaSgqodC_Urh2pYgj3qDZXmxv3n6almuwZncAqBmijqx5V6ksnz9OI_OWUwy-SjCUUEBBC8uxq423wnU9M4YCwR2ieVdDM7.jpg"&gt;&lt;/p&gt;&lt;p&gt;&lt;a href = "/doc/1042266-</w:t>
      </w:r>
      <w:r>
        <w:rPr>
          <w:sz w:val="32"/>
          <w:szCs w:val="32"/>
        </w:rPr>
        <w:t>主题我尝试用姜汁撞奶来替代阿司匹林的奇妙日子</w:t>
      </w:r>
      <w:r>
        <w:rPr>
          <w:sz w:val="32"/>
          <w:szCs w:val="32"/>
        </w:rPr>
        <w:t>.doc" rel="alternate" download="1042266-</w:t>
      </w:r>
      <w:r>
        <w:rPr>
          <w:sz w:val="32"/>
          <w:szCs w:val="32"/>
        </w:rPr>
        <w:t>主题我尝试用姜汁撞奶来替代阿司匹林的奇妙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