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棉花塞住下面不能尿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缠绕的秘密棉花塞尿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生活节奏的加快和精神压力的增大，不少人为了应对紧张和焦虑而采取各种自我保护措施。其中，“棉花塞住下面不能尿”这一行为成为了不少人的秘密习惯。今天，我们就来探讨这一现象背后的原因，以及它可能带来的后果。</w:t>
      </w:r>
      <w:r>
        <w:rPr>
          <w:sz w:val="32"/>
          <w:szCs w:val="32"/>
        </w:rPr>
        <w:t>&lt;/p&gt;&lt;p&gt;&lt;img src="/static-img/Z4uYBcaGSWu35v_MhCxEWvE2tbSdIgxxspP6nfGiSKK2lLFvOI4cqHsznzl6emLy.jpg"&gt;&lt;/p&gt;&lt;p&gt;</w:t>
      </w:r>
      <w:r>
        <w:rPr>
          <w:sz w:val="32"/>
          <w:szCs w:val="32"/>
        </w:rPr>
        <w:t>首先，我们要明确的是，这种行为本身并不健康，它主要是出于心理上的需要，比如紧张、焦虑或是不自信等情绪。有些人可能会因为工作压力过大或者个人关系问题，而选择这种方式来缓解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李是一名白领，每天都要面对繁重的工作任务。在高峰期，他经常会感到身体紧张，甚至有时会出现无法控制排尿的情况。他开始尝试用棉花塞住下面，以此作为一种暂时的逃避方式。但这并没有解决根本问题，只是在表象上提供了一些安慰。</w:t>
      </w:r>
      <w:r>
        <w:rPr>
          <w:sz w:val="32"/>
          <w:szCs w:val="32"/>
        </w:rPr>
        <w:t>&lt;/p&gt;&lt;p&gt;&lt;img src="/static-img/h7U_uoQHw18OKwY_O0b4dfE2tbSdIgxxspP6nfGiSKIV3UgtxhaqFGo4NST9emJdbq8b8-8El8TjBrEbnfdDp4pPvGgKEQ_FpzZeyhTQnAFZF8N-dqMa0YRuRbw1OR43OeUy9buAXt-vNc6yy1COiw.jpg"&gt;&lt;/p&gt;&lt;p&gt;</w:t>
      </w:r>
      <w:r>
        <w:rPr>
          <w:sz w:val="32"/>
          <w:szCs w:val="32"/>
        </w:rPr>
        <w:t>案例二：小王是一个学生，她性格内向，对于考试总是充满了恐惧。在重要考核前，她就会使用棉花塞住，希望能够减轻一些压力。但这种做法最终导致她在考试中表现不佳，并且还引起了身体上的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体情况之外，“棉花塞住下面不能尿”的行为也存在一定的社会影响。比如，在公共场合，如果有人突然意识到自己被这样“处理”，必然会感到非常尴尬和羞愧，从而影响正常的人际交往。这也反映出我们社会对于性的开放程度还有很大的提升空间。</w:t>
      </w:r>
      <w:r>
        <w:rPr>
          <w:sz w:val="32"/>
          <w:szCs w:val="32"/>
        </w:rPr>
        <w:t>&lt;/p&gt;&lt;p&gt;&lt;img src="/static-img/j1iPTqo67jr7_wiaIGsanPE2tbSdIgxxspP6nfGiSKIV3UgtxhaqFGo4NST9emJdbq8b8-8El8TjBrEbnfdDp4pPvGgKEQ_FpzZeyhTQnAFZF8N-dqMa0YRuRbw1OR43OeUy9buAXt-vNc6yy1COiw.jpg"&gt;&lt;/p&gt;&lt;p&gt;</w:t>
      </w:r>
      <w:r>
        <w:rPr>
          <w:sz w:val="32"/>
          <w:szCs w:val="32"/>
        </w:rPr>
        <w:t>最后，我们需要认识到“棉花塞住下面不能尿”这个行为，是一种逃避现实的问题，而不是真正解决问题的手段。如果你发现自己正陷入这样的困境，不妨寻求专业的心理咨询或医疗帮助，以找到更为有效的心理调适方法。此外，建立良好的生活习惯，如定期锻炼、保持均衡饮食以及学会放松技巧，都能帮助我们更好地应对日常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棉花塞住下面不能尿”虽然是一种普遍存在的问题，但它并不是一个长久之计。只有通过正确的途径去理解和处理自己的情感与需求，我们才能真正地走出这种束缚，让自己得到释放与幸福。</w:t>
      </w:r>
      <w:r>
        <w:rPr>
          <w:sz w:val="32"/>
          <w:szCs w:val="32"/>
        </w:rPr>
        <w:t>&lt;/p&gt;&lt;p&gt;&lt;img src="/static-img/7jCoCJQkoDFZn-kZeFu4x_E2tbSdIgxxspP6nfGiSKIV3UgtxhaqFGo4NST9emJdbq8b8-8El8TjBrEbnfdDp4pPvGgKEQ_FpzZeyhTQnAFZF8N-dqMa0YRuRbw1OR43OeUy9buAXt-vNc6yy1COiw.jpg"&gt;&lt;/p&gt;&lt;p&gt;&lt;a href = "/doc/1042367-</w:t>
      </w:r>
      <w:r>
        <w:rPr>
          <w:sz w:val="32"/>
          <w:szCs w:val="32"/>
        </w:rPr>
        <w:t>棉花塞住下面不能尿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缠绕的秘密棉花塞尿的隐秘世界</w:t>
      </w:r>
      <w:r>
        <w:rPr>
          <w:sz w:val="32"/>
          <w:szCs w:val="32"/>
        </w:rPr>
        <w:t>.doc" rel="alternate" download="1042367-</w:t>
      </w:r>
      <w:r>
        <w:rPr>
          <w:sz w:val="32"/>
          <w:szCs w:val="32"/>
        </w:rPr>
        <w:t>棉花塞住下面不能尿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缠绕的秘密棉花塞尿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