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回忆与梦想交织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处地方被人们称作“甜蜜家园”。这里，时间似乎静止了，回声般地反复奏响着温暖的旋律。每当夕阳西下，金红色的光辉洒落在这片土地上时，我们仿佛能感受到这里深藏的宁静与幸福。</w:t>
      </w:r>
      <w:r>
        <w:rPr>
          <w:sz w:val="32"/>
          <w:szCs w:val="32"/>
        </w:rPr>
        <w:t>&lt;/p&gt;&lt;p&gt;&lt;img src="/static-img/0EVne1HDMk_DGzUqFPUOWs3sLsWrSZ1F7R1QP5SZ6UfzBmWbxiTi_lPqPejvv21r.jpg"&gt;&lt;/p&gt;&lt;p&gt;</w:t>
      </w:r>
      <w:r>
        <w:rPr>
          <w:sz w:val="32"/>
          <w:szCs w:val="32"/>
        </w:rPr>
        <w:t>岁月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家园，是一个故事交织成的人间仙境。这里有着悠久的历史，每一块砖石都承载着前人的汗水和梦想。在漫长的人生旅途中，这个家园成为了我们最温馨、最安全的地方。它不仅是我们的栖息之所，更是心灵寄托的地方。</w:t>
      </w:r>
      <w:r>
        <w:rPr>
          <w:sz w:val="32"/>
          <w:szCs w:val="32"/>
        </w:rPr>
        <w:t>&lt;/p&gt;&lt;p&gt;&lt;img src="/static-img/U1BKNaV9Kpw_KfvRIZJDts3sLsWrSZ1F7R1QP5SZ6UdzBisQbzd3OA7cc9njHqI_Izjpwiq7pZzaMAVnht8nuUdr96V6SFjLRYDyuNSbEwJBB08g1snr8vjv2Bmly-_3.jpg"&gt;&lt;/p&gt;&lt;p&gt;</w:t>
      </w:r>
      <w:r>
        <w:rPr>
          <w:sz w:val="32"/>
          <w:szCs w:val="32"/>
        </w:rPr>
        <w:t>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家园中的每一个角落，都充满了爱和归属感。这是一个没有争吵，没有忧虑的地方，只有无尽的宽容和理解。在这个空间里，每个人都是平等且重要的一员，无论你是这一代人，或是几十年前的居民，你都能找到属于自己的位置。</w:t>
      </w:r>
      <w:r>
        <w:rPr>
          <w:sz w:val="32"/>
          <w:szCs w:val="32"/>
        </w:rPr>
        <w:t>&lt;/p&gt;&lt;p&gt;&lt;img src="/static-img/F8gDry6nHeX5dz7NBvHvX83sLsWrSZ1F7R1QP5SZ6UdzBisQbzd3OA7cc9njHqI_Izjpwiq7pZzaMAVnht8nuUdr96V6SFjLRYDyuNSbEwJBB08g1snr8vjv2Bmly-_3.jpg"&gt;&lt;/p&gt;&lt;p&gt;</w:t>
      </w:r>
      <w:r>
        <w:rPr>
          <w:sz w:val="32"/>
          <w:szCs w:val="32"/>
        </w:rPr>
        <w:t>丰收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万物复苏，花开富贵时节；夏日，当炎热难耐，我们却因夏夜露珠而欢喜；秋天，当果实累累，再见分手时；冬季，当雪花纷飞覆盖大地的时候，“甜蜜家园”依然如故，不变的是那份对生活的热爱和对美好事物的期待。这里，那些简单而纯真的快乐，就像孩子们玩耍的声音一样清脆悦耳，让人心情舒畅。</w:t>
      </w:r>
      <w:r>
        <w:rPr>
          <w:sz w:val="32"/>
          <w:szCs w:val="32"/>
        </w:rPr>
        <w:t>&lt;/p&gt;&lt;p&gt;&lt;img src="/static-img/WlBZzeQ7tzTeGISGQNE_3s3sLsWrSZ1F7R1QP5SZ6UdzBisQbzd3OA7cc9njHqI_Izjpwiq7pZzaMAVnht8nuUdr96V6SFjLRYDyuNSbEwJBB08g1snr8vjv2Bmly-_3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甜蜜家园”，传统文化被现代理念完美融合。你可以看到，一边是一座古色古香的小桥，一边是一排行驶自行车的小道。一边是那些历经风霜的手工艺品，一边则是一台台高科技设备。当我们面对过去，我感到怀旧之情；当我面向未来，我感到希望洋溢。</w:t>
      </w:r>
      <w:r>
        <w:rPr>
          <w:sz w:val="32"/>
          <w:szCs w:val="32"/>
        </w:rPr>
        <w:t>&lt;/p&gt;&lt;p&gt;&lt;img src="/static-img/FG4dBlBtDBP8DcCPIDCTkM3sLsWrSZ1F7R1QP5SZ6UdzBisQbzd3OA7cc9njHqI_Izjpwiq7pZzaMAVnht8nuUdr96V6SFjLRYDyuNSbEwJBB08g1snr8vjv2Bmly-_3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甜蜜家園”，首先映入眼帘的是那广阔绿意盎然的大自然。这不是只有树木才能拥有的绿色，而是在每个角落都散发着生命力：草坪上的小虫子跳跃舞蹈，小鸟儿啁啾鸣叫，它们共同创造出一种音乐——地球的心跳。在这样的环境中，我们的心也变得更加宽广，因为我们知道自己身处自然恩赐给我们的宝贵资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甜蜜家园”并非完美无缺。在这个过程中，也有人离开了，他们留下的只有一些遗忘似的痕迹，但他们并不孤单，因为他们曾经属于这里。而对于还未来到的人来说，“甜蜜家园”的意义将会不断扩展，从单纯的地理概念转变为精神追求，更深层次的情感联系，以及更广泛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甜蜜家的篇章”逐渐淡化，但它永远不会消失，因为它已经深刻地植根于我们的心灵。如果你有一天回到这个地方，即使一切都不再相同，你仍旧能够从那些熟悉的声音、气息、甚至空气中触摸到往昔，那份特殊的情感，将会让你的眼睛闪烁光芒，让你的心头涌起那股无法言说的感觉——这是“回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未来的某个清晨，你可以站在同一片土地上，看见新的希望绽放，就像春天里的第一朵花蕊一般微弱，却透露出明媚。那时候，你会发现，这里不仅仅是个“现实”的地点，更是一个连接过去、现在和未来的桥梁，是实现梦想的一个平台。你可以看见更多新生的笑容，可以听到更多孩子们欢快的话语，可以体验更多成长者的激动澎湃，所以，无论何时何地，只要心存善良，用真诚去接纳世界，那么你就一定能找到属于自己的那个“我”，以及那个被命名为“我的‘</w:t>
      </w:r>
      <w:r>
        <w:rPr>
          <w:sz w:val="32"/>
          <w:szCs w:val="32"/>
        </w:rPr>
        <w:t>Sweet Home’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Sweet Home&amp;#34; —— </w:t>
      </w:r>
      <w:r>
        <w:rPr>
          <w:sz w:val="32"/>
          <w:szCs w:val="32"/>
        </w:rPr>
        <w:t>这三个字汇聚了所有关于家的感情：亲切、安慰、高洁，它们渗透在我们的血液里，是人类共享的情感基础。</w:t>
      </w:r>
      <w:r>
        <w:rPr>
          <w:sz w:val="32"/>
          <w:szCs w:val="32"/>
        </w:rPr>
        <w:t xml:space="preserve">&amp;#34;Sweet Home&amp;#34; </w:t>
      </w:r>
      <w:r>
        <w:rPr>
          <w:sz w:val="32"/>
          <w:szCs w:val="32"/>
        </w:rPr>
        <w:t>是我们的港湾，是我们寻找内心平静所需的一线光明。不管时代如何变迁，不管生活如何波折变化，这种对家的执着追求永远不会改变，也永远不会过时。“</w:t>
      </w:r>
      <w:r>
        <w:rPr>
          <w:sz w:val="32"/>
          <w:szCs w:val="32"/>
        </w:rPr>
        <w:t xml:space="preserve">Sweet Home” —— </w:t>
      </w:r>
      <w:r>
        <w:rPr>
          <w:sz w:val="32"/>
          <w:szCs w:val="32"/>
        </w:rPr>
        <w:t>这就是为什么，在任何一个角落，无论多么遥远或多么陌生，如果有人说出这四个字，他或她都会得到理解和共鸣，因为它们代表了一切珍贵的事物——亲情、归宿以及坚守不懈的心愿。</w:t>
      </w:r>
      <w:r>
        <w:rPr>
          <w:sz w:val="32"/>
          <w:szCs w:val="32"/>
        </w:rPr>
        <w:t>&lt;/p&gt;&lt;p&gt;&lt;a href = "/doc/1042815-</w:t>
      </w:r>
      <w:r>
        <w:rPr>
          <w:sz w:val="32"/>
          <w:szCs w:val="32"/>
        </w:rPr>
        <w:t>甜蜜家园回忆与梦想交织的温馨篇章</w:t>
      </w:r>
      <w:r>
        <w:rPr>
          <w:sz w:val="32"/>
          <w:szCs w:val="32"/>
        </w:rPr>
        <w:t>.doc" rel="alternate" download="1042815-</w:t>
      </w:r>
      <w:r>
        <w:rPr>
          <w:sz w:val="32"/>
          <w:szCs w:val="32"/>
        </w:rPr>
        <w:t>甜蜜家园回忆与梦想交织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