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黄金岁月的十一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传说着一个关于交换与回忆的故事。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，正是这个故事中最为关键的一环。在这个篇章里，我们将探索一段时间，那是一种被珍视和追寻的岁月——那些黄金般闪耀的日子。</w:t>
      </w:r>
      <w:r>
        <w:rPr>
          <w:sz w:val="32"/>
          <w:szCs w:val="32"/>
        </w:rPr>
        <w:t>&lt;/p&gt;&lt;p&gt;&lt;img src="/static-img/t_xNlQ45rSTYVcy6-IpQ3_gQAdb3s0ywMO5QlH32JYqAnQfDqzw47ir-j5-WsHfv.jpg"&gt;&lt;/p&gt;&lt;p&gt;</w:t>
      </w:r>
      <w:r>
        <w:rPr>
          <w:sz w:val="32"/>
          <w:szCs w:val="32"/>
        </w:rPr>
        <w:t>重逢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方，有两个年轻人，他们分别叫做艾丽丝和欧文。他们有着相同的心愿，却又走上了不同的道路。直到有一天，当时光穿梭带领他们回到那个共同成长、共同欢笑的地方，他们才意识到彼此之间的情谊不仅深厚，而且是如此难以忘怀。</w:t>
      </w:r>
      <w:r>
        <w:rPr>
          <w:sz w:val="32"/>
          <w:szCs w:val="32"/>
        </w:rPr>
        <w:t>&lt;/p&gt;&lt;p&gt;&lt;img src="/static-img/HiSGv1hPQwtX3JvwfBv8HfgQAdb3s0ywMO5QlH32JYr2ydqCpqi2OBj5heJl9Vmizn__eqtzLbtQLxvO51h17CZiXtuxL_ON_XyNWGdH_IbOlqpaacF_wqRgdtrVckMohIJ1OzCLVz4azYmFlsAmKJCB-7N9SmRZD_ZBY972j-aMoQAWo2wo2TUmE-zOEVS3.jpg"&gt;&lt;/p&gt;&lt;p&gt;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充满温暖与希望的季节，每当夜幕降临，他们都会坐在河边，分享彼此的小秘密，并许下未来的承诺。而现在，在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，这些记忆就像是一串串璀璨的珠宝，被重新串联起来，让过去再次活跃在眼前。</w:t>
      </w:r>
      <w:r>
        <w:rPr>
          <w:sz w:val="32"/>
          <w:szCs w:val="32"/>
        </w:rPr>
        <w:t>&lt;/p&gt;&lt;p&gt;&lt;img src="/static-img/H_l9Qzq8Rn-ZLb37e1gOl_gQAdb3s0ywMO5QlH32JYr2ydqCpqi2OBj5heJl9Vmizn__eqtzLbtQLxvO51h17CZiXtuxL_ON_XyNWGdH_IbOlqpaacF_wqRgdtrVckMohIJ1OzCLVz4azYmFlsAmKJCB-7N9SmRZD_ZBY972j-aMoQAWo2wo2TUmE-zOEVS3.jpeg"&gt;&lt;/p&gt;&lt;p&gt;</w:t>
      </w:r>
      <w:r>
        <w:rPr>
          <w:sz w:val="32"/>
          <w:szCs w:val="32"/>
        </w:rPr>
        <w:t>心灵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两人的生活轨迹开始分道扬镳。但即便是在千里之外，也无法阻挡他们的心灵对话。当艾丽丝写信给欧文的时候，她总会提起那段美好的回忆，而欧文也会用同样的方式回应。这份情感交流，就像是友情这条路上的灯塔，为彼此指引方向。</w:t>
      </w:r>
      <w:r>
        <w:rPr>
          <w:sz w:val="32"/>
          <w:szCs w:val="32"/>
        </w:rPr>
        <w:t>&lt;/p&gt;&lt;p&gt;&lt;img src="/static-img/AnXkHxTRzphr6e853p8PIPgQAdb3s0ywMO5QlH32JYr2ydqCpqi2OBj5heJl9Vmizn__eqtzLbtQLxvO51h17CZiXtuxL_ON_XyNWGdH_IbOlqpaacF_wqRgdtrVckMohIJ1OzCLVz4azYmFlsAmKJCB-7N9SmRZD_ZBY972j-aMoQAWo2wo2TUmE-zOEVS3.jpg"&gt;&lt;/p&gt;&lt;p&gt;</w:t>
      </w:r>
      <w:r>
        <w:rPr>
          <w:sz w:val="32"/>
          <w:szCs w:val="32"/>
        </w:rPr>
        <w:t>黄金岁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”，这一词汇仿佛凝聚了所有那些难以言说的感情。在这里，每一个字都是对往昔美好时光致敬，它们如同滋养心灵的小溪，不断地涌动着温柔与希望。</w:t>
      </w:r>
      <w:r>
        <w:rPr>
          <w:sz w:val="32"/>
          <w:szCs w:val="32"/>
        </w:rPr>
        <w:t>&lt;/p&gt;&lt;p&gt;&lt;img src="/static-img/Fai_E4pijQOREh8pzdFGEvgQAdb3s0ywMO5QlH32JYr2ydqCpqi2OBj5heJl9Vmizn__eqtzLbtQLxvO51h17CZiXtuxL_ON_XyNWGdH_IbOlqpaacF_wqRgdtrVckMohIJ1OzCLVz4azYmFlsAmKJCB-7N9SmRZD_ZBY972j-aMoQAWo2wo2TUmE-zOEVS3.jpg"&gt;&lt;/p&gt;&lt;p&gt;</w:t>
      </w:r>
      <w:r>
        <w:rPr>
          <w:sz w:val="32"/>
          <w:szCs w:val="32"/>
        </w:rPr>
        <w:t>旅途中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经辗转后，当艾丽丝意外地来到了一个小镇上，她惊喜地发现，那个熟悉的声音似乎从不远处传来了。她急忙奔向声音所在地，只见欧文站在街角，他脸上绽放的是久违的微笑。那一刻，他们仿佛跨越了时间和空间，一切都变得清晰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命运曾试图将它们拉开，但这些年轻人的友谊却顽强生长，如同一棵无坚不摧的大树根植于土壤之中。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，是它们心灵深处的一场盛宴，是对过往美好时光最真诚的纪念也是对未来承诺最坚定的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一切看似完美，无常的人生总是能够打破平衡。当艾丽丝决定离开，小镇上的每一个人都感到了一种空落。但她知道，无论何去何从，都有他一人默默支持她。而就在她准备离去的时候，欧文递给了她一本书，那封夹在书页间的手稿，却隐含了他多年的思念和期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重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无数挑战，但艾丽丝依然选择继续前行，因为她知道自己的梦想已经被点燃，而这个火焰将照亮她的整个生命旅程。她相信，只要拥有这样的支持者，比任何困境都要更加坚强。而对于那些谁也没有或已失去的人来说，“敌伦交换：黄金岁月”的意义更胜过星辰，它们代表了一种超越空间、时间且死亡的情感连结，是一种无法被侵蚀、磨损或遗忘的情感纽带。</w:t>
      </w:r>
      <w:r>
        <w:rPr>
          <w:sz w:val="32"/>
          <w:szCs w:val="32"/>
        </w:rPr>
        <w:t>&lt;/p&gt;&lt;p&gt;&lt;a href = "/doc/1043142-</w:t>
      </w:r>
      <w:r>
        <w:rPr>
          <w:sz w:val="32"/>
          <w:szCs w:val="32"/>
        </w:rPr>
        <w:t>敌伦交换黄金岁月的十一章</w:t>
      </w:r>
      <w:r>
        <w:rPr>
          <w:sz w:val="32"/>
          <w:szCs w:val="32"/>
        </w:rPr>
        <w:t>.doc" rel="alternate" download="1043142-</w:t>
      </w:r>
      <w:r>
        <w:rPr>
          <w:sz w:val="32"/>
          <w:szCs w:val="32"/>
        </w:rPr>
        <w:t>敌伦交换黄金岁月的十一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