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花式挨</w:t>
      </w:r>
      <w:r>
        <w:rPr>
          <w:sz w:val="48"/>
          <w:szCs w:val="48"/>
        </w:rPr>
        <w:t>CH</w:t>
      </w:r>
      <w:r>
        <w:rPr>
          <w:sz w:val="48"/>
          <w:szCs w:val="48"/>
        </w:rPr>
        <w:t>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玩家们为了提升自身的战斗力和游戏体验，不乏尝试各种独特的技巧和策略。其中，“花式挨</w:t>
      </w:r>
      <w:r>
        <w:rPr>
          <w:sz w:val="32"/>
          <w:szCs w:val="32"/>
        </w:rPr>
        <w:t>CH”</w:t>
      </w:r>
      <w:r>
        <w:rPr>
          <w:sz w:val="32"/>
          <w:szCs w:val="32"/>
        </w:rPr>
        <w:t>这一术语便成为了许多玩家的热门话题，它不仅包含了精准的控制，还融合了高超的技艺和战术眼光。以下是对“花式挫败敌人”这一现象的一些深入分析：</w:t>
      </w:r>
      <w:r>
        <w:rPr>
          <w:sz w:val="32"/>
          <w:szCs w:val="32"/>
        </w:rPr>
        <w:t>&lt;/p&gt;&lt;p&gt;&lt;img src="/static-img/COOzbmKH9Y4I1_VQx-Hpxyqvja9cR3ZNTwZHwmIx20nhYU1QQIi_gwZNgkyKK_YQ.jpg"&gt;&lt;/p&gt;&lt;p&gt;</w:t>
      </w:r>
      <w:r>
        <w:rPr>
          <w:sz w:val="32"/>
          <w:szCs w:val="32"/>
        </w:rPr>
        <w:t>花式挫败敌人的基础：首先，我们需要明确的是，想要进行有效的“花式挫败”，玩家必须具备扎实的基础技能。这包括良好的视野、敏捷的手段以及对敌人的了解。</w:t>
      </w:r>
      <w:r>
        <w:rPr>
          <w:sz w:val="32"/>
          <w:szCs w:val="32"/>
        </w:rPr>
        <w:t>&lt;/p&gt;&lt;p&gt;</w:t>
      </w:r>
      <w:r>
        <w:rPr>
          <w:sz w:val="32"/>
          <w:szCs w:val="32"/>
        </w:rPr>
        <w:t>视角转换与机动性：通过不断地变化视角和位置，可以让敌人难以预测你的下一步行动，从而提高成功率。在视频中可以看到，这种快速且精准的移动通常被称为“闪现”。</w:t>
      </w:r>
      <w:r>
        <w:rPr>
          <w:sz w:val="32"/>
          <w:szCs w:val="32"/>
        </w:rPr>
        <w:t>&lt;/p&gt;&lt;p&gt;&lt;img src="/static-img/2-ChB2htlXOFoqbV5tYA9yqvja9cR3ZNTwZHwmIx20kNOQ0BV7r82oQRkOLJoXd35xv9iaL9fS1ZNoMyKstNAe00ILszqvGFaws8uqAGOmd633WNdxw0oGUPnmBjeqHbfyPHuw4upn6j4m-bGXIPFJaN538yHSGQKtaP6zy2Zqy3pGZdnVxg3kddMjvmzC9PpicN07qD17HRKD-3NkIf1bcN_Q2ZSZxGHGCZlrhDdVE.jpg"&gt;&lt;/p&gt;&lt;p&gt;</w:t>
      </w:r>
      <w:r>
        <w:rPr>
          <w:sz w:val="32"/>
          <w:szCs w:val="32"/>
        </w:rPr>
        <w:t>战斗节奏与时机感：一个优秀的打手懂得如何掌控战斗节奏，他知道何时使用什么样的攻击，并能根据对方的情况及时调整策略。这种对于战斗节奏微调能力，是所有高级技巧背后的基石。</w:t>
      </w:r>
      <w:r>
        <w:rPr>
          <w:sz w:val="32"/>
          <w:szCs w:val="32"/>
        </w:rPr>
        <w:t>&lt;/p&gt;&lt;p&gt;</w:t>
      </w:r>
      <w:r>
        <w:rPr>
          <w:sz w:val="32"/>
          <w:szCs w:val="32"/>
        </w:rPr>
        <w:t>技能组合与变幻莫测：不同技能组合可以产生不同的效果，这也是为什么很多高级玩家会研究并实践多种不同组合来应对不同情况。在视频中，观察到一些选手会灵活运用他们所掌握的大量技能，以达到意想不到的地步。</w:t>
      </w:r>
      <w:r>
        <w:rPr>
          <w:sz w:val="32"/>
          <w:szCs w:val="32"/>
        </w:rPr>
        <w:t>&lt;/p&gt;&lt;p&gt;&lt;img src="/static-img/11lpZ_K9n1zm9aV5F5Cb_Sqvja9cR3ZNTwZHwmIx20kNOQ0BV7r82oQRkOLJoXd35xv9iaL9fS1ZNoMyKstNAe00ILszqvGFaws8uqAGOmd633WNdxw0oGUPnmBjeqHbfyPHuw4upn6j4m-bGXIPFJaN538yHSGQKtaP6zy2Zqy3pGZdnVxg3kddMjvmzC9PpicN07qD17HRKD-3NkIf1bcN_Q2ZSZxGHGCZlrhDdVE.jpg"&gt;&lt;/p&gt;&lt;p&gt;</w:t>
      </w:r>
      <w:r>
        <w:rPr>
          <w:sz w:val="32"/>
          <w:szCs w:val="32"/>
        </w:rPr>
        <w:t>情境适应性与反思学习：每场比赛都有其独特的情境，无论是环境还是其他队友或敌人的行为，都可能影响到最佳策略。因此，在实际操作中，要能够迅速适应情景，并从失败中学到的经验更值钱。</w:t>
      </w:r>
      <w:r>
        <w:rPr>
          <w:sz w:val="32"/>
          <w:szCs w:val="32"/>
        </w:rPr>
        <w:t>&lt;/p&gt;&lt;p&gt;</w:t>
      </w:r>
      <w:r>
        <w:rPr>
          <w:sz w:val="32"/>
          <w:szCs w:val="32"/>
        </w:rPr>
        <w:t>持续创新与挑战自我：最终，“花式挫败”的最高境界在于持续创新，同时也要不断挑战自己。只有不断进步，才能在竞技场上保持领先地位。而这些创新往往源自于对前辈技术分析，以及自己的实践经验积累。</w:t>
      </w:r>
      <w:r>
        <w:rPr>
          <w:sz w:val="32"/>
          <w:szCs w:val="32"/>
        </w:rPr>
        <w:t>&lt;/p&gt;&lt;p&gt;&lt;img src="/static-img/xjnd4d3Dq8uyJkPt_v2peiqvja9cR3ZNTwZHwmIx20kNOQ0BV7r82oQRkOLJoXd35xv9iaL9fS1ZNoMyKstNAe00ILszqvGFaws8uqAGOmd633WNdxw0oGUPnmBjeqHbfyPHuw4upn6j4m-bGXIPFJaN538yHSGQKtaP6zy2Zqy3pGZdnVxg3kddMjvmzC9PpicN07qD17HRKD-3NkIf1bcN_Q2ZSZxGHGCZlrhDdVE.jpg"&gt;&lt;/p&gt;&lt;p&gt;&lt;a href = "/doc/1043499-</w:t>
      </w:r>
      <w:r>
        <w:rPr>
          <w:sz w:val="32"/>
          <w:szCs w:val="32"/>
        </w:rPr>
        <w:t>无限游戏中的花式挨</w:t>
      </w:r>
      <w:r>
        <w:rPr>
          <w:sz w:val="32"/>
          <w:szCs w:val="32"/>
        </w:rPr>
        <w:t>CH</w:t>
      </w:r>
      <w:r>
        <w:rPr>
          <w:sz w:val="32"/>
          <w:szCs w:val="32"/>
        </w:rPr>
        <w:t>艺术探索</w:t>
      </w:r>
      <w:r>
        <w:rPr>
          <w:sz w:val="32"/>
          <w:szCs w:val="32"/>
        </w:rPr>
        <w:t>.doc" rel="alternate" download="1043499-</w:t>
      </w:r>
      <w:r>
        <w:rPr>
          <w:sz w:val="32"/>
          <w:szCs w:val="32"/>
        </w:rPr>
        <w:t>无限游戏中的花式挨</w:t>
      </w:r>
      <w:r>
        <w:rPr>
          <w:sz w:val="32"/>
          <w:szCs w:val="32"/>
        </w:rPr>
        <w:t>CH</w:t>
      </w:r>
      <w:r>
        <w:rPr>
          <w:sz w:val="32"/>
          <w:szCs w:val="32"/>
        </w:rPr>
        <w:t>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