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百亿小房东网络红人如何逆袭成为房地产巨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零百亿小房东：网络红人如何逆袭成为房地产巨擘</w:t>
      </w:r>
      <w:r>
        <w:rPr>
          <w:sz w:val="32"/>
          <w:szCs w:val="32"/>
        </w:rPr>
        <w:t>&lt;/p&gt;&lt;p&gt;&lt;img src="/static-img/6mkygk7fG0H154QPU-UGkaMNP0h5xzQaYqVbcvOJzHUcHY9d06oeRmoORK8YsO-z.jpg"&gt;&lt;/p&gt;&lt;p&gt;</w:t>
      </w:r>
      <w:r>
        <w:rPr>
          <w:sz w:val="32"/>
          <w:szCs w:val="32"/>
        </w:rPr>
        <w:t>在当今这个信息爆炸的时代，互联网成为了连接人们、传播知识和财富的重要工具。其中，“九零”这一词汇，在中国大陆地区尤其受欢迎，它代表了</w:t>
      </w:r>
      <w:r>
        <w:rPr>
          <w:sz w:val="32"/>
          <w:szCs w:val="32"/>
        </w:rPr>
        <w:t>90</w:t>
      </w:r>
      <w:r>
        <w:rPr>
          <w:sz w:val="32"/>
          <w:szCs w:val="32"/>
        </w:rPr>
        <w:t>后这一代人，他们在互联网上崛起并逐渐影响着社会各个层面。同时，“百亿”则是对财富的一个描述，意味着拥有大量的资产。而“小房东”，则是指那些通过投资于房地产领域取得成功的人。在这里，我们将讲述一位从网络红人到房地产巨擘的传奇故事。</w:t>
      </w:r>
      <w:r>
        <w:rPr>
          <w:sz w:val="32"/>
          <w:szCs w:val="32"/>
        </w:rPr>
        <w:t>&lt;/p&gt;&lt;p&gt;</w:t>
      </w:r>
      <w:r>
        <w:rPr>
          <w:sz w:val="32"/>
          <w:szCs w:val="32"/>
        </w:rPr>
        <w:t>段落一：网络红人的崛起</w:t>
      </w:r>
      <w:r>
        <w:rPr>
          <w:sz w:val="32"/>
          <w:szCs w:val="32"/>
        </w:rPr>
        <w:t>&lt;/p&gt;&lt;p&gt;&lt;img src="/static-img/mOOBZGUySy1TjPTB8alzUqMNP0h5xzQaYqVbcvOJzHVm9AMmgi_R2JhR8i0w91_BGA3R4Ox8j3ukynoDnA9Ik5AqVgU0S2paLRcs75n6WYHSDNDcHktRVKOIp6jkjBROl5FPJHUodpQLiv46sjhdMCVpSYTo_AHm6478w-hgv3G4NyVfcylroXqTZklvW3BJ27n4UQmB3T9_-klexbD8Gg.jpg"&gt;&lt;/p&gt;&lt;p&gt;</w:t>
      </w:r>
      <w:r>
        <w:rPr>
          <w:sz w:val="32"/>
          <w:szCs w:val="32"/>
        </w:rPr>
        <w:t>在</w:t>
      </w:r>
      <w:r>
        <w:rPr>
          <w:sz w:val="32"/>
          <w:szCs w:val="32"/>
        </w:rPr>
        <w:t>2010</w:t>
      </w:r>
      <w:r>
        <w:rPr>
          <w:sz w:val="32"/>
          <w:szCs w:val="32"/>
        </w:rPr>
        <w:t>年出生的</w:t>
      </w:r>
      <w:r>
        <w:rPr>
          <w:sz w:val="32"/>
          <w:szCs w:val="32"/>
        </w:rPr>
        <w:t>90</w:t>
      </w:r>
      <w:r>
        <w:rPr>
          <w:sz w:val="32"/>
          <w:szCs w:val="32"/>
        </w:rPr>
        <w:t>后们，从小就生活在数字化环境中，他们更擅长运用各种社交媒体平台来表达自己的想法和展现个人魅力。李明就是这样一个人，他自幼便对电脑游戏充满热情，成长过程中，他利用各种技术手段提升自己的游戏水平，并开始通过直播分享给粉丝们。这一举措让他迅速获得了几十万甚至上百万用户的关注，使得他成为了一名网红。</w:t>
      </w:r>
      <w:r>
        <w:rPr>
          <w:sz w:val="32"/>
          <w:szCs w:val="32"/>
        </w:rPr>
        <w:t>&lt;/p&gt;&lt;p&gt;</w:t>
      </w:r>
      <w:r>
        <w:rPr>
          <w:sz w:val="32"/>
          <w:szCs w:val="32"/>
        </w:rPr>
        <w:t>段落二：转型为房地产投资者</w:t>
      </w:r>
      <w:r>
        <w:rPr>
          <w:sz w:val="32"/>
          <w:szCs w:val="32"/>
        </w:rPr>
        <w:t>&lt;/p&gt;&lt;p&gt;&lt;img src="/static-img/qH5oEQdC2UuWP9kCCfIAvqMNP0h5xzQaYqVbcvOJzHVm9AMmgi_R2JhR8i0w91_BGA3R4Ox8j3ukynoDnA9Ik5AqVgU0S2paLRcs75n6WYHSDNDcHktRVKOIp6jkjBROl5FPJHUodpQLiv46sjhdMCVpSYTo_AHm6478w-hgv3G4NyVfcylroXqTZklvW3BJ27n4UQmB3T9_-klexbD8Gg.jpg"&gt;&lt;/p&gt;&lt;p&gt;</w:t>
      </w:r>
      <w:r>
        <w:rPr>
          <w:sz w:val="32"/>
          <w:szCs w:val="32"/>
        </w:rPr>
        <w:t>随着时间的推移，李明发现自己虽然获得了很高的地位，但这种依赖于流量和点击率来维持生计的小众行业并不稳定。他决定进行一次职业生涯的大转变，将视线投向更加稳健且有潜力的市场——房地产业。他利用自身积累的一笔资金开始购买一些位于城市边缘或发展前景较好的楼盘，并逐步扩大他的投资规模。</w:t>
      </w:r>
      <w:r>
        <w:rPr>
          <w:sz w:val="32"/>
          <w:szCs w:val="32"/>
        </w:rPr>
        <w:t>&lt;/p&gt;&lt;p&gt;</w:t>
      </w:r>
      <w:r>
        <w:rPr>
          <w:sz w:val="32"/>
          <w:szCs w:val="32"/>
        </w:rPr>
        <w:t>段落三：策略与机遇</w:t>
      </w:r>
      <w:r>
        <w:rPr>
          <w:sz w:val="32"/>
          <w:szCs w:val="32"/>
        </w:rPr>
        <w:t>&lt;/p&gt;&lt;p&gt;&lt;img src="/static-img/QF42E_JaQSWdw6WWSJPK96MNP0h5xzQaYqVbcvOJzHVm9AMmgi_R2JhR8i0w91_BGA3R4Ox8j3ukynoDnA9Ik5AqVgU0S2paLRcs75n6WYHSDNDcHktRVKOIp6jkjBROl5FPJHUodpQLiv46sjhdMCVpSYTo_AHm6478w-hgv3G4NyVfcylroXqTZklvW3BJ27n4UQmB3T9_-klexbD8Gg.jpg"&gt;&lt;/p&gt;&lt;p&gt;</w:t>
      </w:r>
      <w:r>
        <w:rPr>
          <w:sz w:val="32"/>
          <w:szCs w:val="32"/>
        </w:rPr>
        <w:t>李明深知进入这门行情复杂、政策多变的领域不易，因此他花费大量时间学习了解市场动态，以及如何分析一个区域是否具备升值潜力。他还学会了与专业团队合作，让他们帮助处理具体事务，同时也保持一定程度上的独立思考，以便及时做出决策。此外，他善于捕捉机会，比如跟踪政府发布关于棚改等政策调整，为此类项目提供支持，从而增加收益。</w:t>
      </w:r>
      <w:r>
        <w:rPr>
          <w:sz w:val="32"/>
          <w:szCs w:val="32"/>
        </w:rPr>
        <w:t>&lt;/p&gt;&lt;p&gt;</w:t>
      </w:r>
      <w:r>
        <w:rPr>
          <w:sz w:val="32"/>
          <w:szCs w:val="32"/>
        </w:rPr>
        <w:t>段落四：风险管理与品牌建设</w:t>
      </w:r>
      <w:r>
        <w:rPr>
          <w:sz w:val="32"/>
          <w:szCs w:val="32"/>
        </w:rPr>
        <w:t>&lt;/p&gt;&lt;p&gt;&lt;img src="/static-img/pjOFu9-KsHjgU1piwTf9O6MNP0h5xzQaYqVbcvOJzHVm9AMmgi_R2JhR8i0w91_BGA3R4Ox8j3ukynoDnA9Ik5AqVgU0S2paLRcs75n6WYHSDNDcHktRVKOIp6jkjBROl5FPJHUodpQLiv46sjhdMCVpSYTo_AHm6478w-hgv3G4NyVfcylroXqTZklvW3BJ27n4UQmB3T9_-klexbD8Gg.jpg"&gt;&lt;/p&gt;&lt;p&gt;</w:t>
      </w:r>
      <w:r>
        <w:rPr>
          <w:sz w:val="32"/>
          <w:szCs w:val="32"/>
        </w:rPr>
        <w:t>当然，没有任何成功故事是不包含风险管理和品牌建设两个关键要素。在不断增长资产过程中，李明意识到风险控制同样重要。他建立了一套严格的财务管理体系，对每笔投资都进行详尽分析，不仅考量短期收益，还考虑长远价值。此外，他也注意到了个人形象对于吸引投资者的重要性，因此努力塑造自己为一个可靠、有洞察力的企业家形象，这样的形象使得他的品牌更具吸引力，更容易赢得信任。</w:t>
      </w:r>
      <w:r>
        <w:rPr>
          <w:sz w:val="32"/>
          <w:szCs w:val="32"/>
        </w:rPr>
        <w:t>&lt;/p&gt;&lt;p&gt;</w:t>
      </w:r>
      <w:r>
        <w:rPr>
          <w:sz w:val="32"/>
          <w:szCs w:val="32"/>
        </w:rPr>
        <w:t>结语</w:t>
      </w:r>
      <w:r>
        <w:rPr>
          <w:sz w:val="32"/>
          <w:szCs w:val="32"/>
        </w:rPr>
        <w:t>&lt;/p&gt;&lt;p&gt;</w:t>
      </w:r>
      <w:r>
        <w:rPr>
          <w:sz w:val="32"/>
          <w:szCs w:val="32"/>
        </w:rPr>
        <w:t>九零百亿小房东不仅是一个数字标签，也是一种精神状态，即一种敢于追求梦想并勇敢跨界的人生态度。今天，如果你是一名</w:t>
      </w:r>
      <w:r>
        <w:rPr>
          <w:sz w:val="32"/>
          <w:szCs w:val="32"/>
        </w:rPr>
        <w:t>90</w:t>
      </w:r>
      <w:r>
        <w:rPr>
          <w:sz w:val="32"/>
          <w:szCs w:val="32"/>
        </w:rPr>
        <w:t>后的青年，你可能会问自己：“我能否像李明一样，在不同的领域找到属于我的那片天空？”答案很简单，只要你拥有一颗愿意探索未知、接受挑战的心，就没有什么是实现不了的。在这个快速变化世界里，每个人都有可能成为下一个“九零百亿小房东”。</w:t>
      </w:r>
      <w:r>
        <w:rPr>
          <w:sz w:val="32"/>
          <w:szCs w:val="32"/>
        </w:rPr>
        <w:t>&lt;/p&gt;&lt;p&gt;&lt;a href = "/doc/1043609-</w:t>
      </w:r>
      <w:r>
        <w:rPr>
          <w:sz w:val="32"/>
          <w:szCs w:val="32"/>
        </w:rPr>
        <w:t>九零百亿小房东网络红人如何逆袭成为房地产巨擘</w:t>
      </w:r>
      <w:r>
        <w:rPr>
          <w:sz w:val="32"/>
          <w:szCs w:val="32"/>
        </w:rPr>
        <w:t>.doc" rel="alternate" download="1043609-</w:t>
      </w:r>
      <w:r>
        <w:rPr>
          <w:sz w:val="32"/>
          <w:szCs w:val="32"/>
        </w:rPr>
        <w:t>九零百亿小房东网络红人如何逆袭成为房地产巨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