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文学</w:t>
      </w:r>
      <w:r>
        <w:rPr>
          <w:sz w:val="48"/>
          <w:szCs w:val="48"/>
        </w:rPr>
        <w:t>-</w:t>
      </w:r>
      <w:r>
        <w:rPr>
          <w:sz w:val="48"/>
          <w:szCs w:val="48"/>
        </w:rPr>
        <w:t>碧波荡漾青瓷小说中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青瓷小说中的艺术与情感</w:t>
      </w:r>
      <w:r>
        <w:rPr>
          <w:sz w:val="32"/>
          <w:szCs w:val="32"/>
        </w:rPr>
        <w:t>&lt;/p&gt;&lt;p&gt;&lt;img src="/static-img/YOgo-G_bnEmTjeFQZ-JVMevqO-xSm-xZsFk6NpCLsqrgVTDKlfBqdlJiHGAUF_Je.jpg"&gt;&lt;/p&gt;&lt;p&gt;</w:t>
      </w:r>
      <w:r>
        <w:rPr>
          <w:sz w:val="32"/>
          <w:szCs w:val="32"/>
        </w:rPr>
        <w:t>在中国古代文学中，青瓷不仅是一种美丽的陶器品种，更是文化传承和艺术创新的象征。它以其淡雅的色泽、精细的工艺以及独特的艺术风格，在世界范围内享有盛名。然而，除了实物之外，“青瓷”这个词汇也被赋予了更深层次的情感意义。在许多文学作品中，如同生命中的点滴涓涓，不断地流淌着对青瓷这份文化遗产的赞颂和探索。</w:t>
      </w:r>
      <w:r>
        <w:rPr>
          <w:sz w:val="32"/>
          <w:szCs w:val="32"/>
        </w:rPr>
        <w:t>&lt;/p&gt;&lt;p&gt;</w:t>
      </w:r>
      <w:r>
        <w:rPr>
          <w:sz w:val="32"/>
          <w:szCs w:val="32"/>
        </w:rPr>
        <w:t>《红楼梦》中的林黛玉与贾宝玉之间复杂的情感纠葛，无疑是中国文学史上最为著名的一段爱情悲剧。而在这场悲剧背后，有一件物品——那就是黛玉手持的一只小巧玲珑、色泽如水一般透明无瑕的青瓷香炉。这只香炉不仅成为两人交流心意的一个媒介，更是在整个小说背景下展现了作者曹雪芹对于“生离死别”的深刻理解和对生活本质的洞察。</w:t>
      </w:r>
      <w:r>
        <w:rPr>
          <w:sz w:val="32"/>
          <w:szCs w:val="32"/>
        </w:rPr>
        <w:t>&lt;/p&gt;&lt;p&gt;&lt;img src="/static-img/6IJ8GQCdDnDS7FXLqODnc-vqO-xSm-xZsFk6NpCLsqpzIpMw8g9BY5Vl3G9A4dYnTuKjwZTrYUZ_BNI4IjW0sUW6KCGfvLjakMnx07u-_Mj1CJAjN7hfRlY3J_4wmijiNui78HdGY7QmvEyWoXYqEm18ZKDsWFz3o3e1TFIhaS8.jpg"&gt;&lt;/p&gt;&lt;p&gt;</w:t>
      </w:r>
      <w:r>
        <w:rPr>
          <w:sz w:val="32"/>
          <w:szCs w:val="32"/>
        </w:rPr>
        <w:t>此外，《聊斋志异》中的那位书生，他为了追求真诚而不断尝试各种方式，最终却发现自己陷入了一场又一场虚幻而痛苦的情缘。而他所收藏的一些古董，其中就包括一些价值连城的小型雕花青瓷，这些物品不仅反映了他的个性，也成为了他自我认知过程中的重要符号。</w:t>
      </w:r>
      <w:r>
        <w:rPr>
          <w:sz w:val="32"/>
          <w:szCs w:val="32"/>
        </w:rPr>
        <w:t>&lt;/p&gt;&lt;p&gt;</w:t>
      </w:r>
      <w:r>
        <w:rPr>
          <w:sz w:val="32"/>
          <w:szCs w:val="32"/>
        </w:rPr>
        <w:t>当然，还有《江湖六侠》的故事，那里的每一个角色都有一套独特的心理构造，而他们之间交错的情感纠葛，也正是在某种程度上体现出他们面对世间万象时所表现出的高洁与坚韧。其中，管仲公子力主恢复旧俗，对于那些珍贵而脆弱的事物抱有极大的关怀，其中包括那些仿佛可以触摸历史气息的小巧雕琢过的手工艺品——尤其是那些经典款式的青瓷器皿，它们似乎能够穿越千年，让人仿佛能听到过去的声音。</w:t>
      </w:r>
      <w:r>
        <w:rPr>
          <w:sz w:val="32"/>
          <w:szCs w:val="32"/>
        </w:rPr>
        <w:t>&lt;/p&gt;&lt;p&gt;&lt;img src="/static-img/oI-CCQmHNhwX1v-L0fSQj-vqO-xSm-xZsFk6NpCLsqpzIpMw8g9BY5Vl3G9A4dYnTuKjwZTrYUZ_BNI4IjW0sUW6KCGfvLjakMnx07u-_Mj1CJAjN7hfRlY3J_4wmijiNui78HdGY7QmvEyWoXYqEm18ZKDsWFz3o3e1TFIhaS8.jpg"&gt;&lt;/p&gt;&lt;p&gt;</w:t>
      </w:r>
      <w:r>
        <w:rPr>
          <w:sz w:val="32"/>
          <w:szCs w:val="32"/>
        </w:rPr>
        <w:t>总结来说，“碧波荡漾”并不只是我们眼前这片宁静池塘上的倒影，而是一个充满诗意、想象力的概念，是一种精神状态，是一种对于美好事物永恒追求的心灵寄托。在这样的文本创作中，我们才能真正捕捉到“碧波荡漾”的精髓，以及它如何通过不同形式展现在我们的眼前，为我们带来无尽启迪和思考。</w:t>
      </w:r>
      <w:r>
        <w:rPr>
          <w:sz w:val="32"/>
          <w:szCs w:val="32"/>
        </w:rPr>
        <w:t>&lt;/p&gt;&lt;p&gt;&lt;a href = "/doc/1043999-</w:t>
      </w:r>
      <w:r>
        <w:rPr>
          <w:sz w:val="32"/>
          <w:szCs w:val="32"/>
        </w:rPr>
        <w:t>古韵文学</w:t>
      </w:r>
      <w:r>
        <w:rPr>
          <w:sz w:val="32"/>
          <w:szCs w:val="32"/>
        </w:rPr>
        <w:t>-</w:t>
      </w:r>
      <w:r>
        <w:rPr>
          <w:sz w:val="32"/>
          <w:szCs w:val="32"/>
        </w:rPr>
        <w:t>碧波荡漾青瓷小说中的艺术与情感</w:t>
      </w:r>
      <w:r>
        <w:rPr>
          <w:sz w:val="32"/>
          <w:szCs w:val="32"/>
        </w:rPr>
        <w:t>.doc" rel="alternate" download="1043999-</w:t>
      </w:r>
      <w:r>
        <w:rPr>
          <w:sz w:val="32"/>
          <w:szCs w:val="32"/>
        </w:rPr>
        <w:t>古韵文学</w:t>
      </w:r>
      <w:r>
        <w:rPr>
          <w:sz w:val="32"/>
          <w:szCs w:val="32"/>
        </w:rPr>
        <w:t>-</w:t>
      </w:r>
      <w:r>
        <w:rPr>
          <w:sz w:val="32"/>
          <w:szCs w:val="32"/>
        </w:rPr>
        <w:t>碧波荡漾青瓷小说中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