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点一会儿就不疼了解析视频中的育儿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腿部活动的重要性</w:t>
      </w:r>
      <w:r>
        <w:rPr>
          <w:sz w:val="32"/>
          <w:szCs w:val="32"/>
        </w:rPr>
        <w:t>&lt;/p&gt;&lt;p&gt;&lt;img src="/static-img/42RTT7yKMA_481rDaH6V-PF7Q2z9EHRzfklL1nVrgFiXyejVScNxVfHpNF01mxil.jpg"&gt;&lt;/p&gt;&lt;p&gt;</w:t>
      </w:r>
      <w:r>
        <w:rPr>
          <w:sz w:val="32"/>
          <w:szCs w:val="32"/>
        </w:rPr>
        <w:t>宝宝在成长过程中，尤其是学习站立和行走的阶段，需要不断地练习腿部肌肉，以增强肌力和协调性。视频中提到的“腿开大”，实际上指的是帮助孩子们通过玩耍活动来增强膝关节的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示范与技巧</w:t>
      </w:r>
      <w:r>
        <w:rPr>
          <w:sz w:val="32"/>
          <w:szCs w:val="32"/>
        </w:rPr>
        <w:t>&lt;/p&gt;&lt;p&gt;&lt;img src="/static-img/dGMW_vsJglwHJVmDYBczzvF7Q2z9EHRzfklL1nVrgFjnnIKcfqPKrDiDGJ3_6nI2A3m3R5QyZFgdYnX4GM_3dfq843Ls-yZwHdpOhRy4Xp8z3W03nQ3QjGcBSH-sH9eyC6wM6sEcNKiT2d2EEFjAU9NVtHSPUqxyE89OfeeFzfsvWWY_4CFcZjl4CJusqiL9fPjZuMqzAJvvEaaa817jsv9tH3CUeaOv5uRPuonLE1c.jpg"&gt;&lt;/p&gt;&lt;p&gt;</w:t>
      </w:r>
      <w:r>
        <w:rPr>
          <w:sz w:val="32"/>
          <w:szCs w:val="32"/>
        </w:rPr>
        <w:t>视频展示了一种特殊的游戏方式，即让孩子们将双脚分开，然后再合并，这个动作可以有效地锻炼到小腿、膝盖以及整个下肢。这种方法简便易行，可以随时随地进行，不需要任何特定的器材或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劳后的恢复期</w:t>
      </w:r>
      <w:r>
        <w:rPr>
          <w:sz w:val="32"/>
          <w:szCs w:val="32"/>
        </w:rPr>
        <w:t>&lt;/p&gt;&lt;p&gt;&lt;img src="/static-img/lbZqFhDmlh9txHbRisu-L_F7Q2z9EHRzfklL1nVrgFjnnIKcfqPKrDiDGJ3_6nI2A3m3R5QyZFgdYnX4GM_3dfq843Ls-yZwHdpOhRy4Xp8z3W03nQ3QjGcBSH-sH9eyC6wM6sEcNKiT2d2EEFjAU9NVtHSPUqxyE89OfeeFzfsvWWY_4CFcZjl4CJusqiL9fPjZuMqzAJvvEaaa817jsv9tH3CUeaOv5uRPuonLE1c.jpg"&gt;&lt;/p&gt;&lt;p&gt;</w:t>
      </w:r>
      <w:r>
        <w:rPr>
          <w:sz w:val="32"/>
          <w:szCs w:val="32"/>
        </w:rPr>
        <w:t>经过一段时间的持续训练之后，宝宝可能会感觉到疲劳或者疼痛。这是正常现象，因为他们的身体正在适应新的运动模式。视频中提出的解决方案就是给予孩子一些休息时间，让他们有机会完全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如何参与辅导</w:t>
      </w:r>
      <w:r>
        <w:rPr>
          <w:sz w:val="32"/>
          <w:szCs w:val="32"/>
        </w:rPr>
        <w:t>&lt;/p&gt;&lt;p&gt;&lt;img src="/static-img/evmw9QAiBqKmuqjOgOQ-1vF7Q2z9EHRzfklL1nVrgFjnnIKcfqPKrDiDGJ3_6nI2A3m3R5QyZFgdYnX4GM_3dfq843Ls-yZwHdpOhRy4Xp8z3W03nQ3QjGcBSH-sH9eyC6wM6sEcNKiT2d2EEFjAU9NVtHSPUqxyE89OfeeFzfsvWWY_4CFcZjl4CJusqiL9fPjZuMqzAJvvEaaa817jsv9tH3CUeaOv5uRPuonLE1c.jpg"&gt;&lt;/p&gt;&lt;p&gt;</w:t>
      </w:r>
      <w:r>
        <w:rPr>
          <w:sz w:val="32"/>
          <w:szCs w:val="32"/>
        </w:rPr>
        <w:t>家长作为孩子成长过程中的主要陪伴者，可以通过观察和参与来帮助孩子更好地理解这些动作。在家里也可以模仿视频中的动作，与孩子一起做，这样既能加深父母与子女之间的情感联系，也能提供一个互动学习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注意事项</w:t>
      </w:r>
      <w:r>
        <w:rPr>
          <w:sz w:val="32"/>
          <w:szCs w:val="32"/>
        </w:rPr>
        <w:t>&lt;/p&gt;&lt;p&gt;&lt;img src="/static-img/CbHdNcUlu0vqW8pItCZnk_F7Q2z9EHRzfklL1nVrgFjnnIKcfqPKrDiDGJ3_6nI2A3m3R5QyZFgdYnX4GM_3dfq843Ls-yZwHdpOhRy4Xp8z3W03nQ3QjGcBSH-sH9eyC6wM6sEcNKiT2d2EEFjAU9NVtHSPUqxyE89OfeeFzfsvWWY_4CFcZjl4CJusqiL9fPjZuMqzAJvvEaaa817jsv9tH3CUeaOv5uRPuonLE1c.jpg"&gt;&lt;/p&gt;&lt;p&gt;</w:t>
      </w:r>
      <w:r>
        <w:rPr>
          <w:sz w:val="32"/>
          <w:szCs w:val="32"/>
        </w:rPr>
        <w:t>在进行这些活动时，家长应该注意观察是否有异常反应，如持续性的疼痛或不适。如果出现此类情况，则应及时停止活动，并咨询医生以确保安全。此外，在室内进行这类游戏时，还需注意避免滑倒等潜在危险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评价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而言，“宝宝腿开大点一会儿就不疼了”这一育儿秘诀是一个值得推荐且实用的方法，它能够促进幼童骨骼发育，加强肌肉力量，同时还能增进家庭成员间的情感交流。然而，每个家庭的情况都是独特的，因此在实施之前，最好先根据自己的具体情况调整这个方法，使之更加符合实际需求。</w:t>
      </w:r>
      <w:r>
        <w:rPr>
          <w:sz w:val="32"/>
          <w:szCs w:val="32"/>
        </w:rPr>
        <w:t>&lt;/p&gt;&lt;p&gt;&lt;a href = "/doc/1044058-</w:t>
      </w:r>
      <w:r>
        <w:rPr>
          <w:sz w:val="32"/>
          <w:szCs w:val="32"/>
        </w:rPr>
        <w:t>宝宝腿开大点一会儿就不疼了解析视频中的育儿秘诀</w:t>
      </w:r>
      <w:r>
        <w:rPr>
          <w:sz w:val="32"/>
          <w:szCs w:val="32"/>
        </w:rPr>
        <w:t>.doc" rel="alternate" download="1044058-</w:t>
      </w:r>
      <w:r>
        <w:rPr>
          <w:sz w:val="32"/>
          <w:szCs w:val="32"/>
        </w:rPr>
        <w:t>宝宝腿开大点一会儿就不疼了解析视频中的育儿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