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反派爹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爹爹的身份是一个深不可测的反派仙君。他的存在不仅改变了主角的命运，也给整个故事增添了一丝神秘与紧张感。</w:t>
      </w:r>
      <w:r>
        <w:rPr>
          <w:sz w:val="32"/>
          <w:szCs w:val="32"/>
        </w:rPr>
        <w:t>&lt;/p&gt;&lt;p&gt;&lt;img src="/static-img/ccAymcI9jIi54abVf1uqQn9YJyIndFr4VGpp_wtsDGy_okSp_nXEX9Bv9-TLDFQp.jpg"&gt;&lt;/p&gt;&lt;p&gt;</w:t>
      </w:r>
      <w:r>
        <w:rPr>
          <w:sz w:val="32"/>
          <w:szCs w:val="32"/>
        </w:rPr>
        <w:t>爆炸性的家族背景</w:t>
      </w:r>
      <w:r>
        <w:rPr>
          <w:sz w:val="32"/>
          <w:szCs w:val="32"/>
        </w:rPr>
        <w:t>&lt;/p&gt;&lt;p&gt;</w:t>
      </w:r>
      <w:r>
        <w:rPr>
          <w:sz w:val="32"/>
          <w:szCs w:val="32"/>
        </w:rPr>
        <w:t>爹爹果然是位强大的仙君，但他背后的家族却充满了复杂的情谊和隐秘的恩怨。从小，他就被视为继承人，却也因为自己的行为而引起了家族内部的一系列变动。这一切都让他成为了一个独特而又充满冲突的人物。</w:t>
      </w:r>
      <w:r>
        <w:rPr>
          <w:sz w:val="32"/>
          <w:szCs w:val="32"/>
        </w:rPr>
        <w:t>&lt;/p&gt;&lt;p&gt;&lt;img src="/static-img/LZUfNa1yNHePUExKfw45J39YJyIndFr4VGpp_wtsDGxl9X_9FUwmt1UiPvm8eyl9ziI-JXwnqz8M6_SpVd7QLTlkIYzwf7d8KuUu79Crmgz4VZ4r2V6-u6nOR30E_GpRUa5Q3Zp2JT_rGYvXuprcBw.jpg"&gt;&lt;/p&gt;&lt;p&gt;</w:t>
      </w:r>
      <w:r>
        <w:rPr>
          <w:sz w:val="32"/>
          <w:szCs w:val="32"/>
        </w:rPr>
        <w:t>强大而危险的能力</w:t>
      </w:r>
      <w:r>
        <w:rPr>
          <w:sz w:val="32"/>
          <w:szCs w:val="32"/>
        </w:rPr>
        <w:t>&lt;/p&gt;&lt;p&gt;</w:t>
      </w:r>
      <w:r>
        <w:rPr>
          <w:sz w:val="32"/>
          <w:szCs w:val="32"/>
        </w:rPr>
        <w:t>作为一名顶级高手，爹爴拥有超乎常人的力量和智慧。他能够操控天地之力，对抗各种强敌，但同时，他的心思复杂、手段残忍，这些都让他成为一个令人敬畏又恐惧的人物。</w:t>
      </w:r>
      <w:r>
        <w:rPr>
          <w:sz w:val="32"/>
          <w:szCs w:val="32"/>
        </w:rPr>
        <w:t>&lt;/p&gt;&lt;p&gt;&lt;img src="/static-img/FSfRj7FYO9W8PTBpApvavn9YJyIndFr4VGpp_wtsDGxl9X_9FUwmt1UiPvm8eyl9ziI-JXwnqz8M6_SpVd7QLTlkIYzwf7d8KuUu79Crmgz4VZ4r2V6-u6nOR30E_GpRUa5Q3Zp2JT_rGYvXuprcBw.jpg"&gt;&lt;/p&gt;&lt;p&gt;</w:t>
      </w:r>
      <w:r>
        <w:rPr>
          <w:sz w:val="32"/>
          <w:szCs w:val="32"/>
        </w:rPr>
        <w:t>深藏的情感与牺牲</w:t>
      </w:r>
      <w:r>
        <w:rPr>
          <w:sz w:val="32"/>
          <w:szCs w:val="32"/>
        </w:rPr>
        <w:t>&lt;/p&gt;&lt;p&gt;</w:t>
      </w:r>
      <w:r>
        <w:rPr>
          <w:sz w:val="32"/>
          <w:szCs w:val="32"/>
        </w:rPr>
        <w:t>虽然外表冷酷无情，但深处有着对家人的深厚感情以及对正义的追求。当看到亲人受到威胁或看到不公时，反派仙君内心将会翻腾起来，不惜一切代价去保护自己所爱的人或是维护正义。</w:t>
      </w:r>
      <w:r>
        <w:rPr>
          <w:sz w:val="32"/>
          <w:szCs w:val="32"/>
        </w:rPr>
        <w:t>&lt;/p&gt;&lt;p&gt;&lt;img src="/static-img/1sDTQlhm2xTS5IgUD5n1RH9YJyIndFr4VGpp_wtsDGxl9X_9FUwmt1UiPvm8eyl9ziI-JXwnqz8M6_SpVd7QLTlkIYzwf7d8KuUu79Crmgz4VZ4r2V6-u6nOR30E_GpRUa5Q3Zp2JT_rGYvXuprcBw.jpg"&gt;&lt;/p&gt;&lt;p&gt;</w:t>
      </w:r>
      <w:r>
        <w:rPr>
          <w:sz w:val="32"/>
          <w:szCs w:val="32"/>
        </w:rPr>
        <w:t>不可预知的未来道路</w:t>
      </w:r>
      <w:r>
        <w:rPr>
          <w:sz w:val="32"/>
          <w:szCs w:val="32"/>
        </w:rPr>
        <w:t>&lt;/p&gt;&lt;p&gt;</w:t>
      </w:r>
      <w:r>
        <w:rPr>
          <w:sz w:val="32"/>
          <w:szCs w:val="32"/>
        </w:rPr>
        <w:t>虽然现在看来反派仙君似乎注定要走下坡路，但未来的发展仍旧充满可能。在接下来的故事中，我们可以期待他是否能找到转机点，从而改变自己的命运，并影响周围人的生活轨迹。</w:t>
      </w:r>
      <w:r>
        <w:rPr>
          <w:sz w:val="32"/>
          <w:szCs w:val="32"/>
        </w:rPr>
        <w:t>&lt;/p&gt;&lt;p&gt;&lt;img src="/static-img/xi-nu9tJxQfSQ43x-dzTSn9YJyIndFr4VGpp_wtsDGxl9X_9FUwmt1UiPvm8eyl9ziI-JXwnqz8M6_SpVd7QLTlkIYzwf7d8KuUu79Crmgz4VZ4r2V6-u6nOR30E_GpRUa5Q3Zp2JT_rGYvXuprcBw.jpg"&gt;&lt;/p&gt;&lt;p&gt;</w:t>
      </w:r>
      <w:r>
        <w:rPr>
          <w:sz w:val="32"/>
          <w:szCs w:val="32"/>
        </w:rPr>
        <w:t>对主角产生深远影响</w:t>
      </w:r>
      <w:r>
        <w:rPr>
          <w:sz w:val="32"/>
          <w:szCs w:val="32"/>
        </w:rPr>
        <w:t>&lt;/p&gt;&lt;p&gt;</w:t>
      </w:r>
      <w:r>
        <w:rPr>
          <w:sz w:val="32"/>
          <w:szCs w:val="32"/>
        </w:rPr>
        <w:t>主角在遇到这种父亲这样的角色后，其内心世界必将发生巨大变化。他们可能会变得更加坚韧或者开始质疑所有价值观。这样的经历对于任何人物来说都是极其重要且具有决定性意义的一课。</w:t>
      </w:r>
      <w:r>
        <w:rPr>
          <w:sz w:val="32"/>
          <w:szCs w:val="32"/>
        </w:rPr>
        <w:t>&lt;/p&gt;&lt;p&gt;</w:t>
      </w:r>
      <w:r>
        <w:rPr>
          <w:sz w:val="32"/>
          <w:szCs w:val="32"/>
        </w:rPr>
        <w:t>传统与现代结合下的挑战</w:t>
      </w:r>
      <w:r>
        <w:rPr>
          <w:sz w:val="32"/>
          <w:szCs w:val="32"/>
        </w:rPr>
        <w:t>&lt;/p&gt;&lt;p&gt;</w:t>
      </w:r>
      <w:r>
        <w:rPr>
          <w:sz w:val="32"/>
          <w:szCs w:val="32"/>
        </w:rPr>
        <w:t>反派仙君作为传统势力的代表，与现代社会中的新兴力量相互斗争，这种古老与新的结合，为整个故事增加了一层丰富多彩的情节色彩，同时也展现出时代变迁带来的种种问题。</w:t>
      </w:r>
      <w:r>
        <w:rPr>
          <w:sz w:val="32"/>
          <w:szCs w:val="32"/>
        </w:rPr>
        <w:t>&lt;/p&gt;&lt;p&gt;&lt;a href = "/doc/1044155-</w:t>
      </w:r>
      <w:r>
        <w:rPr>
          <w:sz w:val="32"/>
          <w:szCs w:val="32"/>
        </w:rPr>
        <w:t>逆袭之反派爹爹</w:t>
      </w:r>
      <w:r>
        <w:rPr>
          <w:sz w:val="32"/>
          <w:szCs w:val="32"/>
        </w:rPr>
        <w:t>.doc" rel="alternate" download="1044155-</w:t>
      </w:r>
      <w:r>
        <w:rPr>
          <w:sz w:val="32"/>
          <w:szCs w:val="32"/>
        </w:rPr>
        <w:t>逆袭之反派爹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