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穿越时空的纱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于梦境的解读往往充满了神秘与玄妙。一枕黄粱梦便是其中一个著名的例子，它不仅反映了当时社会的一些现实问题，也体现了一种对未来愿景的美好向往。</w:t>
      </w:r>
      <w:r>
        <w:rPr>
          <w:sz w:val="32"/>
          <w:szCs w:val="32"/>
        </w:rPr>
        <w:t>&lt;/p&gt;&lt;p&gt;&lt;img src="/static-img/i5__H_HdqQQDGfmLgA9NOS69zF69jmFNjWIBtMuXqVYu8iI0LpsygrqwJVcvi9q5.jpg"&gt;&lt;/p&gt;&lt;p&gt;</w:t>
      </w:r>
      <w:r>
        <w:rPr>
          <w:sz w:val="32"/>
          <w:szCs w:val="32"/>
        </w:rPr>
        <w:t>梦中黄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位隐逸学者的一次奇异之梦中，他突然间置身于一个幻想般的世界，那里空气清新、花香四溢，远处传来悠扬的琴声。他的目光随着音乐缓缓移动，最终落在了一片金色的稀土上，这是一种极为珍贵且难以觅得的地质资源。在这个场景下，一枕黄粱成为了他眼中的宝藏，而这不仅仅是一个物质上的财富，更代表着知识、智慧和自由。</w:t>
      </w:r>
      <w:r>
        <w:rPr>
          <w:sz w:val="32"/>
          <w:szCs w:val="32"/>
        </w:rPr>
        <w:t>&lt;/p&gt;&lt;p&gt;&lt;img src="/static-img/U9ffqfe665S4oYcFOAqVTy69zF69jmFNjWIBtMuXqVZSyzip3N2e4FH8PE-99Ichd7WaiPVJ_cwWIuUGW-ZA-V3q3a4MfCO5BFQZrqox1EfI9dtYbsLzkEbZ-uLd-SiGtGfCAQGMx8bi-7vjtaFmhMqtYqXnp0hTdbiA9Pfgp61r4w4T_EuJAZiaZ6FO0kGt.jpg"&gt;&lt;/p&gt;&lt;p&gt;</w:t>
      </w:r>
      <w:r>
        <w:rPr>
          <w:sz w:val="32"/>
          <w:szCs w:val="32"/>
        </w:rPr>
        <w:t>追求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学者深知，在现实生活中，一枕黄粱并非易事。他所面临的是一个充满争斗与复杂的人生道路，但他坚信，只要心怀善良，不断学习，不屈服于世俗，就有可能如同他的梦境一般，将理想变为现实。这种精神对于那些追求卓越的人来说，无疑是一股强大的动力，使他们勇敢地迈出那一步，即使前方充满未知。</w:t>
      </w:r>
      <w:r>
        <w:rPr>
          <w:sz w:val="32"/>
          <w:szCs w:val="32"/>
        </w:rPr>
        <w:t>&lt;/p&gt;&lt;p&gt;&lt;img src="/static-img/7ILCzXW9bhJf9nQv8sd0by69zF69jmFNjWIBtMuXqVZSyzip3N2e4FH8PE-99Ichd7WaiPVJ_cwWIuUGW-ZA-V3q3a4MfCO5BFQZrqox1EfI9dtYbsLzkEbZ-uLd-SiGtGfCAQGMx8bi-7vjtaFmhMqtYqXnp0hTdbiA9Pfgp61r4w4T_EuJAZiaZ6FO0kGt.jpg"&gt;&lt;/p&gt;&lt;p&gt;</w:t>
      </w:r>
      <w:r>
        <w:rPr>
          <w:sz w:val="32"/>
          <w:szCs w:val="32"/>
        </w:rPr>
        <w:t>探索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枕黄粱也常常被用来比喻对真理的无尽探索。这条路上，每个人都需要不断地学习和思考，让自己的思想像那金色的稀土一样纯净无暇。在这条旅程中，我们或许会遇到很多困难，但正如那个学者的梦境一样，这些挑战都是通往成功必经之路，是我们成长过程中的重要课题。</w:t>
      </w:r>
      <w:r>
        <w:rPr>
          <w:sz w:val="32"/>
          <w:szCs w:val="32"/>
        </w:rPr>
        <w:t>&lt;/p&gt;&lt;p&gt;&lt;img src="/static-img/xegjVBsog6O_Q0qABLbcMS69zF69jmFNjWIBtMuXqVZSyzip3N2e4FH8PE-99Ichd7WaiPVJ_cwWIuUGW-ZA-V3q3a4MfCO5BFQZrqox1EfI9dtYbsLzkEbZ-uLd-SiGtGfCAQGMx8bi-7vjtaFmhMqtYqXnp0hTdbiA9Pfgp61r4w4T_EuJAZiaZ6FO0kGt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枕黄粱”还象征着超越世俗界限的情感和意志。它提醒我们，要有宏伟抱负，不畏艰难险阻，用积极的心态去面对生活中的各种挑战。这就要求每一个人都要有一颗宽广的心，有足够的勇气去跨过自我设定的限制，以实现自己内心深处最美好的愿望。</w:t>
      </w:r>
      <w:r>
        <w:rPr>
          <w:sz w:val="32"/>
          <w:szCs w:val="32"/>
        </w:rPr>
        <w:t>&lt;/p&gt;&lt;p&gt;&lt;img src="/static-img/_ZS_-JxD2GEnez5PJn3Gzy69zF69jmFNjWIBtMuXqVZSyzip3N2e4FH8PE-99Ichd7WaiPVJ_cwWIuUGW-ZA-V3q3a4MfCO5BFQZrqox1EfI9dtYbsLzkEbZ-uLd-SiGtGfCAQGMx8bi-7vjtaFmhMqtYqXnp0hTdbiA9Pfgp61r4w4T_EuJAZiaZ6FO0kGt.jpg"&gt;&lt;/p&gt;&lt;p&gt;</w:t>
      </w:r>
      <w:r>
        <w:rPr>
          <w:sz w:val="32"/>
          <w:szCs w:val="32"/>
        </w:rPr>
        <w:t>总结：《一枕黄粱》作为一种文化符号，它通过描绘出一个关于知识、智慧和自由永恒不朽的话题，对后人产生了深远影响。它鼓励人们从日常生活的小事入手，寻找属于自己的价值观，从而走向更高层次的人生追求。而这一切，都源于那份渴望超脱凡尘、追逐个人的精神世界与物质世界相结合的心灵力量。</w:t>
      </w:r>
      <w:r>
        <w:rPr>
          <w:sz w:val="32"/>
          <w:szCs w:val="32"/>
        </w:rPr>
        <w:t>&lt;/p&gt;&lt;p&gt;&lt;a href = "/doc/1044221-</w:t>
      </w:r>
      <w:r>
        <w:rPr>
          <w:sz w:val="32"/>
          <w:szCs w:val="32"/>
        </w:rPr>
        <w:t>一枕黄粱梦穿越时空的纱笼</w:t>
      </w:r>
      <w:r>
        <w:rPr>
          <w:sz w:val="32"/>
          <w:szCs w:val="32"/>
        </w:rPr>
        <w:t>.doc" rel="alternate" download="1044221-</w:t>
      </w:r>
      <w:r>
        <w:rPr>
          <w:sz w:val="32"/>
          <w:szCs w:val="32"/>
        </w:rPr>
        <w:t>一枕黄粱梦穿越时空的纱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