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权贵纵横名门暖婚背后的盛宠妻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繁华的都市里，名门暖婚的故事如同一颗璀璨的星辰，吸引着无数人关注。其中，最受瞩目的莫过于“权爷盛宠妻”的传奇，这个名字就像是一道亮丽的风景线，让人不由自主地想要深入探究。</w:t>
      </w:r>
      <w:r>
        <w:rPr>
          <w:sz w:val="32"/>
          <w:szCs w:val="32"/>
        </w:rPr>
        <w:t>&lt;/p&gt;&lt;p&gt;&lt;img src="/static-img/rjlSREVPzqnTZlUX-8OJhaAgYcf5Dp-gT9rpdy8CKAgu5tgLosn2jjeY84BmWeEt.jpg"&gt;&lt;/p&gt;&lt;p&gt;</w:t>
      </w:r>
      <w:r>
        <w:rPr>
          <w:sz w:val="32"/>
          <w:szCs w:val="32"/>
        </w:rPr>
        <w:t>权力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名门暖婚中，权爷不仅是家族中的顶尖人物，更是整个社会的一股力量。他以其卓越的能力和坚韧不拔的人格魅力，为家族带来了荣耀与成功。然而，这份权力也让他承受着前所未有的压力和挑战。在这样的背景下，他身边的人物往往需要具备超凡脱俗的才能来辅佐他左右。</w:t>
      </w:r>
      <w:r>
        <w:rPr>
          <w:sz w:val="32"/>
          <w:szCs w:val="32"/>
        </w:rPr>
        <w:t>&lt;/p&gt;&lt;p&gt;&lt;img src="/static-img/lRfZHSjFv40KJ8YnXg2rsaAgYcf5Dp-gT9rpdy8CKAgr0_asa1c3XeDx90udDLRuGy59JIaoznhI5liAhL4PHpbpVUObXu4Kl1LchQLC8ElwmdYNS8z9ytL6wKFltxKxsjw6d-HTBV-yil-3LXw5HNaanErA3DEXrv2fAuAsQUyxHEPR9rhgWBmEGfB3hqSLKCo2YLVyy7ecf2N4wjBqqQ.jpg"&gt;&lt;/p&gt;&lt;p&gt;</w:t>
      </w:r>
      <w:r>
        <w:rPr>
          <w:sz w:val="32"/>
          <w:szCs w:val="32"/>
        </w:rPr>
        <w:t>盛宠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成为“盛宠”的人来说，他们必须有足够高超的手腕，以及能够深入理解并满足权爷需求的心灵沟通。在这个过程中，她们展现出了自己的才华、智慧和机智，每一步都像是精心布局的一场策略游戏。他们知道怎样去触动他的心弦，也知道如何让自己在他的世界里占据一个不可或缺的地位。</w:t>
      </w:r>
      <w:r>
        <w:rPr>
          <w:sz w:val="32"/>
          <w:szCs w:val="32"/>
        </w:rPr>
        <w:t>&lt;/p&gt;&lt;p&gt;&lt;img src="/static-img/HfehF74xCMaE6n7FTy5hL6AgYcf5Dp-gT9rpdy8CKAgr0_asa1c3XeDx90udDLRuGy59JIaoznhI5liAhL4PHpbpVUObXu4Kl1LchQLC8ElwmdYNS8z9ytL6wKFltxKxsjw6d-HTBV-yil-3LXw5HNaanErA3DEXrv2fAuAsQUyxHEPR9rhgWBmEGfB3hqSLKCo2YLVyy7ecf2N4wjBqqQ.jpg"&gt;&lt;/p&gt;&lt;p&gt;</w:t>
      </w:r>
      <w:r>
        <w:rPr>
          <w:sz w:val="32"/>
          <w:szCs w:val="32"/>
        </w:rPr>
        <w:t>暖婚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名门暖婚看似光鲜亮丽，但实际上却隐藏着复杂的情感纠葛和隐秘的情感交易。在这个过程中，“盛宠妻”经常不得不面对诸多挑战，从抵御外界敌意到处理内部矛盾，再到维护自身的地位，都是一场不断地考验。她们要学会适应、学习，并且在必要时刻勇敢站出来保护自己。</w:t>
      </w:r>
      <w:r>
        <w:rPr>
          <w:sz w:val="32"/>
          <w:szCs w:val="32"/>
        </w:rPr>
        <w:t>&lt;/p&gt;&lt;p&gt;&lt;img src="/static-img/7XC2zUiAvAkNP34IPfNLJqAgYcf5Dp-gT9rpdy8CKAgr0_asa1c3XeDx90udDLRuGy59JIaoznhI5liAhL4PHpbpVUObXu4Kl1LchQLC8ElwmdYNS8z9ytL6wKFltxKxsjw6d-HTBV-yil-3LXw5HNaanErA3DEXrv2fAuAsQUyxHEPR9rhgWBmEGfB3hqSLKCo2YLVyy7ecf2N4wjBqqQ.jpg"&gt;&lt;/p&gt;&lt;p&gt;</w:t>
      </w:r>
      <w:r>
        <w:rPr>
          <w:sz w:val="32"/>
          <w:szCs w:val="32"/>
        </w:rPr>
        <w:t>情感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众多考验，“盛宠妻”依然保持着坚定的信念——忠诚与真爱。他们懂得如何用最温柔的话语抚慰伤痛，用最真挚的情感支撑起彼此。她们能看到权爷内心深处那份渴望被理解被珍惜，而这一点恰恰成为了她们俘获他心房最有效的手段。</w:t>
      </w:r>
      <w:r>
        <w:rPr>
          <w:sz w:val="32"/>
          <w:szCs w:val="32"/>
        </w:rPr>
        <w:t>&lt;/p&gt;&lt;p&gt;&lt;img src="/static-img/UwAhRbZ3ClXr707KWMK4BKAgYcf5Dp-gT9rpdy8CKAgr0_asa1c3XeDx90udDLRuGy59JIaoznhI5liAhL4PHpbpVUObXu4Kl1LchQLC8ElwmdYNS8z9ytL6wKFltxKxsjw6d-HTBV-yil-3LXw5HNaanErA3DEXrv2fAuAsQUyxHEPR9rhgWBmEGfB3hqSLKCo2YLVyy7ecf2N4wjBqqQ.jpg"&gt;&lt;/p&gt;&lt;p&gt;</w:t>
      </w:r>
      <w:r>
        <w:rPr>
          <w:sz w:val="32"/>
          <w:szCs w:val="32"/>
        </w:rPr>
        <w:t>家族荣耀与个人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家里的重要成员，“盛宠妻”既要为家族的事业贡献力量，又要追求属于自己的梦想。她们明白，在家庭支持下，不但可以实现个人理想，还能更好地服务于家庭。这是一个双刃剑般复杂的情境，只有那些真正懂得平衡个人兴趣与责任的大人们才能驾驭自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些“盛宠妻”的角色将继续演化，新的故事将逐步浮出水面。而对于这些女性而言，他们已经证明了自己不仅是在家园中的独特存在，同时也是社会进步的一个标志性象征。不论未来会发生什么，她们都会以自己的方式，一直站在那个光芒四射的地方，为我们留下永恒的印记。</w:t>
      </w:r>
      <w:r>
        <w:rPr>
          <w:sz w:val="32"/>
          <w:szCs w:val="32"/>
        </w:rPr>
        <w:t>&lt;/p&gt;&lt;p&gt;&lt;a href = "/doc/1044282-</w:t>
      </w:r>
      <w:r>
        <w:rPr>
          <w:sz w:val="32"/>
          <w:szCs w:val="32"/>
        </w:rPr>
        <w:t>权贵纵横名门暖婚背后的盛宠妻篇</w:t>
      </w:r>
      <w:r>
        <w:rPr>
          <w:sz w:val="32"/>
          <w:szCs w:val="32"/>
        </w:rPr>
        <w:t>.doc" rel="alternate" download="1044282-</w:t>
      </w:r>
      <w:r>
        <w:rPr>
          <w:sz w:val="32"/>
          <w:szCs w:val="32"/>
        </w:rPr>
        <w:t>权贵纵横名门暖婚背后的盛宠妻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