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探索数字时代的创新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创新与连接</w:t>
      </w:r>
      <w:r>
        <w:rPr>
          <w:sz w:val="32"/>
          <w:szCs w:val="32"/>
        </w:rPr>
        <w:t>&lt;/p&gt;&lt;p&gt;&lt;img src="/static-img/Dh7MB8qIesol9HYx5sxZAHFsFE-TuvM11M1usVkuEvqkKvYeEPh2hvNEzPRHaW3z.jpg"&gt;&lt;/p&gt;&lt;p&gt;</w:t>
      </w:r>
      <w:r>
        <w:rPr>
          <w:sz w:val="32"/>
          <w:szCs w:val="32"/>
        </w:rPr>
        <w:t>在这个信息爆炸的年代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成为了一种新的连接方式，它不仅仅是一个域名，更是一种文化符号，代表着新技术、新媒体、新生活方式。下面我们将通过六个维度来探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X1ma77uFPs11djv7U9ffIHFsFE-TuvM11M1usVkuEvr1njQxn18Q_1QS3y140eu189fae2lPe4zgaZ8OlxfkkqlfXU3DClSMMXcGEmyONlbRsw6pJYM9SSAkckrMieeq8qQQqrrG6iiVLmb_EHPc1eBduAmNMQBAgPlcPfbA4veZ72PeMRitEVmnrGjcvUUrgZfXJFWzvaGhl1WDX3OCiA.jpg"&gt;&lt;/p&gt;&lt;p&gt;</w:t>
      </w:r>
      <w:r>
        <w:rPr>
          <w:sz w:val="32"/>
          <w:szCs w:val="32"/>
        </w:rPr>
        <w:t>随着互联网技术的飞速发展，企业和个人都需要不断适应新的商业模式和沟通手段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数字平台，为用户提供了一个共享信息、交流想法的空间。在这里，我们可以看到企业如何利用数字工具进行市场营销，提高效率；同时，也能感受到个人如何通过社交媒体建立社区，与世界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DSkYwMprdkpq4-a28hmckXFsFE-TuvM11M1usVkuEvr1njQxn18Q_1QS3y140eu189fae2lPe4zgaZ8OlxfkkqlfXU3DClSMMXcGEmyONlbRsw6pJYM9SSAkckrMieeq8qQQqrrG6iiVLmb_EHPc1eBduAmNMQBAgPlcPfbA4veZ72PeMRitEVmnrGjcvUUrgZfXJFWzvaGhl1WDX3OCiA.jpg"&gt;&lt;/p&gt;&lt;p&gt;02kkk.cn</w:t>
      </w:r>
      <w:r>
        <w:rPr>
          <w:sz w:val="32"/>
          <w:szCs w:val="32"/>
        </w:rPr>
        <w:t>不仅是技术进步的一部分，更是创新思维的体现。在这个平台上，不同领域的人们可以自由交流思想，这为创意活动提供了无限可能。从艺术到科技，从教育到娱乐，每一项内容都是对传统知识产权理解的一次挑战，一次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CMYbuw0Yj5PhpFjKHc8ZAHFsFE-TuvM11M1usVkuEvr1njQxn18Q_1QS3y140eu189fae2lPe4zgaZ8OlxfkkqlfXU3DClSMMXcGEmyONlbRsw6pJYM9SSAkckrMieeq8qQQqrrG6iiVLmb_EHPc1eBduAmNMQBAgPlcPfbA4veZ72PeMRitEVmnrGjcvUUrgZfXJFWzvaGhl1WDX3OCiA.jpg"&gt;&lt;/p&gt;&lt;p&gt;</w:t>
      </w:r>
      <w:r>
        <w:rPr>
          <w:sz w:val="32"/>
          <w:szCs w:val="32"/>
        </w:rPr>
        <w:t>社区是社会结构中最基本的人类组织形式，而在网络空间里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就是这样一种虚拟社区，它汇集了来自世界各地不同背景的人们，让他们能够分享经验、解决问题。这不仅增强了人们之间的情感联系，也促进了社会多元化和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&lt;img src="/static-img/G-u4W961Ca6_GEbj6NW26XFsFE-TuvM11M1usVkuEvr1njQxn18Q_1QS3y140eu189fae2lPe4zgaZ8OlxfkkqlfXU3DClSMMXcGEmyONlbRsw6pJYM9SSAkckrMieeq8qQQqrrG6iiVLmb_EHPc1eBduAmNMQBAgPlcPfbA4veZ72PeMRitEVmnrGjcvUUrgZfXJFWzvaGhl1WDX3OCiA.jpg"&gt;&lt;/p&gt;&lt;p&gt;</w:t>
      </w:r>
      <w:r>
        <w:rPr>
          <w:sz w:val="32"/>
          <w:szCs w:val="32"/>
        </w:rPr>
        <w:t>在全球化的大背景下，文化传播变得更加重要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国际域名，其存在本身就反映出一种跨文化交流与融合的情况。在这里，你可以找到各种语言、各种风格的内容，这些内容既有地方特色，又具有普遍价值，是现代文化传播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日益扩大，其相关法律体系也逐渐完善。但对于像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这样的平台来说，还存在一些灰色地带，比如版权保护的问题。此外，在网络环境中出现的诸如谣言、欺诈等负面行为，也提出了伦理道德问题，对于这些问题，我们必须有所思考，有所行动，以确保网络环境安全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对未来持有一定的预期。随着人工智能、大数据等技术的不断成熟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等基础设施的大幅提升，我们相信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这样的平台会迎来更大的发展机遇。这意味着更多高质量、高效率、高互动性的服务将被推向用户，同时也意味着我们需要更加准备好去接受这些变化，并以积极的心态迎接未来的挑战。</w:t>
      </w:r>
      <w:r>
        <w:rPr>
          <w:sz w:val="32"/>
          <w:szCs w:val="32"/>
        </w:rPr>
        <w:t>&lt;/p&gt;&lt;p&gt;&lt;a href = "/doc/1044319-02kkk.cn</w:t>
      </w:r>
      <w:r>
        <w:rPr>
          <w:sz w:val="32"/>
          <w:szCs w:val="32"/>
        </w:rPr>
        <w:t>探索数字时代的创新与连接</w:t>
      </w:r>
      <w:r>
        <w:rPr>
          <w:sz w:val="32"/>
          <w:szCs w:val="32"/>
        </w:rPr>
        <w:t>.doc" rel="alternate" download="1044319-02kkk.cn</w:t>
      </w:r>
      <w:r>
        <w:rPr>
          <w:sz w:val="32"/>
          <w:szCs w:val="32"/>
        </w:rPr>
        <w:t>探索数字时代的创新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