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了个视频讲的是怎么找到的超美味的扇贝腿再开一点就可以吃到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上个周末，我在网上看了个视频，讲的是怎么找到的超美味的扇贝。看到那段内容，我就心想，这不就是我一直想要尝试的吗？因为之前听朋友说过，一定要知道正确的方法才能吃到最鲜美的扇贝。</w:t>
      </w:r>
      <w:r>
        <w:rPr>
          <w:sz w:val="32"/>
          <w:szCs w:val="32"/>
        </w:rPr>
        <w:t>&lt;/p&gt;&lt;p&gt;&lt;img src="/static-img/3BZQBoAXU5SGHFEclh7xBmbvLGthSKVizBnDuOhcQS7q4MUu7taFnRQGoFpT2-zq.jpg"&gt;&lt;/p&gt;&lt;p&gt;</w:t>
      </w:r>
      <w:r>
        <w:rPr>
          <w:sz w:val="32"/>
          <w:szCs w:val="32"/>
        </w:rPr>
        <w:t>视频中提到了一个小技巧，那就是腿再开一点就可以吃到扇贝了。这句话让我感到非常兴奋，因为这正是我一直在寻找的一个秘诀。我决定马上行动，把这个技巧付诸实践。</w:t>
      </w:r>
      <w:r>
        <w:rPr>
          <w:sz w:val="32"/>
          <w:szCs w:val="32"/>
        </w:rPr>
        <w:t>&lt;/p&gt;&lt;p&gt;</w:t>
      </w:r>
      <w:r>
        <w:rPr>
          <w:sz w:val="32"/>
          <w:szCs w:val="32"/>
        </w:rPr>
        <w:t>星期天，我和几个好友一起去海边，准备尝试一下新学到的知识。我们找到一片适合采摘扇贝的地方，然后按照视频中的步骤操作。一开始，我们都有点紧张，不确定自己的动作是否正确，但随着逐渐熟悉起来，我们的心情也越来越轻松。</w:t>
      </w:r>
      <w:r>
        <w:rPr>
          <w:sz w:val="32"/>
          <w:szCs w:val="32"/>
        </w:rPr>
        <w:t>&lt;/p&gt;&lt;p&gt;&lt;img src="/static-img/GczEaxeTfHcdrYIdSNu3i2bvLGthSKVizBnDuOhcQS7n5kcpPiGI827fen56D1toRDrcndfy4JJJUSck0z3sn7kXWgYf0f7Sal5Vh9IuVtlfBWW-VEhtR2i17VrFj6xrXNXJ_oddKDkPeF92xNEyXMtDvXkWuj1TD9HDPUGnH83ecJ7Lx3uGxzxQqeKt-Xoo.jpg"&gt;&lt;/p&gt;&lt;p&gt;</w:t>
      </w:r>
      <w:r>
        <w:rPr>
          <w:sz w:val="32"/>
          <w:szCs w:val="32"/>
        </w:rPr>
        <w:t>终于，当我们把泥土掘开，一只又大又肥的一只扇贝露出了头部时，我们都激动得不得了。这是真的！我们的努力没有白费，它们确实比之前发现的小多了，而且肉质看起来更加嫩滑。</w:t>
      </w:r>
      <w:r>
        <w:rPr>
          <w:sz w:val="32"/>
          <w:szCs w:val="32"/>
        </w:rPr>
        <w:t>&lt;/p&gt;&lt;p&gt;</w:t>
      </w:r>
      <w:r>
        <w:rPr>
          <w:sz w:val="32"/>
          <w:szCs w:val="32"/>
        </w:rPr>
        <w:t>接着，每个人轮流用手指慢慢地将它们从壳中取出，并迅速地放入冰水中冷却，以便于清洗干净。在这过程中，我们聊起了很多关于食物和生活的事情，感觉彼此之间更为亲近了一些。</w:t>
      </w:r>
      <w:r>
        <w:rPr>
          <w:sz w:val="32"/>
          <w:szCs w:val="32"/>
        </w:rPr>
        <w:t>&lt;/p&gt;&lt;p&gt;&lt;img src="/static-img/_E-2jPI6Qt20-Yc5GbnCj2bvLGthSKVizBnDuOhcQS7n5kcpPiGI827fen56D1toRDrcndfy4JJJUSck0z3sn7kXWgYf0f7Sal5Vh9IuVtlfBWW-VEhtR2i17VrFj6xrXNXJ_oddKDkPeF92xNEyXMtDvXkWuj1TD9HDPUGnH83ecJ7Lx3uGxzxQqeKt-Xoo.jpg"&gt;&lt;/p&gt;&lt;p&gt;</w:t>
      </w:r>
      <w:r>
        <w:rPr>
          <w:sz w:val="32"/>
          <w:szCs w:val="32"/>
        </w:rPr>
        <w:t>最后，在海边享受着自己烹饪出来的新鲜扇贝时，我们都沉浸在幸福和满足感之中。那时候，才明白“腿再开一点就可以吃到扇贝”背后的意义——它不仅仅是一种技术，更是一种探索、分享与快乐相结合的生活体验。</w:t>
      </w:r>
      <w:r>
        <w:rPr>
          <w:sz w:val="32"/>
          <w:szCs w:val="32"/>
        </w:rPr>
        <w:t>&lt;/p&gt;&lt;p&gt;&lt;a href = "/doc/1044356-</w:t>
      </w:r>
      <w:r>
        <w:rPr>
          <w:sz w:val="32"/>
          <w:szCs w:val="32"/>
        </w:rPr>
        <w:t>主题我看了个视频讲的是怎么找到的超美味的扇贝腿再开一点就可以吃到哦</w:t>
      </w:r>
      <w:r>
        <w:rPr>
          <w:sz w:val="32"/>
          <w:szCs w:val="32"/>
        </w:rPr>
        <w:t>.doc" rel="alternate" download="1044356-</w:t>
      </w:r>
      <w:r>
        <w:rPr>
          <w:sz w:val="32"/>
          <w:szCs w:val="32"/>
        </w:rPr>
        <w:t>主题我看了个视频讲的是怎么找到的超美味的扇贝腿再开一点就可以吃到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