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罗志祥软件下载我也要变身探花哥罗志祥带你体验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的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技术的飞速发展让我们的生活变得更加便捷和多彩。最近，我有幸体验了一款名为“探花”（探索美好）的软件，它结合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高速连接和罗志祥先生倡导的健康生活理念，让我对多人运动游戏产生了浓厚兴趣。今天，我就来跟大家分享一下这款软件，以及它如何让我也成为一名探花哥。</w:t>
      </w:r>
      <w:r>
        <w:rPr>
          <w:sz w:val="32"/>
          <w:szCs w:val="32"/>
        </w:rPr>
        <w:t>&lt;/p&gt;&lt;p&gt;&lt;img src="/static-img/B731IhWzjMDnC5gYfZVIDjrd86tz4sivacThUo9yEKHur4_acb_b1ePhpee3zmDH.jpeg"&gt;&lt;/p&gt;&lt;p&gt;</w:t>
      </w:r>
      <w:r>
        <w:rPr>
          <w:sz w:val="32"/>
          <w:szCs w:val="32"/>
        </w:rPr>
        <w:t>首先，这款软件是专门为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设计的，它可以实现即时通信、高清视频流以及低延迟互动，使得用户能够无缝地与其他玩家进行实时交流。这对于那些喜欢团队合作或者竞技对抗的朋友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款集成了罗志祥先生健康生活理念的应用程序，“探花”不仅提供丰富多样的运动内容，还会根据用户的心理状态和身体状况，为他们推荐适合自己的运动项目。比如，如果你是一个爱好篮球的人，那么系统就会推送最新最热门的篮球教程视频，或许还能邀请你加入一个正在进行的小组比赛。</w:t>
      </w:r>
      <w:r>
        <w:rPr>
          <w:sz w:val="32"/>
          <w:szCs w:val="32"/>
        </w:rPr>
        <w:t>&lt;/p&gt;&lt;p&gt;&lt;img src="/static-img/Z3g6bfTQbNkFkslhw0ht3Drd86tz4sivacThUo9yEKEVU50gb2mT7tw50hYsO6vqHCrZs1SV6ynaf5uGR2ZMnj7IoZMH_9Wf5jDfw8sIwhB40fOnllipOTb471Nw0kATU6rjUs1wnnqMfF5kWkpSzuflmDgApTsz82pUnZ8XUJI.jpeg"&gt;&lt;/p&gt;&lt;p&gt;</w:t>
      </w:r>
      <w:r>
        <w:rPr>
          <w:sz w:val="32"/>
          <w:szCs w:val="32"/>
        </w:rPr>
        <w:t>下载“探花”软件后，我发现自己竟然被吸引进了一个充满活力的社区。在这里，不论是健身新手还是老手，都能找到属于自己的小圈子。一边锻炼，一边享受与他人的互动，这种社交性极强且既刺激又有趣的情况下，即使是平日里不太愿意出门锻炼的人，也难以抵挡这种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探花”的界面设计简洁易用，操作起来非常方便。我只需轻轻一点，就能开始我的每一次运动之旅。而且，每次完成某个目标或达成某项挑战之后，都会获得相应积分，可以兑换各种奖励，从而激发我持续下去，更高效地提升自身能力。</w:t>
      </w:r>
      <w:r>
        <w:rPr>
          <w:sz w:val="32"/>
          <w:szCs w:val="32"/>
        </w:rPr>
        <w:t>&lt;/p&gt;&lt;p&gt;&lt;img src="/static-img/x-hw1ciUoLBwGEl92Kt10Drd86tz4sivacThUo9yEKEVU50gb2mT7tw50hYsO6vqHCrZs1SV6ynaf5uGR2ZMnj7IoZMH_9Wf5jDfw8sIwhB40fOnllipOTb471Nw0kATU6rjUs1wnnqMfF5kWkpSzuflmDgApTsz82pUnZ8XUJI.jpeg"&gt;&lt;/p&gt;&lt;p&gt;</w:t>
      </w:r>
      <w:r>
        <w:rPr>
          <w:sz w:val="32"/>
          <w:szCs w:val="32"/>
        </w:rPr>
        <w:t>总结来说，“探花”这款软件真的让我感到十分惊喜。不仅因为它带给我全新的体验，而且更重要的是，它让我认识到在现代社会中，我们完全可以通过科技产品来促进身体健康，同时还能建立起良好的社交关系。如果你也想像我一样成为一位“探花”，那么现在就去试试看吧！别忘了下载罗志祥先生推荐的大品牌——“五谷神奇”的体育用品，以确保你的每一次运动都充满活力和安全感！</w:t>
      </w:r>
      <w:r>
        <w:rPr>
          <w:sz w:val="32"/>
          <w:szCs w:val="32"/>
        </w:rPr>
        <w:t>&lt;/p&gt;&lt;p&gt;&lt;a href = "/doc/1044670-5G</w:t>
      </w:r>
      <w:r>
        <w:rPr>
          <w:sz w:val="32"/>
          <w:szCs w:val="32"/>
        </w:rPr>
        <w:t>探花多人运动罗志祥软件下载我也要变身探花哥罗志祥带你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盛宴</w:t>
      </w:r>
      <w:r>
        <w:rPr>
          <w:sz w:val="32"/>
          <w:szCs w:val="32"/>
        </w:rPr>
        <w:t>.doc" rel="alternate" download="1044670-5G</w:t>
      </w:r>
      <w:r>
        <w:rPr>
          <w:sz w:val="32"/>
          <w:szCs w:val="32"/>
        </w:rPr>
        <w:t>探花多人运动罗志祥软件下载我也要变身探花哥罗志祥带你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