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插入如何在英语课上融入街舞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插入：如何在英语课上融入街舞元素</w:t>
      </w:r>
      <w:r>
        <w:rPr>
          <w:sz w:val="32"/>
          <w:szCs w:val="32"/>
        </w:rPr>
        <w:t>&lt;/p&gt;&lt;p&gt;&lt;img src="/static-img/fdJWvQl4nVFqSjfagZzotD8ZFQdhTwEtSrwraNfx4U5snyBKxe30SxRdwtw6M9jA.jpg"&gt;&lt;/p&gt;&lt;p&gt;</w:t>
      </w:r>
      <w:r>
        <w:rPr>
          <w:sz w:val="32"/>
          <w:szCs w:val="32"/>
        </w:rPr>
        <w:t>随着时代的发展，教育方法也在不断进化。一些创新的教师开始尝试将非传统的艺术形式，如街舞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，融入到英语教学中，以此来激发学生们对语言学习的兴趣和热情。今天，我们就来探讨一下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这一创新的应用，并通过真实案例展示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它通常指的是一种流行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后期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的街舞风格，其特点是具有强烈节奏感、复杂动作以及独特的表演风格。这种舞蹈不仅能够增强身体协调性，还能培养自信心和团队精神，这些都是提高学生综合素质所必需的。</w:t>
      </w:r>
      <w:r>
        <w:rPr>
          <w:sz w:val="32"/>
          <w:szCs w:val="32"/>
        </w:rPr>
        <w:t>&lt;/p&gt;&lt;p&gt;&lt;img src="/static-img/yf7OCA-DeOolnAGdYUOYaj8ZFQdhTwEtSrwraNfx4U7dtwF-EexjCAczrkl58FDI-S51MPW3bVuxVvMzA6Le19HGXm5A-dInY52jiUY5pggA_C8-uKx-2HKkULm2gEXv.jpg"&gt;&lt;/p&gt;&lt;p&gt;</w:t>
      </w:r>
      <w:r>
        <w:rPr>
          <w:sz w:val="32"/>
          <w:szCs w:val="32"/>
        </w:rPr>
        <w:t>语言与动作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教学中，“同步说唱”是一个常见而有效的手段，即讲述故事或表达想法时，同时伴有手势或肢体动作。这一技巧可以帮助学生更好地记忆新词汇，并加深对句子含义理解的印象。在某些情况下，将街舞元素加入同步说唱中，可以让整个过程显得更加生动活泼，从而吸引更多学生参与并提升他们的情感投入。</w:t>
      </w:r>
      <w:r>
        <w:rPr>
          <w:sz w:val="32"/>
          <w:szCs w:val="32"/>
        </w:rPr>
        <w:t>&lt;/p&gt;&lt;p&gt;&lt;img src="/static-img/BcomGk7V5Hu6aNloqXaJmD8ZFQdhTwEtSrwraNfx4U7dtwF-EexjCAczrkl58FDI-S51MPW3bVuxVvMzA6Le19HGXm5A-dInY52jiUY5pggA_C8-uKx-2HKkULm2gEXv.jpg"&gt;&lt;/p&gt;&lt;p&gt;</w:t>
      </w:r>
      <w:r>
        <w:rPr>
          <w:sz w:val="32"/>
          <w:szCs w:val="32"/>
        </w:rPr>
        <w:t>故事讲述与即兴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街舞作为一种视觉辅助工具，可以让讲故事变得更加生动。例如，一位教师可以根据一个简单的小故事，在进行即兴翻译时结合相关步伐和表情，使整个课堂变成了一场小型戏剧演出。这不仅能增强听众对内容理解，还能锻炼学生们快速应变能力。</w:t>
      </w:r>
      <w:r>
        <w:rPr>
          <w:sz w:val="32"/>
          <w:szCs w:val="32"/>
        </w:rPr>
        <w:t>&lt;/p&gt;&lt;p&gt;&lt;img src="/static-img/p4GG2n0RM-nlfqUEceADgD8ZFQdhTwEtSrwraNfx4U7dtwF-EexjCAczrkl58FDI-S51MPW3bVuxVvMzA6Le19HGXm5A-dInY52jiUY5pggA_C8-uKx-2HKkULm2gEXv.jpg"&gt;&lt;/p&gt;&lt;p&gt;</w:t>
      </w:r>
      <w:r>
        <w:rPr>
          <w:sz w:val="32"/>
          <w:szCs w:val="32"/>
        </w:rPr>
        <w:t>词汇记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专业教材都提供了用于记忆单词意思的一系列图像或者形象，而使用具体手势或步骤则是一种更为直观且有趣的手段。此外，通过编排一段包含这些单词意思相关概念的小路线，甚至可以将其整合到一个完整的小组合集中，每个部分都有自己独特的问题解决方案，这样的方式既方便记忆又增加了乐趣。</w:t>
      </w:r>
      <w:r>
        <w:rPr>
          <w:sz w:val="32"/>
          <w:szCs w:val="32"/>
        </w:rPr>
        <w:t>&lt;/p&gt;&lt;p&gt;&lt;img src="/static-img/OnAFL-7j-U-lCmUXUui4zj8ZFQdhTwEtSrwraNfx4U7dtwF-EexjCAczrkl58FDI-S51MPW3bVuxVvMzA6Le19HGXm5A-dInY52jiUY5pggA_C8-uKx-2HKkULm2gEXv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通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这一创新方法，可以促进不同文化背景之间的交流与合作。在国际化趋势日益明显的情况下，这种跨文化沟通技能对于未来的全球公民来说尤为重要。而当多国背景的人员一起参与一次带有</w:t>
      </w:r>
      <w:r>
        <w:rPr>
          <w:sz w:val="32"/>
          <w:szCs w:val="32"/>
        </w:rPr>
        <w:t>Street Dance</w:t>
      </w:r>
      <w:r>
        <w:rPr>
          <w:sz w:val="32"/>
          <w:szCs w:val="32"/>
        </w:rPr>
        <w:t>元素的话剧或歌曲表演时，他们需要共同理解每个人的角色和节奏，与此同时还要确保所有人都能够顺畅地执行自己的部分，这无疑是一次全面的文化适应性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我把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放进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（英语老师）的策略实施得当，不仅能够使语言学习过程变得更加迷人，也能提高学生成绩及培养全面素质。不过，该方法是否适用还取决于具体情况，比如班级年龄、课程内容等因素，以及教师自身是否具备必要技能去驾驭这种创新教学方式。如果恰当运用，它无疑会成为推动教育改革的一个亮丽范例。</w:t>
      </w:r>
      <w:r>
        <w:rPr>
          <w:sz w:val="32"/>
          <w:szCs w:val="32"/>
        </w:rPr>
        <w:t>&lt;/p&gt;&lt;p&gt;&lt;a href = "/doc/104476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插入如何在英语课上融入街舞元素</w:t>
      </w:r>
      <w:r>
        <w:rPr>
          <w:sz w:val="32"/>
          <w:szCs w:val="32"/>
        </w:rPr>
        <w:t>.doc" rel="alternate" download="104476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插入如何在英语课上融入街舞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