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说说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字我是小黄我来给你讲一个关于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新的早晨，我小黄站在操场上，眺望着这片熟悉又神秘的校园。我的身影在阳光下显得格外突出，因为我是这里唯一一个大尺寸的人物。在这个充满活力的校园里，小黄的存在引起了无数人的好奇和讨论。</w:t>
      </w:r>
      <w:r>
        <w:rPr>
          <w:sz w:val="32"/>
          <w:szCs w:val="32"/>
        </w:rPr>
        <w:t>&lt;/p&gt;&lt;p&gt;&lt;img src="/static-img/eKfxs3puacROikSDowO3viGu-MHAFhxcK2Al8wDId51F1Hn-8gJzKq3oMb9Yyvwl.jpg"&gt;&lt;/p&gt;&lt;p&gt;</w:t>
      </w:r>
      <w:r>
        <w:rPr>
          <w:sz w:val="32"/>
          <w:szCs w:val="32"/>
        </w:rPr>
        <w:t>我记得刚来的时候，同学们都惊讶地看着我，说话的声音都有些许颤抖。我笑着说：“没事儿，我们都是朋友嘛。”但这种情况还是经常发生。有时候，我会故意走到图书馆的角落，让人以为是我不敢进入人多的地方，其实呢，就是想避开那些突然变得紧张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学生聚集在食堂门口，热烈地讨论着即将到来的运动会。那时，他们还不知道我也对运动会很感兴趣。但当他们意识到了这一点后，立刻邀请我加入他们的队伍。我虽然不能参加正式比赛，但可以给大家加油助威，这样也算是在运动会中扮演了一份角色。</w:t>
      </w:r>
      <w:r>
        <w:rPr>
          <w:sz w:val="32"/>
          <w:szCs w:val="32"/>
        </w:rPr>
        <w:t>&lt;/p&gt;&lt;p&gt;&lt;img src="/static-img/O5zm094aRNYxiR3af7TncCGu-MHAFhxcK2Al8wDId50kx_Q_yavjR9S7RA2cK42c9VR8PEZkwADkubLaY9UzS4UvXqgB2GXbuH9iq0DOl8UoRD4dHxKP656EuPMLeRwShExBgzkJlmQJmpuILpoX4rJaRNWmihuv-BV-LDaZwFNw9Rka7OfWEL9KhKGlpTljgnmwB6DL-tM1j8GsTkab74GX1yRVs72hoZdVg19zgog.jpg"&gt;&lt;/p&gt;&lt;p&gt;</w:t>
      </w:r>
      <w:r>
        <w:rPr>
          <w:sz w:val="32"/>
          <w:szCs w:val="32"/>
        </w:rPr>
        <w:t>然而，并不是所有的事情都是顺风顺水，有时候我的体型就会成为麻烦。比如去年秋天，当我们学校举办了一个主题为“环保”的节日活动，每个人都被要求带一本书作为入场券。当时，那些轻巧的小纸牌简直像是飞舞的蝴蝶，而我的那本厚重的《中国古代文学史》则像是一座巨大的石碑，无论如何都不愿意融入那个轻松愉快的情境。不过，也正因为这样，我更深刻地体会到了每个人的独特之处，以及我们的共同价值——即使大小不同，我们仍然能够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最难忘的是一次偶遇。一位初二新生，在找不到班级楼时迷路了。她看起来既害怕又困惑。我走过去，用最温暖的声音安慰她：“别担心，你跟随我的脚步就能找到你的教室。”她眼中的恐惧逐渐消散，她微笑着跟随上了去。而她的老师看到之后，不仅感谢了我，还告诉过她关于勇气和帮助他人的故事，从此以后，她成了学校里的领头羊之一。</w:t>
      </w:r>
      <w:r>
        <w:rPr>
          <w:sz w:val="32"/>
          <w:szCs w:val="32"/>
        </w:rPr>
        <w:t>&lt;/p&gt;&lt;p&gt;&lt;img src="/static-img/O9TUAyHh5u5zSjPExtcaeCGu-MHAFhxcK2Al8wDId50kx_Q_yavjR9S7RA2cK42c9VR8PEZkwADkubLaY9UzS4UvXqgB2GXbuH9iq0DOl8UoRD4dHxKP656EuPMLeRwShExBgzkJlmQJmpuILpoX4rJaRNWmihuv-BV-LDaZwFNw9Rka7OfWEL9KhKGlpTljgnmwB6DL-tM1j8GsTkab74GX1yRVs72hoZdVg19zgog.jpg"&gt;&lt;/p&gt;&lt;p&gt;</w:t>
      </w:r>
      <w:r>
        <w:rPr>
          <w:sz w:val="32"/>
          <w:szCs w:val="32"/>
        </w:rPr>
        <w:t>这些经历让我明白，无论身形大小，只要心存善良，就能让自己成为他人的希望。这就是为什么尽管有时候人们可能因为见不得面或不敢靠近，但只要你展现出真正的心意，他们总能接受并欣赏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阳光洒在这片充满生命力的大草坪上，我小黄站在这里，看着周围忙碌、快乐的人们，不禁感到一种平静与归属。这就是校园，大尺寸的小黄说说的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，是关于生活、友谊以及我们每个人内心深处渴望被发现并被接纳的一段旅程。</w:t>
      </w:r>
      <w:r>
        <w:rPr>
          <w:sz w:val="32"/>
          <w:szCs w:val="32"/>
        </w:rPr>
        <w:t>&lt;/p&gt;&lt;p&gt;&lt;img src="/static-img/GeQa9F8uEbbjFj0mv7KeryGu-MHAFhxcK2Al8wDId50kx_Q_yavjR9S7RA2cK42c9VR8PEZkwADkubLaY9UzS4UvXqgB2GXbuH9iq0DOl8UoRD4dHxKP656EuPMLeRwShExBgzkJlmQJmpuILpoX4rJaRNWmihuv-BV-LDaZwFNw9Rka7OfWEL9KhKGlpTljgnmwB6DL-tM1j8GsTkab74GX1yRVs72hoZdVg19zgog.png"&gt;&lt;/p&gt;&lt;p&gt;&lt;a href = "/doc/1044841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我是小黄我来给你讲一个关于我的故事</w:t>
      </w:r>
      <w:r>
        <w:rPr>
          <w:sz w:val="32"/>
          <w:szCs w:val="32"/>
        </w:rPr>
        <w:t>.doc" rel="alternate" download="1044841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我是小黄我来给你讲一个关于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