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一个视频腿一张大就能吃扇贝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一个视频，讲的是如何张大腿吃扇贝的秘诀。这个视频里的主角说，他以前也喜欢去海边尝试各种美食，但每次都觉得自己吃不下太多，因为扇贝实在是太小了，怎么抓住呢？</w:t>
      </w:r>
      <w:r>
        <w:rPr>
          <w:sz w:val="32"/>
          <w:szCs w:val="32"/>
        </w:rPr>
        <w:t>&lt;/p&gt;&lt;p&gt;&lt;img src="/static-img/1P1EbVKGjCgZ2HJE7FDgN5N0eaOjugOqLHe2kO_n8s4JLky2p9DPY6fNnOvQm7kA.png"&gt;&lt;/p&gt;&lt;p&gt;</w:t>
      </w:r>
      <w:r>
        <w:rPr>
          <w:sz w:val="32"/>
          <w:szCs w:val="32"/>
        </w:rPr>
        <w:t>但在一次偶然的机会中，他遇到了一个老海员，那个老海员告诉他，如果你想把这些美味的小貝子全都送进肚子里，不妨试试“腿一张大”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腿一张大的意思是指，用双脚在地面上分开一定的距离，让身体呈现出一种微微倾斜的姿势，这样就可以更容易地用手将扇贝从沙底夹起。而且，这种姿势还能让你的手臂有更多的空间来操作，从而提高效率。</w:t>
      </w:r>
      <w:r>
        <w:rPr>
          <w:sz w:val="32"/>
          <w:szCs w:val="32"/>
        </w:rPr>
        <w:t>&lt;/p&gt;&lt;p&gt;&lt;img src="/static-img/nc8vF4RSUVPnQHXVCtrrZ5N0eaOjugOqLHe2kO_n8s6fcvyr2WHvEMdFJBaEnyzDAeG_SFbvcSUeL5Ay0N-wUIqLHSNm7K39iLzfq_58zwzU1SaLM3XP_7hEx-TTjbUGpfyDiA5rNz5c2Dg-inMhg9k4C19tLmwKaTz1i_7mbSARLEa6liWgOU2Qi5WDlcua.png"&gt;&lt;/p&gt;&lt;p&gt;</w:t>
      </w:r>
      <w:r>
        <w:rPr>
          <w:sz w:val="32"/>
          <w:szCs w:val="32"/>
        </w:rPr>
        <w:t>这位主角听后，就开始尝试这个技巧。他在沙滩上找了几个合适大小的扇贝，然后按照老海员教他的方法，一步步来。他先是站得稳，然后慢慢地将双脚分开，使劲伸直膝盖，将自己的身体略为倾斜。这时候，他的手臂就好像变长了一样，可以轻松地触及那些躲藏在沙中的小貝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非常令人惊喜，他成功抓住了几只扇贝，而且还没费什么力气。这种方法不仅节省体力，还能保证抓到更多美味的小貝子。在那之后，这位主角几乎每次去海边，都会跟着这个技巧做，结果自然是一顿饭吃得更加丰盛。</w:t>
      </w:r>
      <w:r>
        <w:rPr>
          <w:sz w:val="32"/>
          <w:szCs w:val="32"/>
        </w:rPr>
        <w:t>&lt;/p&gt;&lt;p&gt;&lt;img src="/static-img/-dCynESradr3dnnGI-mU0JN0eaOjugOqLHe2kO_n8s6fcvyr2WHvEMdFJBaEnyzDAeG_SFbvcSUeL5Ay0N-wUIqLHSNm7K39iLzfq_58zwzU1SaLM3XP_7hEx-TTjbUGpfyDiA5rNz5c2Dg-inMhg9k4C19tLmwKaTz1i_7mbSARLEa6liWgOU2Qi5WDlcua.png"&gt;&lt;/p&gt;&lt;p&gt;</w:t>
      </w:r>
      <w:r>
        <w:rPr>
          <w:sz w:val="32"/>
          <w:szCs w:val="32"/>
        </w:rPr>
        <w:t>所以，如果你也是爱好者，也许你可以考虑一下“腿一张大的秘诀”，它可能会给你的生活带来意想不到的一点乐趣。</w:t>
      </w:r>
      <w:r>
        <w:rPr>
          <w:sz w:val="32"/>
          <w:szCs w:val="32"/>
        </w:rPr>
        <w:t>&lt;/p&gt;&lt;p&gt;&lt;a href = "/doc/1045070-</w:t>
      </w:r>
      <w:r>
        <w:rPr>
          <w:sz w:val="32"/>
          <w:szCs w:val="32"/>
        </w:rPr>
        <w:t>主题我看了一个视频腿一张大就能吃扇贝的秘诀</w:t>
      </w:r>
      <w:r>
        <w:rPr>
          <w:sz w:val="32"/>
          <w:szCs w:val="32"/>
        </w:rPr>
        <w:t>.doc" rel="alternate" download="1045070-</w:t>
      </w:r>
      <w:r>
        <w:rPr>
          <w:sz w:val="32"/>
          <w:szCs w:val="32"/>
        </w:rPr>
        <w:t>主题我看了一个视频腿一张大就能吃扇贝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