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情深似海偏偏偏爱的温柔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有些人和事物会无声地占据我们的内心世界，成为我们生命中的不变依靠。他们或许并不总是最完美的选择，但正是因为有了这样的存在，我们才能够感受到生活的温度，体验到爱的真谛。在这里，我想谈谈那份特殊而又独特的情感——“偏偏偏爱你”。</w:t>
      </w:r>
      <w:r>
        <w:rPr>
          <w:sz w:val="32"/>
          <w:szCs w:val="32"/>
        </w:rPr>
        <w:t>&lt;/p&gt;&lt;p&gt;&lt;img src="/static-img/HAbYWApvsCI8iWGoLZHd9dv5ER2RVoJJ8tZD1I8QRHyYK6wEqqC0ErkK5dKrvCxA.jpg"&gt;&lt;/p&gt;&lt;p&gt;</w:t>
      </w:r>
      <w:r>
        <w:rPr>
          <w:sz w:val="32"/>
          <w:szCs w:val="32"/>
        </w:rPr>
        <w:t>首先，“偏”字蕴含着一种难以言说的选择性，它意味着这个情感并非轻易就能产生，也不是每个人都能触及到的。它是一种深刻而微妙的情感，是当我们遇见某个人的时候，不经意间就被吸引过去，而不再愿意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偏”字还带有一种坚持与执着。当我们发现自己对某人有了特别的感觉时，即使周围的人都劝说放手，我们也无法彻底割舍。这就是那个“偏”的力量，让我们在不断地追求和付出中，找到了属于自己的幸福。</w:t>
      </w:r>
      <w:r>
        <w:rPr>
          <w:sz w:val="32"/>
          <w:szCs w:val="32"/>
        </w:rPr>
        <w:t>&lt;/p&gt;&lt;p&gt;&lt;img src="/static-img/E7Z4UkfRsYjnQLy_crCmtdv5ER2RVoJJ8tZD1I8QRHwX4qxAdgAiq7shpb9aWJidK_a8OSY99AMq9BrWGrRMJsfVChsluOxZvLO8qxa_Oi01w-TC5SvHM53sKDQk4wAU520paX10_8iDfkAIm3wNxPpqpTx1NHAw5tP5YCgZV5LymUFqtVe8mu4qVPzSpbkyfZSQxskRWlf2qTvnNTIA-gh-hdPREzcCNn2WOUr74am-aLNEoNmIy2HAz9NptCda.jpg"&gt;&lt;/p&gt;&lt;p&gt;</w:t>
      </w:r>
      <w:r>
        <w:rPr>
          <w:sz w:val="32"/>
          <w:szCs w:val="32"/>
        </w:rPr>
        <w:t>然后，“爱”字则是这一切情感基础上的展开，它包含了深厚的情愫、细腻的心思以及宽广的情怀。在这段关系里，无论对方是否完全回应我们的感情，只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存在于我们的生活中，那份“爱”的感觉就会持续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份“偏”的爱往往伴随着一种极致的小确幸。比如，在平凡的一天里，因为你的笑容让我的心跳加速；或者，因为你的小动作让我感到温暖。我开始意识到，这些都是我为何会“偏便利你”的原因。</w:t>
      </w:r>
      <w:r>
        <w:rPr>
          <w:sz w:val="32"/>
          <w:szCs w:val="32"/>
        </w:rPr>
        <w:t>&lt;/p&gt;&lt;p&gt;&lt;img src="/static-img/4H2KSICQCH-vzWqEncVu3Nv5ER2RVoJJ8tZD1I8QRHwX4qxAdgAiq7shpb9aWJidK_a8OSY99AMq9BrWGrRMJsfVChsluOxZvLO8qxa_Oi01w-TC5SvHM53sKDQk4wAU520paX10_8iDfkAIm3wNxPpqpTx1NHAw5tP5YCgZV5LymUFqtVe8mu4qVPzSpbkyfZSQxskRWlf2qTvnNTIA-gh-hdPREzcCNn2WOUr74am-aLNEoNmIy2HAz9NptCda.png"&gt;&lt;/p&gt;&lt;p&gt;</w:t>
      </w:r>
      <w:r>
        <w:rPr>
          <w:sz w:val="32"/>
          <w:szCs w:val="32"/>
        </w:rPr>
        <w:t>此外，当别人问起我为什么对一个人如此倾心时，我常常找不到恰当的话语来形容这种复杂而纯粹的情绪。但只要我想到那些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共度过的时光，那些看似不值一提却充满意义的小事，我就会明白，这一切都是为了那份特殊的连接，即使面对困难和挑战，我也愿意为了这个缘分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”这个字代表的是那个特别的人，是整个故事背后的主角。你可能只是一个普通的人，但对于“我”，你就是那个改变了一切、点亮希望灯塔的人。你是我生命中的风景，你是我永远不会忘记的地方，你是我渴望拥抱的心灵港湾。</w:t>
      </w:r>
      <w:r>
        <w:rPr>
          <w:sz w:val="32"/>
          <w:szCs w:val="32"/>
        </w:rPr>
        <w:t>&lt;/p&gt;&lt;p&gt;&lt;img src="/static-img/JoeLjDgyVv7iZB3nQyBOn9v5ER2RVoJJ8tZD1I8QRHwX4qxAdgAiq7shpb9aWJidK_a8OSY99AMq9BrWGrRMJsfVChsluOxZvLO8qxa_Oi01w-TC5SvHM53sKDQk4wAU520paX10_8iDfkAIm3wNxPpqpTx1NHAw5tP5YCgZV5LymUFqtVe8mu4qVPzSpbkyfZSQxskRWlf2qTvnNTIA-gh-hdPREzcCNn2WOUr74am-aLNEoNmIy2HAz9NptCda.jpg"&gt;&lt;/p&gt;&lt;p&gt;</w:t>
      </w:r>
      <w:r>
        <w:rPr>
          <w:sz w:val="32"/>
          <w:szCs w:val="32"/>
        </w:rPr>
        <w:t>所以，当有人问我：“为什么要‘偏便利’一个人？”我的回答只有一个——因为在这个世界上，没有任何理由可以阻止我去做出这样的事情。而你们这些珍贵的人们，就是最好的证明，也是最强大的动力，使得这段路程变得更加精彩纷呈。</w:t>
      </w:r>
      <w:r>
        <w:rPr>
          <w:sz w:val="32"/>
          <w:szCs w:val="32"/>
        </w:rPr>
        <w:t>&lt;/p&gt;&lt;p&gt;&lt;a href = "/doc/1045078-</w:t>
      </w:r>
      <w:r>
        <w:rPr>
          <w:sz w:val="32"/>
          <w:szCs w:val="32"/>
        </w:rPr>
        <w:t>心之所向情深似海偏偏偏爱的温柔篇章</w:t>
      </w:r>
      <w:r>
        <w:rPr>
          <w:sz w:val="32"/>
          <w:szCs w:val="32"/>
        </w:rPr>
        <w:t>.doc" rel="alternate" download="1045078-</w:t>
      </w:r>
      <w:r>
        <w:rPr>
          <w:sz w:val="32"/>
          <w:szCs w:val="32"/>
        </w:rPr>
        <w:t>心之所向情深似海偏偏偏爱的温柔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