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年轻力场的音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：年轻力场的音乐挑战</w:t>
      </w:r>
      <w:r>
        <w:rPr>
          <w:sz w:val="32"/>
          <w:szCs w:val="32"/>
        </w:rPr>
        <w:t>&lt;/p&gt;&lt;p&gt;&lt;img src="/static-img/gfspY-oLyoG954fxGuR2d3tZpFz5td9bt2PrEGRFySDgzEZR8SNwULSwyJu66TfA.jpg"&gt;&lt;/p&gt;&lt;p&gt;</w:t>
      </w:r>
      <w:r>
        <w:rPr>
          <w:sz w:val="32"/>
          <w:szCs w:val="32"/>
        </w:rPr>
        <w:t>创新与传统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领域，创新是永恒的话题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过她独特的声音和风格，不仅保持了对传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形式的尊重，还不断地在音域、节奏和词汇上进行创新。这一过程不仅展示了她的专业能力，也让她的作品更加具有时代感。</w:t>
      </w:r>
      <w:r>
        <w:rPr>
          <w:sz w:val="32"/>
          <w:szCs w:val="32"/>
        </w:rPr>
        <w:t>&lt;/p&gt;&lt;p&gt;&lt;img src="/static-img/0nd3a5EaVDvtiOah4KKOOXtZpFz5td9bt2PrEGRFySAic3L-FISCmVO3eG4yAoE11anuSUXInySqDNezakn7LEByKaEE5p9ogZ8BV5rACNl-UwxWPjymLheVL7gzTMholgv_N1YFlqgYBvHXkKBZQA.jpg"&gt;&lt;/p&gt;&lt;p&gt;</w:t>
      </w:r>
      <w:r>
        <w:rPr>
          <w:sz w:val="32"/>
          <w:szCs w:val="32"/>
        </w:rPr>
        <w:t>青春与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用自己的声音来讲述青春故事。每一首歌曲都是她个人的情感体验和生活观察。她勇敢地面对社会现实，用真诚的态度去表达自己，对于追求真实自我的人来说，是一种强大的精神力量。</w:t>
      </w:r>
      <w:r>
        <w:rPr>
          <w:sz w:val="32"/>
          <w:szCs w:val="32"/>
        </w:rPr>
        <w:t>&lt;/p&gt;&lt;p&gt;&lt;img src="/static-img/ohGoKgpj0qey9z8eK4rxGHtZpFz5td9bt2PrEGRFySAic3L-FISCmVO3eG4yAoE11anuSUXInySqDNezakn7LEByKaEE5p9ogZ8BV5rACNl-UwxWPjymLheVL7gzTMholgv_N1YFlqgYBvHXkKBZQA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交媒体时代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能够迅速获得广泛关注，这对于提升个人品牌至关重要。她利用平台如微博、抖音等，分享自己的创作过程，以及日常生活的小确幸，这种互动性极强的内容吸引了大量粉丝支持。</w:t>
      </w:r>
      <w:r>
        <w:rPr>
          <w:sz w:val="32"/>
          <w:szCs w:val="32"/>
        </w:rPr>
        <w:t>&lt;/p&gt;&lt;p&gt;&lt;img src="/static-img/whPBI3r2bMI3tjC_nXwty3tZpFz5td9bt2PrEGRFySAic3L-FISCmVO3eG4yAoE11anuSUXInySqDNezakn7LEByKaEE5p9ogZ8BV5rACNl-UwxWPjymLheVL7gzTMholgv_N1YFlqgYBvHXkKBZQA.jpg"&gt;&lt;/p&gt;&lt;p&gt;</w:t>
      </w:r>
      <w:r>
        <w:rPr>
          <w:sz w:val="32"/>
          <w:szCs w:val="32"/>
        </w:rPr>
        <w:t>音乐教育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艺人，她还积极参与音乐教育活动，为年轻人提供学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和制作音乐的机会。这样的行为不仅培养了一代又一代新的音乐人才，也为社会注入了正能量，让更多人看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不仅是一种流行文化，更是一种可以改变世界的心灵武器。</w:t>
      </w:r>
      <w:r>
        <w:rPr>
          <w:sz w:val="32"/>
          <w:szCs w:val="32"/>
        </w:rPr>
        <w:t>&lt;/p&gt;&lt;p&gt;&lt;img src="/static-img/AASwyjkGXDo2ZRD7i-TjAntZpFz5td9bt2PrEGRFySAic3L-FISCmVO3eG4yAoE11anuSUXInySqDNezakn7LEByKaEE5p9ogZ8BV5rACNl-UwxWPjymLheVL7gzTMholgv_N1YFlqgYBvHXkKBZQA.jpg"&gt;&lt;/p&gt;&lt;p&gt;</w:t>
      </w:r>
      <w:r>
        <w:rPr>
          <w:sz w:val="32"/>
          <w:szCs w:val="32"/>
        </w:rPr>
        <w:t>文化融合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不同的文化元素融入自己的歌曲中，如结合中国传统元素和西方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风格，这样的文化融合展现出一种国际视野，同时也为中国本土化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带来了新的活力，使其更具市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期待这位青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能继续保持创造力的火花，推出更多令人振奋的情感深刻歌曲。在未来的道路上，她或许会探索更多新的艺术表现形式，或是扩大她的影响范围，将自己的声音带到更广阔的地球上。</w:t>
      </w:r>
      <w:r>
        <w:rPr>
          <w:sz w:val="32"/>
          <w:szCs w:val="32"/>
        </w:rPr>
        <w:t>&lt;/p&gt;&lt;p&gt;&lt;a href = "/doc/1045084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年轻力场的音乐挑战</w:t>
      </w:r>
      <w:r>
        <w:rPr>
          <w:sz w:val="32"/>
          <w:szCs w:val="32"/>
        </w:rPr>
        <w:t>.doc" rel="alternate" download="1045084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年轻力场的音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