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相随与你共同赴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相随：与你共同赴天涯</w:t>
      </w:r>
      <w:r>
        <w:rPr>
          <w:sz w:val="32"/>
          <w:szCs w:val="32"/>
        </w:rPr>
        <w:t>&lt;/p&gt;&lt;p&gt;&lt;img src="/static-img/mIh92WuvvWm7KkFCxJx-FBwDSFogulz-L1L6NTztfMcstyZbt6zvpSoPdV45t2s9.jpg"&gt;&lt;/p&gt;&lt;p&gt;</w:t>
      </w:r>
      <w:r>
        <w:rPr>
          <w:sz w:val="32"/>
          <w:szCs w:val="32"/>
        </w:rPr>
        <w:t>在人世间，生与死是两大不可避免的命运之交。每个人都有自己的生命轨迹，而“与你生死两相欢”这句话，则隐含了对亲情、友情或爱情的深刻体会。它意味着不论是在繁华中享受生活还是在寂静中面对死亡，都愿意与心灵上的伴侣同行。这篇文章将从不同的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命的美好</w:t>
      </w:r>
      <w:r>
        <w:rPr>
          <w:sz w:val="32"/>
          <w:szCs w:val="32"/>
        </w:rPr>
        <w:t>&lt;/p&gt;&lt;p&gt;&lt;img src="/static-img/r1m6DHkvLJ9H-Vovo0rL0hwDSFogulz-L1L6NTztfMejYdjLVPa9n-ziR7SsuMWvgZiuPu45DacUCWMaH0iqA5a5w5tfdanW3ROBkHZduLVmGLfdgdfb7Ovksuc08-6jwPHaDxCO6S11fxqXICLFX11pG0uJs8XGmJub005GLc1fSj1lXMXIf8ZxJxXX7ERU.jpg"&gt;&lt;/p&gt;&lt;p&gt;</w:t>
      </w:r>
      <w:r>
        <w:rPr>
          <w:sz w:val="32"/>
          <w:szCs w:val="32"/>
        </w:rPr>
        <w:t>我们活在这个世界上，不仅要感受生活中的快乐，更要珍惜每一个瞬间。在这些时刻，我们遇见了许多重要的人，他们成了我们生命中无法替代的存在。当有人说“我和我的朋友们一起度过了最美好的年轻时代”，他们其实是在表达一种无尽的怀念和感激。这种深厚的情谊，是让人愿意用“生死相随”来形容的一种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死亡的沉思</w:t>
      </w:r>
      <w:r>
        <w:rPr>
          <w:sz w:val="32"/>
          <w:szCs w:val="32"/>
        </w:rPr>
        <w:t>&lt;/p&gt;&lt;p&gt;&lt;img src="/static-img/B4fQH3ys8Mi0OerrgvwXGxwDSFogulz-L1L6NTztfMejYdjLVPa9n-ziR7SsuMWvgZiuPu45DacUCWMaH0iqA5a5w5tfdanW3ROBkHZduLVmGLfdgdfb7Ovksuc08-6jwPHaDxCO6S11fxqXICLFX11pG0uJs8XGmJub005GLc1fSj1lXMXIf8ZxJxXX7ERU.jpg"&gt;&lt;/p&gt;&lt;p&gt;</w:t>
      </w:r>
      <w:r>
        <w:rPr>
          <w:sz w:val="32"/>
          <w:szCs w:val="32"/>
        </w:rPr>
        <w:t>然而，时间总是向前流动，岁月匆匆而过。不断地，我们都离不开那份淡淡的心疼，那些曾经拥有却又无法挽留的人。在面对离别和逝去时，“与你生死两相欢”的意义更加凸显，它代表了一种超越现实界限的情感连接，即便是在最艰难的时候，也能找到力量支持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的无悔</w:t>
      </w:r>
      <w:r>
        <w:rPr>
          <w:sz w:val="32"/>
          <w:szCs w:val="32"/>
        </w:rPr>
        <w:t>&lt;/p&gt;&lt;p&gt;&lt;img src="/static-img/fKOXgLNTjBDUavZetkEhxhwDSFogulz-L1L6NTztfMejYdjLVPa9n-ziR7SsuMWvgZiuPu45DacUCWMaH0iqA5a5w5tfdanW3ROBkHZduLVmGLfdgdfb7Ovksuc08-6jwPHaDxCO6S11fxqXICLFX11pG0uJs8XGmJub005GLc1fSj1lXMXIf8ZxJxXX7ERU.jpg"&gt;&lt;/p&gt;&lt;p&gt;</w:t>
      </w:r>
      <w:r>
        <w:rPr>
          <w:sz w:val="32"/>
          <w:szCs w:val="32"/>
        </w:rPr>
        <w:t>对于那些勇于承诺永恒真爱的人来说，“与你生死两相欢”更是一种誓言。他们相信，只要心灵之间有着坚定不移的情感纽带，无论未来如何变幻莫测，这份感情都会成为彼此心中的灯塔，照亮前行路途。这样的承诺，不仅是对未来的期待，也是一次彻底的心灵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谊的牵挂</w:t>
      </w:r>
      <w:r>
        <w:rPr>
          <w:sz w:val="32"/>
          <w:szCs w:val="32"/>
        </w:rPr>
        <w:t>&lt;/p&gt;&lt;p&gt;&lt;img src="/static-img/P8mH1mGr0ZH8Qo0kEpXioxwDSFogulz-L1L6NTztfMejYdjLVPa9n-ziR7SsuMWvgZiuPu45DacUCWMaH0iqA5a5w5tfdanW3ROBkHZduLVmGLfdgdfb7Ovksuc08-6jwPHaDxCO6S11fxqXICLFX11pG0uJs8XGmJub005GLc1fSj1lXMXIf8ZxJxXX7ERU.jpg"&gt;&lt;/p&gt;&lt;p&gt;</w:t>
      </w:r>
      <w:r>
        <w:rPr>
          <w:sz w:val="32"/>
          <w:szCs w:val="32"/>
        </w:rPr>
        <w:t>即使身处不同的地方，每当夜幕降临，当回忆起那些共同度过的小确幸时，一种温暖就油然而生。这正是“同窗如手足”的象征，它强调的是一种非血缘关系中最为纯粹且珍贵的情谊。在这样的背景下，“与你生死两相欢”成为了人们口头禅，用以表达那种跨越时间空间的大爱无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只要还有希望，还有梦想，那么任何困境都可以克服。而当我们站在历史交汇点，对眼前的迷雾加以思考，便能发现那个既孤独又温馨的声音——它来自内心深处，是关于希望和信任的一致声音。那是一个看似简单，却蕴含深远意义的话语：“我愿意陪伴着你，无论风雨。”这是真正的心灵契合，是被命运注定共存的人生的选择，它所包含的是一个全新的开始，以及一个未知但充满可能性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从永恒到新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与你生</w:t>
      </w:r>
      <w:r>
        <w:rPr>
          <w:sz w:val="32"/>
          <w:szCs w:val="32"/>
        </w:rPr>
        <w:t xml:space="preserve">death </w:t>
      </w:r>
      <w:r>
        <w:rPr>
          <w:sz w:val="32"/>
          <w:szCs w:val="32"/>
        </w:rPr>
        <w:t>两 相欢”并不是单纯的一个句号，而是一个故事、一段旅程、一段生命历程。一旦放下恐惧，一旦打开内心的大门，就会发现这不过是个开始，而不是结束。而每一次选择，都能够创造出属于你们自己的传奇，让这个世界变得更加丰富多彩。如果说今天没有答案，那也许明天就会给出解答；如果今天还没找到方向，那也许后天就能看见光芒，因为只有这样才能实现真正意义上的“双方安然”。</w:t>
      </w:r>
      <w:r>
        <w:rPr>
          <w:sz w:val="32"/>
          <w:szCs w:val="32"/>
        </w:rPr>
        <w:t>&lt;/p&gt;&lt;p&gt;&lt;a href = "/doc/1045220-</w:t>
      </w:r>
      <w:r>
        <w:rPr>
          <w:sz w:val="32"/>
          <w:szCs w:val="32"/>
        </w:rPr>
        <w:t>生死相随与你共同赴天涯</w:t>
      </w:r>
      <w:r>
        <w:rPr>
          <w:sz w:val="32"/>
          <w:szCs w:val="32"/>
        </w:rPr>
        <w:t>.doc" rel="alternate" download="1045220-</w:t>
      </w:r>
      <w:r>
        <w:rPr>
          <w:sz w:val="32"/>
          <w:szCs w:val="32"/>
        </w:rPr>
        <w:t>生死相随与你共同赴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