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文深处的慌乱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进入异世界</w:t>
      </w:r>
      <w:r>
        <w:rPr>
          <w:sz w:val="32"/>
          <w:szCs w:val="32"/>
        </w:rPr>
        <w:t>&lt;/p&gt;&lt;p&gt;&lt;img src="/static-img/WZmTA-yaj0mNlFMcEbHm0AlBkEud2y3OGCAcbrm98WVsFTiG5bPEaBvJu4veiQqO.jpg"&gt;&lt;/p&gt;&lt;p&gt;</w:t>
      </w:r>
      <w:r>
        <w:rPr>
          <w:sz w:val="32"/>
          <w:szCs w:val="32"/>
        </w:rPr>
        <w:t>在一本看似普通的小说中，我偶然间发现了一段神奇的文字。这些字句似乎是指引我进入另一个世界的钥匙。我不由自主地点击了屏幕，随着光芒的一闪，我穿进了肉文的心慌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环境适应</w:t>
      </w:r>
      <w:r>
        <w:rPr>
          <w:sz w:val="32"/>
          <w:szCs w:val="32"/>
        </w:rPr>
        <w:t>&lt;/p&gt;&lt;p&gt;&lt;img src="/static-img/f2AyIOdFUKew14sKuzy2AwlBkEud2y3OGCAcbrm98WWZWJwfBc5CqnI2qYmPsXIjdHHS5oIrnUorXY3Ey6M4gZTO4ovBqS65GU290AaugEk0oGRStEd4CMLZcVHAjj7eJzHfB0HqBS3yUI14chCctNXkKzfubbX2HyGkmgioPz0.jpg"&gt;&lt;/p&gt;&lt;p&gt;</w:t>
      </w:r>
      <w:r>
        <w:rPr>
          <w:sz w:val="32"/>
          <w:szCs w:val="32"/>
        </w:rPr>
        <w:t>我的身体逐渐适应了这里新的感觉，虽然有些不适，但我知道这只是开始。我开始观察周围的情况，发现这里的人们都有着不同的故事，他们的心情和我的一样，不断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摸真实感受</w:t>
      </w:r>
      <w:r>
        <w:rPr>
          <w:sz w:val="32"/>
          <w:szCs w:val="32"/>
        </w:rPr>
        <w:t>&lt;/p&gt;&lt;p&gt;&lt;img src="/static-img/hEhibViMBPyNwwbQ4jg25QlBkEud2y3OGCAcbrm98WWZWJwfBc5CqnI2qYmPsXIjdHHS5oIrnUorXY3Ey6M4gZTO4ovBqS65GU290AaugEk0oGRStEd4CMLZcVHAjj7eJzHfB0HqBS3yUI14chCctNXkKzfubbX2HyGkmgioPz0.jpg"&gt;&lt;/p&gt;&lt;p&gt;</w:t>
      </w:r>
      <w:r>
        <w:rPr>
          <w:sz w:val="32"/>
          <w:szCs w:val="32"/>
        </w:rPr>
        <w:t>在这个世界里，每一次的情感波动都会直接反映到身体上。快乐时心跳加速，悲伤时则沉重如同压垮。而那些强烈的情绪，让人难以抗拒，最终还是会被卷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laqFjUw478h79alCaCRBQQlBkEud2y3OGCAcbrm98WWZWJwfBc5CqnI2qYmPsXIjdHHS5oIrnUorXY3Ey6M4gZTO4ovBqS65GU290AaugEk0oGRStEd4CMLZcVHAjj7eJzHfB0HqBS3yUI14chCctNXkKzfubbX2HyGkmgioPz0.png"&gt;&lt;/p&gt;&lt;p&gt;</w:t>
      </w:r>
      <w:r>
        <w:rPr>
          <w:sz w:val="32"/>
          <w:szCs w:val="32"/>
        </w:rPr>
        <w:t>与他人交流变得异常真切，因为每个人的情绪都是如此明显。在这种环境下，即使是最微小的情绪变化也能触发深层次的理解和共鸣，这让人感到既震撼又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防线崩溃</w:t>
      </w:r>
      <w:r>
        <w:rPr>
          <w:sz w:val="32"/>
          <w:szCs w:val="32"/>
        </w:rPr>
        <w:t>&lt;/p&gt;&lt;p&gt;&lt;img src="/static-img/0ug4XghRkSHZraSliK_hyglBkEud2y3OGCAcbrm98WWZWJwfBc5CqnI2qYmPsXIjdHHS5oIrnUorXY3Ey6M4gZTO4ovBqS65GU290AaugEk0oGRStEd4CMLZcVHAjj7eJzHfB0HqBS3yUI14chCctNXkKzfubbX2HyGkmgioPz0.png"&gt;&lt;/p&gt;&lt;p&gt;</w:t>
      </w:r>
      <w:r>
        <w:rPr>
          <w:sz w:val="32"/>
          <w:szCs w:val="32"/>
        </w:rPr>
        <w:t>时间久了，即便是坚韧的人，也难免会受到这些不断冲击后的影响。心理防线逐渐破碎，而内心那份最初的慌乱，如同洪水猛兽般涌现出来，它仿佛要将整个灵魂吞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回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瞬间，我意识到自己必须离开这个充满情绪波动的地方。我闭上眼睛，将自己的思想聚焦于返回现实世界之路上。在最后一刻，我听到身后传来了“穿进肉文心慌慌”的声音，就像是在提醒我：这一切只不过是一场梦境罢了。当我睁开眼睛时，我已经回到了自己的书房，手中的键盘还留着未完成的话语。但那个经历，却成为了我记忆中永远无法磨灭的一部分。</w:t>
      </w:r>
      <w:r>
        <w:rPr>
          <w:sz w:val="32"/>
          <w:szCs w:val="32"/>
        </w:rPr>
        <w:t>&lt;/p&gt;&lt;p&gt;&lt;a href = "/doc/1045419-</w:t>
      </w:r>
      <w:r>
        <w:rPr>
          <w:sz w:val="32"/>
          <w:szCs w:val="32"/>
        </w:rPr>
        <w:t>肉文深处的慌乱心跳</w:t>
      </w:r>
      <w:r>
        <w:rPr>
          <w:sz w:val="32"/>
          <w:szCs w:val="32"/>
        </w:rPr>
        <w:t>.doc" rel="alternate" download="1045419-</w:t>
      </w:r>
      <w:r>
        <w:rPr>
          <w:sz w:val="32"/>
          <w:szCs w:val="32"/>
        </w:rPr>
        <w:t>肉文深处的慌乱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